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5.09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дмуртская Республика, г. Глазов,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4"/>
              <w:gridCol w:w="283"/>
            </w:tblGrid>
            <w:tr>
              <w:trPr/>
              <w:tc>
                <w:tcPr>
                  <w:tcW w:w="7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22272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становление 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0"/>
                      <w:sz w:val="24"/>
                      <w:szCs w:val="24"/>
                      <w:lang w:eastAsia="ru-RU"/>
                    </w:rPr>
                    <w:t xml:space="preserve">дминистрации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униципального образования «Муниципальный округ Глазовский район Удмуртской Республики» 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04.09.2025 №2.391 «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22272F"/>
                      <w:sz w:val="24"/>
                      <w:szCs w:val="24"/>
                      <w:lang w:eastAsia="ru-RU"/>
                    </w:rPr>
                    <w:t>Об утверждении результатов определения размеров долей в праве общей долевой собственности на земельный участок с кадастровым номером 18:05:007001:519, выраженных  в гектарах в виде простой правильной дроби»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473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.09.2025 №2.392 «</w:t>
            </w: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szCs w:val="24"/>
                <w:lang w:eastAsia="ru-RU"/>
              </w:rPr>
              <w:t xml:space="preserve">Об утверждении результатов определения размеров долей в праве общей долевой собственности на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szCs w:val="24"/>
                <w:lang w:eastAsia="ru-RU"/>
              </w:rPr>
              <w:t>с кадастровым номером 18:05:000000:300, выраженных в гектарах в виде простой прави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.09.2025 №2.393 «</w:t>
            </w:r>
            <w:r>
              <w:rPr>
                <w:rFonts w:eastAsia="Times New Roman" w:cs="Times New Roman" w:ascii="Times New Roman" w:hAnsi="Times New Roman"/>
                <w:bCs/>
                <w:color w:val="22272F"/>
                <w:sz w:val="24"/>
                <w:szCs w:val="24"/>
                <w:lang w:eastAsia="ru-RU"/>
              </w:rPr>
              <w:t>Об утверждении результатов определения размеров долей в праве общей долевой собственности на земельный участок с кадастровым номером 18:05:000000:291, выраженных в гектарах в виде простой правильной др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3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УДМУРТ ЭЛЬКУНЫСЬ ГЛАЗ ЁРОС МУНИЦИПАЛ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АДМИНИСТРАЦИЯ ГЛ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391 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Об утверждени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определения размеров доле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праве общей долев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на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с кадастровым ном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18:05:007001:519, выраж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в гектарах в виде простой правильной дро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.2.1, п.4 ст. 15, п.8-11 ст.19.1 Федерального закона РФ от 24.07.2002г. №101-ФЗ «Об обороте земель сельскохозяйственного назначения», на основании Постановления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. Утвердить результаты определения размеров долей в праве общей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:05:007001:519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площадью  2706000 кв.м., местоположение: Удмуртская Республика, Глазовский район, АКХ "Рябиновка",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имущественных отношений Администрации муниципального образования  "Муниципальный округ Глазовский район Удмуртской Республик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бликовать данное постановление  в трехдневный срок с даты его принятия путем размещения на официальном сайте Администрации муниципального образования  "Муниципальный округ Глазовский район Удмуртской Республики» и в Вестнике нормативных правовых актов Администрация муниципального образования  "Муниципальный округ Глазовский район Удмуртской Республ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 истечении 30 дней с даты опубликования настоящего постановления, обеспечить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Удмуртской  Республики» по экономике,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имущественным отношениям и финансам                                           </w:t>
        <w:tab/>
        <w:t>Ю.В. Уш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от 04.09.2025 № 2.39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астников долевой собственности на земельный участок сельскохозяйственного назначения с кадастровым номером 18:05:007001:519 местоположение:  Удмуртская Республика, Глазовский район, АКХ «Рябиновка»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пределения размеров земельных долей, выраженных в гектарах, в виде простой правильной дроб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61"/>
        <w:gridCol w:w="2410"/>
        <w:gridCol w:w="1417"/>
        <w:gridCol w:w="1559"/>
      </w:tblGrid>
      <w:tr>
        <w:trPr>
          <w:trHeight w:val="1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2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емельной доли в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й  доли в виде простой правильной дроби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8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5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8/2025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123/202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123/2025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123/2025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123/202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65/202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75/2025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72/2025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>
          <w:trHeight w:val="14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8/2025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72/2024-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72/2023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119/2023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73/2022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73/2022-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2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2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8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7001:519-18/059/2022-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Леонид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8-05/009/2011-434  06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Ю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8-05/007/2011-818   19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УДМУРТ ЭЛЬКУНЫСЬ ГЛАЗ ЁРОС МУНИЦИПАЛ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АДМИНИСТРАЦИЯ ГЛ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92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Об утверждени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определения размеров доле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праве общей долев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на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с кадастровым ном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18:05:000000:300, выраж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в гектарах в виде простой правильной дро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.2.1, п.4 ст. 15, п.8-11 ст.19.1 Федерального закона РФ от 24.07.2002г. №101-ФЗ «Об обороте земель сельскохозяйственного назначения», на основании Постановления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. Утвердить результаты определения размеров долей в праве общей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:05:000000:300, площадью  1744000 кв.м., местоположение: Удмуртская Республика, Глазовский район, АКХ "Выльгурт"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имущественных отношений Администрации муниципального образования  "Муниципальный округ Глазовский район Удмуртской Республик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бликовать данное постановление  в трехдневный срок с даты его принятия путем размещения на официальном сайте Администрации муниципального образования  "Муниципальный округ Глазовский район Удмуртской Республики» и в Вестнике нормативных правовых актов Администрация муниципального образования  "Муниципальный округ Глазовский район Удмуртской Республ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 истечении 30 дней с даты опубликования настоящего постановления, обеспечить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муртской  Республики» по экономике,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енным отношениям и финансам                                                       Ю.В. Уш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ой Республики» от 04.09. 2025 № 2.39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астников долевой собственности на земельный участок сельскохозяйственного назначения с кадастровым номером  18:05:000000:300, местоположение: Удмуртская Республика, Глазовский район, АКХ "Выльгурт",  для определения размеров земельных долей, выраженных в гектарах, в виде простой правильной дро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61"/>
        <w:gridCol w:w="2410"/>
        <w:gridCol w:w="1417"/>
        <w:gridCol w:w="1559"/>
      </w:tblGrid>
      <w:tr>
        <w:trPr>
          <w:trHeight w:val="1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емельной доли в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й  доли в виде простой правильной дроби</w:t>
            </w:r>
          </w:p>
        </w:tc>
      </w:tr>
      <w:tr>
        <w:trPr>
          <w:trHeight w:val="1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3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3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74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3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3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4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59/202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300-18/064/2023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7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7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УДМУРТ ЭЛЬКУНЫСЬ ГЛАЗ ЁРОС МУНИЦИПАЛ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АДМИНИСТРАЦИЯ ГЛ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 сентяб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93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Об утверждени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определения размеров доле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праве общей долев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 xml:space="preserve">на земельный учас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с кадастровым ном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18:05:000000:291, выраж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в гектарах в виде простой правильной дро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.2.1, п.4 ст. 15, п.8-11 ст.19.1 Федерального закона РФ от 24.07.2002г. №101-ФЗ «Об обороте земель сельскохозяйственного назначения», на основании Постановления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 Утвердить результаты определения размеров долей в праве общей долевой собственности на земельный участок с кадастровым номером 18:05:000000:291, площадью   5262421 кв.м., местоположение: Удмуртская Республика, Глазовский район, АКХ «Восход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имущественных отношений Администрации муниципального образования  "Муниципальный округ Глазовский район Удмуртской Республик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бликовать данное постановление  в трехдневный срок с даты его принятия путем размещения на официальном сайте Администрации муниципального образования  "Муниципальный округ Глазовский район Удмуртской Республики» и в Вестнике нормативных правовых актов Администрация муниципального образования  "Муниципальный округ Глазовский район Удмуртской Республ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 истечении 30 дней с даты опубликования настоящего постановления, обеспечить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муртской  Республики» по экономике,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ущественным отношениям и финансам                                           </w:t>
        <w:tab/>
        <w:t>Ю.В. Уш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ой Республики» от04.09.2025 № 2.39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астников долевой собственности на земельный участок сельскохозяйственного назначения с кадастровым номером  18:05:000000:291, местоположение: Удмуртская Республика, Глазовский район, АКХ «Восход», для определения размеров земельных долей, выраженных в гектарах, в виде простой правильной дро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61"/>
        <w:gridCol w:w="2410"/>
        <w:gridCol w:w="1417"/>
        <w:gridCol w:w="1559"/>
      </w:tblGrid>
      <w:tr>
        <w:trPr>
          <w:trHeight w:val="1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земельной доли в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й  доли в виде простой правильной дроб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Муниципальный округ Глазовский район Удмуртской Республики"  ИНН1837020974  ОГРН 121180002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5:000000:291-18/059/2025-1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 05.09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 6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 Удмуртская Республика, г.Глазов, ул.Молодой Гвардии, д.22 «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7:00Z</dcterms:created>
  <dc:creator>User</dc:creator>
  <dc:description/>
  <cp:keywords/>
  <dc:language>en-US</dc:language>
  <cp:lastModifiedBy>User</cp:lastModifiedBy>
  <dcterms:modified xsi:type="dcterms:W3CDTF">2025-09-15T12:47:00Z</dcterms:modified>
  <cp:revision>1</cp:revision>
  <dc:subject/>
  <dc:title/>
</cp:coreProperties>
</file>