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Т.В.Бабин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15 августа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Правила землепользования и застройки муниципального образования «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5» августа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Р, Глазовский район, д. Пусошур, ул. Школьная, д. 1, помещение Пусошурского Дома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19.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содержание вопро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внесения изменений в Правила землепользования и застройки территории муниципального образования «Урако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проведения публичных слуш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ы муниципального образования «Ураковское» от 13.06.2018 года № 3 «О назначении публичных слушаний по проекту внесения изменений в Правила землепользования и застройки муниципального образования «Урако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слушаний: 13.06.2018 – 18.08.2018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способ оповещения жителей о месте и времени проведения публичных слуш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стнике правовых актов муниципального образования «Ураковское» от 14 июня 2018 года № 124, на сайте муниципального образования «Глазовский район» на странице муниципального образования «Ураковское», объявления на информационный стендах в населенных пун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место опубликования проекта для ознакомления с жителями, заинтересованными лицами (указывается при рассмотрении проекта Правил землепользования и застройки и проекта по внесению в них изменений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стнике правовых актов муниципального образования «Ураковское» от 14 июня 2018 года № 124, на сайте муниципального образования «Глазов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экспозиций и материалов по обсуждаем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Администрации муниципального образования «Ураковское» по адресу: д. Кочишево, ул. Ленина, д. 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: Бабинцева Татьяна Вениами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убличные слушания: Бабинцева Татьяна Вениами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публичных слушаний: Ушакова Светлана Вадим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ующие на публичных слушан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 жителя деревни, обладающих активным избирательным пра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а внесения изменений в Правила землепользования и застройки МО «Ураковское» в части приведения в соответствие с изменениями в Градостроительный кодекс Российской Федерации, вступившими в силу с 01 июля 2018 года, а также приведение градостроительных регламентов в соответствие с Приказом Минэкономразвития России от 01.09.2014 года №540 «Об утверждении классификаторов видов разрешенного использования земельных участ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щий (-е) на публичных слушан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архитектуры и строительства Администрации муниципального образования «Глазовский район» Корепанов Константин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замечания, предложения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тзывов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х по почте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х по электронной почте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страционной книге отзывов и предложений на экспозиционной площадке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предложения в ходе заседания публичных слушаний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оект внесения изменения в Правила землепользования и застройки территории муниципального образования «Урако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33 чел., «против» - нет, 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.В.Ушакова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5 августа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Ф.И.О. ведущего протокол                              дата подготовки прото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09:00Z</dcterms:created>
  <dc:creator>Чирков Андрей Владимирович</dc:creator>
  <dc:description/>
  <cp:keywords/>
  <dc:language>en-US</dc:language>
  <cp:lastModifiedBy>User</cp:lastModifiedBy>
  <cp:lastPrinted>2017-09-05T10:50:00Z</cp:lastPrinted>
  <dcterms:modified xsi:type="dcterms:W3CDTF">2018-10-15T06:59:00Z</dcterms:modified>
  <cp:revision>38</cp:revision>
  <dc:subject/>
  <dc:title/>
</cp:coreProperties>
</file>