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ок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7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57"/>
        <w:gridCol w:w="690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Глазовский район» от 26 сентября 2017 года № 132.2.31 «Об обновлении единого перечня сформированных земельных участков, находящихся в неразграниченной государственной или муниципальной собственности, планируемых для  предоставления гражданам имеющим право на бесплатное предоставление в собственность земельных участков  для индивидуального жилищного строитель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6 сентября 2017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>132.2.3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бновлении единого перечня сформиров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участков, находящихся в неразгранич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ой или муниципальной собственн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х для  предоставления гражданам имеющ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 на бесплатное предоставление в соб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участков  для индивидуального жилищного строитель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Глазовский район», </w:t>
      </w:r>
      <w:r>
        <w:rPr>
          <w:b/>
        </w:rPr>
        <w:t xml:space="preserve">Администрация муниципального образования «Глазовский район» 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Глазовский район» от 21.06.2011 № 81.2.27 «Об утверждении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», изложив его в новой редакции согласно прилож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70"/>
        <w:jc w:val="both"/>
        <w:rPr/>
      </w:pPr>
      <w:r>
        <w:rPr>
          <w:b/>
        </w:rPr>
        <w:t>2.</w:t>
      </w:r>
      <w:r>
        <w:rPr/>
        <w:t xml:space="preserve"> Отделу имущественных отношений Администрации муниципального образования «Глазовский район» в срок до 14.10.2017 года опубликовать перечень в газете «Вестник правовых актов органов местного самоуправления муниципального образования «Глазовский район»», а также разместить на официальном портале муниципального образования «Глазовский район»: </w:t>
      </w:r>
      <w:hyperlink r:id="rId4">
        <w:r>
          <w:rPr>
            <w:rStyle w:val="InternetLink"/>
          </w:rPr>
          <w:t>www.glazrayon.ru</w:t>
        </w:r>
      </w:hyperlink>
      <w:r>
        <w:rPr>
          <w:u w:val="single"/>
        </w:rPr>
        <w:t>.</w:t>
      </w:r>
    </w:p>
    <w:p>
      <w:pPr>
        <w:pStyle w:val="TextBody"/>
        <w:ind w:firstLine="55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55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 Ю.В. Ушакову.</w:t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</w:rPr>
        <w:t>«Глазовский район»                                                                                         В.В. Сабре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лазовский район» от  26.09.2017 № 132.2.31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Октябрьский,  ул. Октябрьск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7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индивидуального жилищного строи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Октябрьский,  ул. Рябиновая, д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8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Штанигуртское», д. Полынга,                 ул. Родниковая, 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3001:4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Штанигуртское», д. Полынга,                 ул. Родниковая, 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3001:4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ерхняя Богатырка,                  ул. Молодеж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0001:4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личного подсобного хозяйства (2.2)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Штанигуртское», д. Полынга,                 ул. Родниковая, 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3001:4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5.04.2017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709" w:gutter="0" w:header="0" w:top="992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b/>
      <w:sz w:val="28"/>
    </w:rPr>
  </w:style>
  <w:style w:type="character" w:styleId="9">
    <w:name w:val=" Знак Знак9"/>
    <w:qFormat/>
    <w:rPr>
      <w:b/>
      <w:bCs/>
      <w:sz w:val="24"/>
    </w:rPr>
  </w:style>
  <w:style w:type="character" w:styleId="8">
    <w:name w:val=" Знак Знак8"/>
    <w:qFormat/>
    <w:rPr>
      <w:b/>
      <w:bCs/>
      <w:sz w:val="24"/>
    </w:rPr>
  </w:style>
  <w:style w:type="character" w:styleId="7">
    <w:name w:val=" Знак Знак7"/>
    <w:qFormat/>
    <w:rPr>
      <w:b/>
      <w:sz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laz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1:00Z</dcterms:created>
  <dc:creator>407_22</dc:creator>
  <dc:description/>
  <cp:keywords/>
  <dc:language>en-US</dc:language>
  <cp:lastModifiedBy>Пользователь</cp:lastModifiedBy>
  <cp:lastPrinted>2017-10-02T13:30:00Z</cp:lastPrinted>
  <dcterms:modified xsi:type="dcterms:W3CDTF">2017-10-02T09:32:00Z</dcterms:modified>
  <cp:revision>3</cp:revision>
  <dc:subject/>
  <dc:title> </dc:title>
</cp:coreProperties>
</file>