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ЫЛЕГУРТ» МУНИЦИПАЛ КЫЛДЫТЭТЫСЬ ДЕПУТАТЪЁ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идцать четвертая     очередная сессия Совета депутат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Гулековское» 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26 мая   2016 г                                                                                                         №  22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Гуле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Об исполнении бюджета муниципального образования </w:t>
      </w:r>
    </w:p>
    <w:p>
      <w:pPr>
        <w:pStyle w:val="Normal"/>
        <w:rPr/>
      </w:pPr>
      <w:r>
        <w:rPr>
          <w:bCs/>
        </w:rPr>
        <w:t>«Гулековское» за первый квартал   2016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Заслушав отчет Главы муниципального образования «Гулековское» об исполнении бюджета  за  первый квартал   2016 года,</w:t>
      </w:r>
      <w:r>
        <w:rPr>
          <w:b/>
          <w:bCs/>
        </w:rPr>
        <w:t xml:space="preserve"> Совет депутатов муниципального образования «Гулековское»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1.Информацию об исполнении бюджета муниципального образования «Гулековское» за первый  квартал  2016 года принять к сведению (информация прилагается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муниципального образования «Гулековское»                                          Е.Г.Касатк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Утвержден  постановлением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Главы администрации МО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Гулековское »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20.05.2016 № 23 </w:t>
      </w:r>
    </w:p>
    <w:p>
      <w:pPr>
        <w:pStyle w:val="Normal"/>
        <w:ind w:left="993" w:hanging="0"/>
        <w:jc w:val="center"/>
        <w:rPr>
          <w:sz w:val="21"/>
          <w:szCs w:val="21"/>
        </w:rPr>
      </w:pPr>
      <w:r>
        <w:rPr>
          <w:sz w:val="21"/>
          <w:szCs w:val="21"/>
        </w:rPr>
        <w:t>ОТЧЕТ</w:t>
      </w:r>
    </w:p>
    <w:p>
      <w:pPr>
        <w:pStyle w:val="Normal"/>
        <w:ind w:left="993" w:hanging="0"/>
        <w:jc w:val="center"/>
        <w:rPr>
          <w:sz w:val="21"/>
          <w:szCs w:val="21"/>
        </w:rPr>
      </w:pPr>
      <w:r>
        <w:rPr>
          <w:sz w:val="21"/>
          <w:szCs w:val="21"/>
        </w:rPr>
        <w:t>об исполнении бюджета</w:t>
      </w:r>
    </w:p>
    <w:p>
      <w:pPr>
        <w:pStyle w:val="Normal"/>
        <w:ind w:left="993" w:hanging="0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го образования «Гулековское»</w:t>
      </w:r>
    </w:p>
    <w:p>
      <w:pPr>
        <w:pStyle w:val="Normal"/>
        <w:ind w:left="993" w:hanging="0"/>
        <w:jc w:val="center"/>
        <w:rPr>
          <w:sz w:val="21"/>
          <w:szCs w:val="21"/>
        </w:rPr>
      </w:pPr>
      <w:r>
        <w:rPr>
          <w:sz w:val="21"/>
          <w:szCs w:val="21"/>
        </w:rPr>
        <w:t>за 1 квартал 2016 года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Бюджет МО «Гулековское» за 1 квартал 2016 года исполнен в целом по доходам в объеме 567,6 тыс. руб., что составляет 77,4% к плану (Приложение 1),  в том числе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и неналоговые доходы в сумме 100,2 тыс. руб. (108,9% от плана), 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467,4 тыс. руб. (72,9% от плана).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в сумме 173,9 тыс. руб. 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Доля собственных доходов в общем объеме составляет 17,7%.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аналогичному периоду прошлого года исполнение собственных доходов составило 223,2% или получено доходов больше на 55,3 тыс. руб.  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Из собственных доходов налоговые платежи составили 75,8 тыс. руб., неналоговые 24,4 тыс. руб.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Получены доходы от оказания платных услуг в сумме 24,4 тыс. руб., что составляет 244% от плана (возврат дебиторской задолженности с Фонда социального страхования).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Не выполнен план по следующим налогам: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налогу на доходы физ. лиц при плане 50,0 тыс. руб. поступило 47,5 тыс. руб., в связи с задолженностью СПК «Луч»  на 01.04.2016г. в сумме 18,9 тыс. руб. 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- по налогу на имущество физ. лиц при плане 10,0 тыс. руб., поступления отсутствуют.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Бюджет поселения по расходам исполнен в объеме 721,3 тыс. руб. или 23,1% исполнения к уточненному плану, в том числе: 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По разделу «Общегосударственные вопросы» исполнение составило 251,1 тыс. руб. или 18,1% исполнения к уточненному плану. На выплату заработной платы с отчислениями  направлено 207,1 тыс. руб., что составило 82,5% всех расходов  по органам управления. На оплату услуг связи  израсходовано 3,6 тыс. руб. (за аналогичный период 2015 год – 2,9 тыс. руб.), ГСМ 9,0 тыс. руб. (за аналогичный период 2015 года – 10,0 тыс. рублей).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За 3 месяца 2016 года по подразделу 0111 «Резервные фонды» расходы не осуществлялись.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8,4 тыс. руб. при плане 66,0 тыс. руб., за счет данных средств произведены расходы по оплате труда с отчислениями.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По подразделу 0310 «Обеспечение пожарной безопасности» при годовом плане 11,0 тыс. рублей расходы не осуществлялись.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309,2 тыс. рублей при годовом уточнённом плане 1005,0 тыс. рублей.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о разделу 0500 «Жилищно-коммунальное хозяйство» расходы не осуществлялись (годовой план 62,7 тыс. рублей).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о  подразделу 0707 «Молодежная политика» расходы составили 1,0 тыс. руб. (годовой план 10,0 тыс. руб.).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о разделу «Культура и кинематография» исполнение составило 94,5 тыс. руб. при плане 569,8 тыс. руб. (в том числе остатки 2015 года 0,1 тыс. руб.). Средства по данному разделу направлены на содержание библиотек МО «Гулековское»: на выплату заработной платы 77,3 тыс. руб., коммунальные 17,2 тыс. руб.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По разделу 1100 «Физическая культура и спорт» (годовой план 10,0 тыс. руб.) кассовый расход составил 5,1 тыс. руб. 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 1 квартале 2016 года решением Районного Совета депутатов были выделены дополнительные средства из дорожного фонда на установку 4-х светильников в размере 150,0 тыс. руб.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По состоянию на 31.03.2016 просроченная дебиторская и кредиторская задолженности отсутствуют.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Остаток денежных средств на лицевом счете бюджета  МО «Гулековское» по состоянию на 31.03.2016 года составляет 77,3 тыс. рублей, в том числе: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средства дорожного фонда 66,8 тыс. руб.;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ёту 6,0 тыс. руб.;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По итогам 1 квартала 2016 года бюджет поселения исполнен с дефицитом в сумме 153,8 тыс. руб.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93" w:hanging="0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sectPr>
      <w:type w:val="nextPage"/>
      <w:pgSz w:w="11906" w:h="16838"/>
      <w:pgMar w:left="1276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7:00Z</dcterms:created>
  <dc:creator>ulya</dc:creator>
  <dc:description/>
  <cp:keywords/>
  <dc:language>en-US</dc:language>
  <cp:lastModifiedBy>User</cp:lastModifiedBy>
  <cp:lastPrinted>2016-05-27T10:50:00Z</cp:lastPrinted>
  <dcterms:modified xsi:type="dcterms:W3CDTF">2016-05-27T06:51:00Z</dcterms:modified>
  <cp:revision>6</cp:revision>
  <dc:subject/>
  <dc:title>Пояснительная записка об исполнении бюджета</dc:title>
</cp:coreProperties>
</file>