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рассмотрения заявок на участие в аукционе № 11с/1-2022 по извещению о проведении торгов № 310822/57241596/0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/>
      </w:pPr>
      <w:r>
        <w:rPr>
          <w:b/>
        </w:rPr>
        <w:t xml:space="preserve">рассмотрения заявок на участие в аукционе </w:t>
      </w:r>
      <w:r>
        <w:rPr>
          <w:b/>
          <w:u w:val="single"/>
        </w:rPr>
        <w:t>№ 11с/1-2022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извещению о проведении торгов № 310822/57241596/0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85"/>
      </w:tblGrid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г.Глазов, Удмуртская Республик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от 05 октября 2022 года</w:t>
            </w:r>
          </w:p>
        </w:tc>
      </w:tr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lang w:eastAsia="ar-SA"/>
        </w:rPr>
      </w:pPr>
      <w:r>
        <w:rPr/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28.09.2022 г. № 353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Calibri"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По Лоту №1.</w:t>
      </w:r>
      <w:r>
        <w:rPr/>
        <w:t xml:space="preserve"> Для участия в аукционе по продаже земельного участка из категории земель</w:t>
      </w:r>
      <w:r>
        <w:rPr>
          <w:bCs/>
        </w:rPr>
        <w:t xml:space="preserve"> населенных пунктов</w:t>
      </w:r>
      <w:r>
        <w:rPr/>
        <w:t>, с кадастровым номером 18:05:035001:310, площадью 1234 кв.м., расположенного  по адресу: Удмуртская Республика, муниципальный район Глазовский, сельское поселение Штанигуртское, деревня Азамай, ул. Березовая, земельный участок 13, с разрешенным видом использования –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3"/>
        <w:gridCol w:w="1558"/>
        <w:gridCol w:w="1700"/>
        <w:gridCol w:w="2687"/>
      </w:tblGrid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наименование) претенд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Номер, дата   и время подачи зая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внесенного задатка,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ставленные документы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ингалев Роман Леони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18 от 03.10.2022 г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3 час.46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2 298,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eastAsia="ar-SA"/>
              </w:rPr>
            </w:pPr>
            <w:r>
              <w:rPr/>
              <w:t>1.Зая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.Квитанция об оплате задат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rPr>
                <w:lang w:eastAsia="ar-SA"/>
              </w:rPr>
            </w:pPr>
            <w:r>
              <w:rPr/>
              <w:t>3.Копия па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eastAsia="ar-SA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озваны следующие заявки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4"/>
        <w:gridCol w:w="32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.И.О. (наименование) претенден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ата и время отзыва заяв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1. В соответствии с ч.9 статьи 39.12 Земельного кодекса РФ признать участниками аукцион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о лоту №1  Мингалева Романа Леонидовича;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отказать в допуске к участию в аукционе: -----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 по лоту (лот №1)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rFonts w:cs="Calibri"/>
        </w:rPr>
      </w:pPr>
      <w:r>
        <w:rPr/>
        <w:t>Единственная заявка на участие в аукционе по лоту  и  заявитель, подавшая заявку по лоту, соответствует всем требованиям 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</w:r>
    </w:p>
    <w:p>
      <w:pPr>
        <w:pStyle w:val="Style21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/>
        <w:t xml:space="preserve">Администрации муниципального образования «Муниципальный округ Глазовский район Удмуртской Республики» в течение десяти дней со дня рассмотрения заявки направить: </w:t>
      </w:r>
    </w:p>
    <w:p>
      <w:pPr>
        <w:pStyle w:val="Style21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/>
        <w:t>- Мингалеву Роману Леонидовичу два экземпляра подписанного проекта договора купли-продажи земельного участка по начальной цене предмета аукциона 204 597</w:t>
      </w:r>
      <w:r>
        <w:rPr>
          <w:bCs/>
          <w:shd w:fill="FFFFFF" w:val="clear"/>
        </w:rPr>
        <w:t xml:space="preserve"> </w:t>
      </w:r>
      <w:r>
        <w:rPr/>
        <w:t>руб. 20 коп.( двести четыре тысячи пятьсот девяносто семь руб. 20 коп.).</w:t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362"/>
      </w:tblGrid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eastAsia="ar-SA"/>
              </w:rPr>
            </w:pPr>
            <w:r>
              <w:rPr/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Ю.В.Ушакова </w:t>
            </w:r>
          </w:p>
        </w:tc>
      </w:tr>
      <w:tr>
        <w:trPr>
          <w:trHeight w:val="1964" w:hRule="atLeast"/>
        </w:trPr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Члены комисси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>К.Н.Корепан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 xml:space="preserve">Н.В.Булдак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>Н.В.Никити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Муниципальный округ Глазовский район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.В.Сабреков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Секретарь комисси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А.В.Сбитнев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5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05T11:53:00Z</cp:lastPrinted>
  <dcterms:modified xsi:type="dcterms:W3CDTF">2022-10-05T07:53:00Z</dcterms:modified>
  <cp:revision>40</cp:revision>
  <dc:subject/>
  <dc:title>Администрация муниципального                                                          «Глаз ёрос» муниципал</dc:title>
</cp:coreProperties>
</file>