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76"/>
      </w:tblGrid>
      <w:tr>
        <w:trPr>
          <w:trHeight w:val="285" w:hRule="atLeast"/>
        </w:trPr>
        <w:tc>
          <w:tcPr>
            <w:tcW w:w="51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18» ноября 2021 года</w:t>
            </w:r>
          </w:p>
        </w:tc>
        <w:tc>
          <w:tcPr>
            <w:tcW w:w="5176" w:type="dxa"/>
            <w:tcBorders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№ </w:t>
            </w:r>
            <w:r>
              <w:rPr>
                <w:b/>
              </w:rPr>
              <w:t>54</w:t>
            </w:r>
          </w:p>
        </w:tc>
      </w:tr>
    </w:tbl>
    <w:p>
      <w:pPr>
        <w:pStyle w:val="Normal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</w:t>
      </w:r>
      <w:r>
        <w:rPr>
          <w:b/>
          <w:bCs/>
          <w:color w:val="000000"/>
        </w:rPr>
        <w:t>д. Штанигурт</w:t>
      </w:r>
    </w:p>
    <w:p>
      <w:pPr>
        <w:pStyle w:val="Normal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еречней имущества и земельных участков муниципального образования «Штанигуртское», передаваемых в муниципальную казну муниципального образования «Глазовский район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Удмуртской  Республики от 29.04.2021 года № 38-РЗ  «О преобразовании  муниципальных образований, образованных на территории Глазовского района Удмуртской Республики, и наделении  вновь образованного муниципального образования статусом муниципального округа», Законом Удмуртской  Республики от 08.06.2021 N 62-РЗ "Об отдельных вопросах, связанных с образованием на территории Удмуртской Республики муниципальных округов", Уставом муниципального образования «Штанигуртское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1.  Утвердить перечни имущества  и земельных участков муниципального образования «Штанигуртское», передаваемые в муниципальную казну муниципального образования «Глазовский район»</w:t>
      </w:r>
      <w:r>
        <w:rPr>
          <w:color w:val="000000"/>
        </w:rPr>
        <w:t>, указанное в приложении  настоящего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возложить на главу муниципального образования «Штанигуртское».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образования «Штанигуртское»</w:t>
        <w:tab/>
        <w:tab/>
        <w:tab/>
        <w:t xml:space="preserve">                            Н.Н.Семенова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719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2085" w:leader="none"/>
        </w:tabs>
        <w:ind w:left="0" w:hanging="0"/>
        <w:jc w:val="right"/>
        <w:rPr/>
      </w:pPr>
      <w:r>
        <w:rPr/>
        <w:t xml:space="preserve">Приложение  </w:t>
      </w:r>
    </w:p>
    <w:p>
      <w:pPr>
        <w:pStyle w:val="21"/>
        <w:tabs>
          <w:tab w:val="clear" w:pos="708"/>
          <w:tab w:val="left" w:pos="2085" w:leader="none"/>
        </w:tabs>
        <w:ind w:left="0" w:hanging="0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 муниципального</w:t>
      </w:r>
    </w:p>
    <w:p>
      <w:pPr>
        <w:pStyle w:val="21"/>
        <w:tabs>
          <w:tab w:val="clear" w:pos="708"/>
          <w:tab w:val="left" w:pos="2085" w:leader="none"/>
        </w:tabs>
        <w:ind w:left="0" w:hanging="0"/>
        <w:jc w:val="right"/>
        <w:rPr>
          <w:b w:val="false"/>
          <w:b w:val="false"/>
        </w:rPr>
      </w:pPr>
      <w:r>
        <w:rPr>
          <w:b w:val="false"/>
        </w:rPr>
        <w:t>образования «Штанигуртское» от 18 ноября 2021 г. № 54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23"/>
        <w:gridCol w:w="2097"/>
        <w:gridCol w:w="1725"/>
        <w:gridCol w:w="2602"/>
        <w:gridCol w:w="2239"/>
        <w:gridCol w:w="2049"/>
        <w:gridCol w:w="1859"/>
      </w:tblGrid>
      <w:tr>
        <w:trPr>
          <w:trHeight w:val="720" w:hRule="atLeast"/>
        </w:trPr>
        <w:tc>
          <w:tcPr>
            <w:tcW w:w="157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Сведение о муниципальном предприятии, муниципальном учреждении, хозяйственном обществе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рганизации в соответствии с учредительными документами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записи об организации в ЕГРЮЛ (N свидетельства, дата выдачи)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й вид деятельност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ансовая стоимость основных средств по состоянию на 01.11.2021 (тыс. руб.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кредиторской задолженности по состоянию на 01.11.2021, в т.ч. Задолженность перед бюджетом (тыс. руб.)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списочн. числ-ть работающих, чел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разование "Штанигуртское"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, Глазовский район, д.Штанигурт, ул. Глазовская, д.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Состав комплекса имущества муниципального предприятия, муниципального учреждения, хозяйственного общества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81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недвижимое имущество общей балансовой стоимостью_____________тыс.рублей по состоянию на 01.11.2021 года, в том числе: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81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здания (помещения в зданиях), строения, сооружения: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, адрес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.) / протяжен ность, м.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 (тыс.руб.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таточная стоимость по состоянию на 01.11.2021 (тыс.руб.) 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ичие обременений (аренда, залог и т.д.)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ник (да,нет)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,                                УР, Глазовский р-н, </w:t>
              <w:br/>
              <w:t xml:space="preserve"> д.Штанигурт,                              ул. Северная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136001:19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 м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,                            УР, Глазовский р-н, </w:t>
              <w:br/>
              <w:t xml:space="preserve"> д.Штанигурт, ул. Юбилейн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136001:189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 м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3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дорога,                       УР, Глазовский р-н, </w:t>
              <w:br/>
              <w:t xml:space="preserve"> д.Штанигурт, ул. Молодежн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136001:192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 м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,                            УР, Глазовский р-н, </w:t>
              <w:br/>
              <w:t xml:space="preserve"> д.Штанигурт, ул.Полев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023001:48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 м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6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,                            УР, Глазовский р-н, </w:t>
              <w:br/>
              <w:t xml:space="preserve"> д.Штанигурт, ул. Спортивн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136001:189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 м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6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,                          УР, Глазовский р-н, </w:t>
              <w:br/>
              <w:t xml:space="preserve"> д.Штанигурт, ул. Школьн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136001:189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5 м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,                       УР, Глазовский р-н, </w:t>
              <w:br/>
              <w:t xml:space="preserve"> д.Штанигурт, ул.Глазовск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136001:20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3 м</w:t>
            </w:r>
          </w:p>
        </w:tc>
        <w:tc>
          <w:tcPr>
            <w:tcW w:w="2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,                             УР, Глазовский р-н, </w:t>
              <w:br/>
              <w:t xml:space="preserve"> д.Штанигурт, ул.Чепецк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136001:19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 м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,                           УР, Глазовский р-н, </w:t>
              <w:br/>
              <w:t xml:space="preserve"> д.Штанигурт, ул.Садов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000000:144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 м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,                               УР, Глазовский р-н, </w:t>
              <w:br/>
              <w:t xml:space="preserve"> д.Штанигурт, ул.Восточн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000000:165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1 м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дорога,                                УР, Глазовский р-н, </w:t>
              <w:br/>
              <w:t xml:space="preserve"> д.Штанигурт, пер. Тупиковы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136001:189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 м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,                           УР, Глазовский р-н, </w:t>
              <w:br/>
              <w:t xml:space="preserve"> д.Порпиево, ул.Лесн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102001:16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7 м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,                              УР, Глазовский р-н, </w:t>
              <w:br/>
              <w:t xml:space="preserve"> д.Порпиево, ул.Болотн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000000:15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 м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3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,                                 УР, Глазовский р-н, </w:t>
              <w:br/>
              <w:t xml:space="preserve"> д.Порпиево, ул.Заречн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000000:147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 м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,                              УР, Глазовский р-н, </w:t>
              <w:br/>
              <w:t xml:space="preserve"> д.Порпиево, ул.Южн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000000:154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 м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,                             УР, Глазовский р-н, </w:t>
              <w:br/>
              <w:t xml:space="preserve"> д.Порпиево, ул.Садов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000000:147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 м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,                               УР, Глазовский р-н, </w:t>
              <w:br/>
              <w:t xml:space="preserve"> д.Полынга, ул.Центральн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099001:27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м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дорога,                              УР, Глазовский р-н, </w:t>
              <w:br/>
              <w:t xml:space="preserve"> д. Полынга, ул. Лугов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000000:155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7 м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,                                УР, Глазовский р-н, </w:t>
              <w:br/>
              <w:t xml:space="preserve"> д.Полынга, ул.Берегов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000000:155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м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,                            УР, Глазовский р-н, </w:t>
              <w:br/>
              <w:t xml:space="preserve"> д.Азамай, ул. Лугов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035001:29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 м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,                              УР, Глазовский р-н, </w:t>
              <w:br/>
              <w:t xml:space="preserve"> д.Азамай, ул.Березов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000000:163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7 м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,                          УР, Глазовский р-н, </w:t>
              <w:br/>
              <w:t xml:space="preserve"> д.Азамай, ул.Центральн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035001:3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9 м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,                          УР, Глазовский р-н, </w:t>
              <w:br/>
              <w:t xml:space="preserve"> д.Азамай, ул.Полев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035001: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м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,                          УР, Глазовский р-н, </w:t>
              <w:br/>
              <w:t xml:space="preserve"> д.Колевай, ул.Заречн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:05:000000:159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 м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,                          УР, Глазовский р-н, </w:t>
              <w:br/>
              <w:t xml:space="preserve"> д.Колевай, ул.Нов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000000:158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 м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,                          УР, Глазовский р-н, </w:t>
              <w:br/>
              <w:t xml:space="preserve"> х.Березовый, ул.Солнечн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:05:141001:5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 м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,                          УР, Глазовский р-н, </w:t>
              <w:br/>
              <w:t xml:space="preserve"> д.Сергеевка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022005:10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 м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ик,                          УР, Глазовский р-н, д.Штанигурт, на север 7,5 м от дома № 6 по ул. Глазовск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:05:136001:216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0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объекты, не завершенные строительством: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, адрес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о стоительства (год)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о средств на 01.11.2021 (тыс.руб.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ность финансовыми и материальными ресурсами (да, нет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ичие обременений (аренда, залог и т.д.)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ник (да,нет)</w:t>
            </w:r>
          </w:p>
        </w:tc>
      </w:tr>
      <w:tr>
        <w:trPr>
          <w:trHeight w:val="9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ожено средств (тыс.руб.)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земельные участки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 государственной регистрации права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ичие обременений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Р, Глазовский р-н, </w:t>
              <w:br/>
              <w:t xml:space="preserve"> д.Штанигурт,                              ул. Северн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136001:19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1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8-18/003-18/003/011/2016-251/1  от 01.11.2016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Р, Глазовский р-н, </w:t>
              <w:br/>
              <w:t xml:space="preserve"> д.Штанигурт, ул. Юбилейн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136001:188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8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-18/003-18/003/011/2016-250/1  от 31.10.20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Р, Глазовский р-н, </w:t>
              <w:br/>
              <w:t xml:space="preserve"> д.Штанигурт, ул. Молодежн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136001:187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69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136001:1875-18/003/2017-1 от 15.03.20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, Глазовский р-н, </w:t>
              <w:br/>
              <w:t xml:space="preserve"> д.Штанигурт, ул.Полев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023001:48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-18/003-18/003/011/2016-249/1  от 01.12.20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, Глазовский р-н, </w:t>
              <w:br/>
              <w:t xml:space="preserve"> д.Штанигурт, ул. Спортивн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136001:188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4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8-18/003-18/003/011/2016-255/1  от 31.10.2016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Р, Глазовский р-н, </w:t>
              <w:br/>
              <w:t xml:space="preserve"> д.Штанигурт, ул. Школьн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136001:188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2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-18/003-18/003/011/2016-253/1  от 01.11.20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Р, Глазовский р-н, </w:t>
              <w:br/>
              <w:t xml:space="preserve"> д.Штанигурт, ул.Глазовск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136001:201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37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136001:2018-18/003/2020-1 от 05.03.20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, Глазовский р-н, </w:t>
              <w:br/>
              <w:t xml:space="preserve"> д.Штанигурт, ул.Чепецк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136001:189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3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-18/003-18/003/011/2016-252/1  от 31.10.20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Р, Глазовский р-н, </w:t>
              <w:br/>
              <w:t xml:space="preserve"> д.Штанигурт, ул.Садов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14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8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-18/003-18/003/011/2016-256/1  от 31.10.20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Р, Глазовский р-н, </w:t>
              <w:br/>
              <w:t xml:space="preserve"> д.Штанигурт, ул.Восточн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000000:164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7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000000:1649-18/003/2017-1 от 15.03.20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Р, Глазовский р-н, </w:t>
              <w:br/>
              <w:t xml:space="preserve"> д.Штанигурт, пер. Тупиковы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136001:188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6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-18/003-18/003/011/2016-254/1  от 31.10.20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Р, Глазовский р-н, </w:t>
              <w:br/>
              <w:t xml:space="preserve"> д.Порпиево, ул.Лесн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102001:16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86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-18/003-18/003/011/2016-261/1  от 31.10.20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Р, Глазовский р-н, </w:t>
              <w:br/>
              <w:t xml:space="preserve"> д.Порпиево, ул.Болотн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146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7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-18/003-18/003/011/2016-262/1  от 01.11.2016 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, Глазовский р-н, </w:t>
              <w:br/>
              <w:t xml:space="preserve"> д.Порпиево, ул.Заречн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14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5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-18/003-18/003/011/2016-263/1  от 01.11.2016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Р, Глазовский р-н, </w:t>
              <w:br/>
              <w:t xml:space="preserve"> д.Порпиево, ул.Южн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152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9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населенных пункто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-18/003-18/003/011/2016-265/1  от 01.11.2016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Р, Глазовский р-н, </w:t>
              <w:br/>
              <w:t xml:space="preserve"> д.Порпиево, ул.Садов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14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32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-18/003-18/003/011/2016-264/1  от 31.10.2016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, Глазовский р-н, </w:t>
              <w:br/>
              <w:t xml:space="preserve"> д.Полынга, ул.Центральн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155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40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-18/003-18/003/011/2016-260/1  от 01.11.2016 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, Глазовский р-н, </w:t>
              <w:br/>
              <w:t xml:space="preserve"> д. Полынга, ул. Лугов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23001:48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-18/003-18/003/011/2016-259/1  от 01.11.2016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, Глазовский р-н, </w:t>
              <w:br/>
              <w:t xml:space="preserve"> д. Полынга, ул. Лугов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153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9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1532-18/059/2020-1 от 04.08.20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, Глазовский р-н, </w:t>
              <w:br/>
              <w:t xml:space="preserve"> д.Полынга, ул.Берегов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99001:27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-18/003-18/003/011/2016-258/1  от 31.10.2016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Р, Глазовский р-н, </w:t>
              <w:br/>
              <w:t xml:space="preserve"> д.Азамай, ул. Лугов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35001:29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8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-18/003-18/003/011/2016-268/1  от 01.11.2016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Р, Глазовский р-н, </w:t>
              <w:br/>
              <w:t xml:space="preserve"> д.Азамай, ул.Березов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153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24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1534-18/003/2017-1 от 15.03.20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, Глазовский р-н, </w:t>
              <w:br/>
              <w:t xml:space="preserve"> д.Азамай, ул.Центральн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35001:29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20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-18/003-18/003/011/2016-266/1  от 01.11.20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, Глазовский р-н, </w:t>
              <w:br/>
              <w:t xml:space="preserve"> д.Азамай, ул.Полев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35001:29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9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-18/003-18/003/011/2016-267/1  от 01.11.20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Р, Глазовский р-н, </w:t>
              <w:br/>
              <w:t xml:space="preserve"> д.Колевай, ул.Заречн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000000:157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1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000000:1579-18/003/2017-1 от 15.03.20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Р, Глазовский р-н, </w:t>
              <w:br/>
              <w:t xml:space="preserve"> д.Колевай, ул.Нов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5:000000:157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9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:05:000000:1578-18/003/2017-1 от 15.03.20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, Глазовский р-н, </w:t>
              <w:br/>
              <w:t xml:space="preserve"> х.Березовый, ул.Солнечн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141001:5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7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-18/003/011/2016-248/1 от 31.10.20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, Глазовский р-н, </w:t>
              <w:br/>
              <w:t xml:space="preserve"> д.Сергеевка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22005:1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0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-18/003-011/2016-257/1 от 31.10.20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, Глазовский район, АКХ "Глазовская"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80672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-18/059/2020-72 19.11.20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, Глазовский район, АКХ "Глазовская"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80672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-18/059/2020-73 19.11.20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, Глазовский район, АКХ "Глазовская"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80672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-18/059/2021-74 18.01.20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, Глазовский район, АКХ "Глазовская"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80672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-18/059/2021-75 01.03.20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, Глазовский район, АКХ "Глазовская"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80672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-18/114/2021-76 26.04.20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, Глазовский район, АКХ "Глазовская"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80672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-18/114/2021-77 26.04.20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, Глазовский район, АКХ "Глазовская"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80672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-18/114/2021-78 26.04.20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, Глазовский район, АКХ "Глазовская"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80672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-18/072/2021-80 17.05.20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, Глазовский район, АКХ "Глазовская"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80672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-18/117/2021-82 24.06.20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, Глазовский район, АКХ "Глазовская"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80672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-18/061/2021-83 05.07.20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, Глазовский район, АКХ "Глазовская"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80672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-18/116/2021-87 07.07.20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, Глазовский район, АКХ "Глазовская"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80672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-18/116/2021-84 07.07.20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, Глазовский район, АКХ "Глазовская"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80672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-18/116/2021-86 07.07.20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, Глазовский район, АКХ "Глазовская"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80672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-18/116/2021-85 07.07.20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, Глазовский район, АКХ "Глазовская"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80672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-18/072/2021-81 17.05.20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, Глазовский район, АКХ "Глазовская"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80672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-18/072/2021-79 17.05.20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, Глазовский район, АКХ "Глазовская"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80672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-18/116/2021-88 07.07.20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, Глазовский район, АКХ "Глазовская"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80672 кв.м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:05:000000:50-18/119/2021-89 28.07.20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92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) иное движимое имущество общей балансовой стоимостью_____________тыс.руб. в соответствии с инвентаризационными описями по состоянию на 01.11.2021 года.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392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.3. Нематериальные активы - при наличии (патенты, товарные знаки и т.д. с указанием наименования, назначения, документа о регистрации актива) - общей балансовой стоимостью_____________тыс.рублей в соответствии с инвентаризационными описями по состоянию на 01.11.2021 года.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92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Сведения о дебиторской и кредиторской задолженности организации: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92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дебиторская задолженность в общем объеме_____________тыс.рублей на 01.11.2021 года;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92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кредиторская задолженность в общем объеме_____________тыс.рублей на 01.11.2021 года;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719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09:00Z</dcterms:created>
  <dc:creator>1</dc:creator>
  <dc:description/>
  <cp:keywords/>
  <dc:language>en-US</dc:language>
  <cp:lastModifiedBy>User</cp:lastModifiedBy>
  <cp:lastPrinted>2021-11-11T10:58:00Z</cp:lastPrinted>
  <dcterms:modified xsi:type="dcterms:W3CDTF">2021-11-15T10:57:00Z</dcterms:modified>
  <cp:revision>13</cp:revision>
  <dc:subject/>
  <dc:title>Администрация муниципального                                                          «Глаз ёрос» муниципал</dc:title>
</cp:coreProperties>
</file>