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«ГУЛЕКОВ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третья  очередная сессия 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улековское» четвертого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 30 января  2020 г.                                                                                                                № 199 д.Гулек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</w:t>
      </w:r>
      <w:r>
        <w:rPr/>
        <w:t>ГУЛЕКОВСКО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оответствии с частью 11 статьи 55.24 Градостроительного кодекса Российской Федерации Совет депутатов муниципального образования «</w:t>
      </w:r>
      <w:r>
        <w:rPr/>
        <w:t xml:space="preserve">Гулековское» </w:t>
      </w:r>
      <w:r>
        <w:rPr>
          <w:bCs/>
        </w:rPr>
        <w:t>решил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</w:t>
      </w:r>
      <w:r>
        <w:rPr/>
        <w:t>Гулековское»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. Настоящее решение </w:t>
      </w:r>
      <w:r>
        <w:rPr/>
        <w:t>вступает в силу  с момента подпис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rPr/>
      </w:pPr>
      <w:r>
        <w:rPr>
          <w:bCs/>
        </w:rPr>
        <w:t>«</w:t>
      </w:r>
      <w:r>
        <w:rPr/>
        <w:t xml:space="preserve">Гулековское»                                                                     Е.Г.Касаткин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</w:rPr>
        <w:t>решением Совета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</w:t>
      </w:r>
      <w:r>
        <w:rPr/>
        <w:t>Гулековское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30 января 2020 г. №19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bookmarkStart w:id="0" w:name="Par34"/>
      <w:bookmarkEnd w:id="0"/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</w:t>
      </w:r>
      <w:r>
        <w:rPr/>
        <w:t>ГУЛЕКО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</w:t>
      </w:r>
      <w:r>
        <w:rPr/>
        <w:t>Гулековское»</w:t>
      </w:r>
      <w:r>
        <w:rPr>
          <w:bCs/>
        </w:rPr>
        <w:t xml:space="preserve"> (далее – Порядок) определяет цели, задачи, процедуру и сроки проведения осмотров зданий, сооружений, находящихся в эксплуатации на территории муниципального образования «</w:t>
      </w:r>
      <w:r>
        <w:rPr/>
        <w:t>Гулековское»</w:t>
      </w:r>
      <w:r>
        <w:rPr>
          <w:bCs/>
        </w:rPr>
        <w:t>, независимо от их форм собственности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, а также направления лицам, ответственным за эксплуатацию зданий, сооружений, рекомендаций о мерах по устранению выявленных наруш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2. Настоящий Порядок не применяется в отношении зданий и сооружений, расположенных на территории муниципального образования «</w:t>
      </w:r>
      <w:r>
        <w:rPr/>
        <w:t>Гулековское»</w:t>
      </w:r>
      <w:r>
        <w:rPr>
          <w:bCs/>
        </w:rPr>
        <w:t>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. Целью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4. Основными задачами проведения осмотров зданий, сооружений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4.1. Обеспечение соблюдения требований законодательства, в том числе, технических регламентов при эксплуатации зданий, сооруж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4.2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4.3. Защита законных прав и интересов физических и юридических лиц при эксплуатации зданий и сооруж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II. ПРОВЕДЕНИЕ ОСМОТРА ЗДАНИЙ, СООРУЖЕНИЙ, ВЫДАЧА РЕКОМЕНДАЦИЙ ПО УСТРАНЕНИЮ ВЫЯВЛЕННЫХ НАРУШЕНИЙ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1. Осмотр зданий и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осуществляется Комиссией по проведению осмотра зданий, сооружений, расположенных на территории муниципального образования «</w:t>
      </w:r>
      <w:r>
        <w:rPr/>
        <w:t>Гулековское»</w:t>
      </w:r>
      <w:r>
        <w:rPr>
          <w:bCs/>
        </w:rPr>
        <w:t>, в целях оценки их технического состояния и надлежащего технического обслуживания (далее – Комисси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2. Положение о Комиссии и ее состав утверждается постановлением Администрации муниципального образования «</w:t>
      </w:r>
      <w:r>
        <w:rPr/>
        <w:t>Гулековское »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3. Осмотр зданий, сооружений проводится на основании письменного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– заявление), поступившего в органы местного самоуправления муниципального образования «</w:t>
      </w:r>
      <w:r>
        <w:rPr/>
        <w:t>Гулековское_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4. Поступившее в органы местного самоуправления муниципального образования «</w:t>
      </w:r>
      <w:r>
        <w:rPr/>
        <w:t xml:space="preserve">Гулековское» </w:t>
      </w:r>
      <w:r>
        <w:rPr>
          <w:bCs/>
        </w:rPr>
        <w:t>заявление в отношении зданий, сооружений, за эксплуатацией которых осуществляется государственный контроль (надзор), направляется в орган, осуществляющий государственный контроль (надзор) при эксплуатации зданий, сооружений,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5. Срок проведения осмотра зданий, сооружений и направления лицам, ответственным за эксплуатацию зданий, сооружений, рекомендаций о мерах по устранению выявленных нарушений (в случае выявления нарушений требований законодательства) составляет не более 30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6. Проведение осмотров зданий и сооружений включает в себ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6.1. Выезд на объект осмотра, указанный в заявлен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6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6.3. Ознакомление с проектной документацией на здание, сооружение, изучение иных сведений об осматриваемом здании, сооружении, общей характеристики объемно-планировочных и конструктивных решений и систем инженерного оборудования здания, сооруж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6.4. Визуальное обследование конструкций с фотофиксацией (с указанием даты и времени) и видимых дефектов, проведение замеров (при необходимости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6.5. Привлечение к осмотру зданий, сооружений экспертов, представителей специализированных организаций (при необходимости, по согласованию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6.6. Составление акта осмотра здания, сооружения по форме согласно приложению N 1 к настоящему Порядку (далее – акт осмотр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 акту осмотра прикладываются материалы фотофиксации осматриваемого здания, сооружения, заключения экспертов, специализированных организаций, привлеченных к осмотру, а также иные материалы, оформленные в ходе осмотра здания, сооруж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кт осмотра составляется в трех экземпляр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дин экземпляр акта направляется (вручается) лицам, ответственным за эксплуатацию зданий, сооружений, второй экземпляр акта направляется (вручается) заявителю, третий экземпляр акта остается у членов Комисс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7. По результатам осмотра здания, сооружения, в случае выявления нарушений требований законодательства, лицам, ответственным за эксплуатацию зданий, сооружений, в срок не позднее 10 дней со дня составления акта осмотра зданий, сооружений направляются рекомендации о мерах по устранению выявленных нарушений согласно приложению N 2 к настоящему Порядку (далее – рекомендац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8. При выявлении в ходе осмотра здания, сооружения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либо выявлении фактов совершения действия (бездействия), содержащего признаки состава преступления, Комиссия в срок не позднее 10 дней со дня составления акта осмотра зданий, сооружений передает материалы о выявленных нарушениях в орган, уполномоченный составлять протоколы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9. Комиссия ведет учет проведенных осмотров в журнале учета осмотров зданий, сооружений согласно приложению N 3 к Порядку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10. Лица, ответственные за эксплуатацию зданий и сооружений, подлежащих осмотру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еспечивают доступ членов Комиссии в осматриваемые здания, сооружения и представляют документацию, необходимую для проведения осмотр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праве присутствовать при проведении осмотра, давать объяснения по вопросам, относящимся к предмету осмотр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нимают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11. Лица, ответственные за эксплуатацию зданий, сооружений,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лучать информацию о результатах осмотр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накомиться с актом осмотр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жаловать действия (бездействие) Комиссии, оспаривать акт осмотр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12. В случае отсутствия при проведении осмотра здания, сооружения уведомленного надлежащим образом лица, ответственного за эксплуатацию зданий и сооружений, либо его отказа от подписания акта осмотра при проведении осмотра здания, сооружения, в акте осмотра делается соответствующая отмет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13. Повторный осмотр зданий и сооружений проводится в случае выявления нарушений требований законодательства Российской Федерации к эксплуатации зданий, сооружений, в том числе, повлекших возникновение аварийных ситуаций в зданиях, сооружениях или возникновение угрозы разрушения зданий, сооружений. Предметом повторного осмотра является проверка исполнения рекомендаций, выданных по результатам предыдущего осмот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260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5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8:00Z</dcterms:created>
  <dc:creator>d</dc:creator>
  <dc:description/>
  <cp:keywords/>
  <dc:language>en-US</dc:language>
  <cp:lastModifiedBy>User</cp:lastModifiedBy>
  <cp:lastPrinted>2020-01-31T16:01:00Z</cp:lastPrinted>
  <dcterms:modified xsi:type="dcterms:W3CDTF">2020-01-31T12:02:00Z</dcterms:modified>
  <cp:revision>5</cp:revision>
  <dc:subject/>
  <dc:title>ПОЛОЖЕНИЕ</dc:title>
</cp:coreProperties>
</file>