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Тридца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27 ноября 2014 года</w:t>
        <w:tab/>
        <w:tab/>
        <w:tab/>
        <w:tab/>
        <w:tab/>
        <w:tab/>
        <w:tab/>
        <w:t xml:space="preserve">         №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Т 19</w:t>
      </w:r>
      <w:r>
        <w:rPr>
          <w:b/>
          <w:sz w:val="22"/>
          <w:szCs w:val="22"/>
          <w:lang w:val="ru-RU"/>
        </w:rPr>
        <w:t xml:space="preserve"> ДЕКАБРЯ </w:t>
      </w:r>
      <w:r>
        <w:rPr>
          <w:b/>
          <w:sz w:val="22"/>
          <w:szCs w:val="22"/>
        </w:rPr>
        <w:t>2013</w:t>
      </w:r>
      <w:r>
        <w:rPr>
          <w:b/>
          <w:sz w:val="22"/>
          <w:szCs w:val="22"/>
          <w:lang w:val="ru-RU"/>
        </w:rPr>
        <w:t xml:space="preserve"> ГОДА</w:t>
      </w:r>
      <w:r>
        <w:rPr>
          <w:b/>
          <w:sz w:val="22"/>
          <w:szCs w:val="22"/>
        </w:rPr>
        <w:t xml:space="preserve"> № 183 «О БЮДЖЕТЕ МУНИЦИПАЛЬНОГО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БРАЗОВАНИЯ «ГЛАЗОВСКИЙ РАЙОН» НА 2014 ГОД И ПЛАНОВЫЙ ПЕРИОДЫ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015 И 2016 ГОДОВ» (В РЕД.РЕШЕНИЙ ОТ 30.01.2014 № 193, ОТ 10.04.2014 № 205</w:t>
      </w:r>
      <w:r>
        <w:rPr>
          <w:b/>
          <w:sz w:val="22"/>
          <w:szCs w:val="22"/>
          <w:lang w:val="ru-RU"/>
        </w:rPr>
        <w:t xml:space="preserve">,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29.05.2014 № 235, ОТ 26.06.2014 № 245, ОТ 07.08.2014 № 249, ОТ 24.09.2014 № 254</w:t>
      </w:r>
      <w:r>
        <w:rPr>
          <w:b/>
          <w:sz w:val="22"/>
          <w:szCs w:val="22"/>
        </w:rPr>
        <w:t>)</w:t>
      </w:r>
    </w:p>
    <w:p>
      <w:pPr>
        <w:pStyle w:val="22"/>
        <w:spacing w:lineRule="auto" w:line="240"/>
        <w:ind w:right="340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14.11.2014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Внести  в решение   Совета депутатов муниципального образования «Глазовский район» от 19 декабря 2013 года № 183 «О бюджете муниципального образования «Глазовский район» на 2014 год и плановый периоды 2015 и 2016 годов»</w:t>
      </w:r>
      <w:r>
        <w:rPr>
          <w:b/>
          <w:szCs w:val="24"/>
        </w:rPr>
        <w:t xml:space="preserve"> </w:t>
      </w:r>
      <w:r>
        <w:rPr>
          <w:szCs w:val="24"/>
        </w:rPr>
        <w:t>(в ред.решений от 30.01.2014 № 193, от 10.04.2014 № 205, от 29.05.2014 № 235, от 26.06.2014 № 245, от 07.08.2014 № 249, от 24.09.2014 № 254)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 абзаце 3 цифры «468317,5» заменить цифрами «468917,5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 абзаце 4 цифры «62423,8» заменить цифрами «63023,8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в абзаце 5 цифры «65063» заменить цифрами «65663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в абзаце 6 цифры «47931,3» заменить цифрами «48531,3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2)   в пункте 2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а) абзац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«-верхний предел муниципального внутреннего долга муниципального образования «Глазовский район»  на 1 января 2016 года в сумме  63023,8 тыс. рублей и на 1 января 2017 года в сумме 41542,8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б) абзац 5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«-предельный объем муниципального внутреннего долга на 2015 год в сумме 65376,9 тыс. рублей и на 2016 год в сумме 63023,8 тыс. рублей»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) в связи с предоставлением бюджету муниципального образования «Глазовский район» бюджетного кредита для частичного покрытия дефицита бюджета муниципального образования на основании Распоряжения Правительства Удмуртской Республики от 05 ноября 2014 года № 826-р: </w:t>
      </w:r>
    </w:p>
    <w:p>
      <w:pPr>
        <w:pStyle w:val="Normal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276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00 01 03 01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б) увеличить расходную часть бюджета муниципального образования «Глазовский район»  на 600,0 тыс. рублей и распределить по следующим направления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3203"/>
        <w:gridCol w:w="170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рублей</w:t>
            </w:r>
          </w:p>
        </w:tc>
      </w:tr>
      <w:tr>
        <w:trPr>
          <w:trHeight w:val="13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выплаты заработной платы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Совет депутатов </w:t>
            </w:r>
          </w:p>
          <w:p>
            <w:pPr>
              <w:pStyle w:val="Normal"/>
              <w:ind w:left="92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1.2. Управление образования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0 0104 0020400 12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9 0709 0020480 12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9 0709 45299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4,7</w:t>
            </w:r>
          </w:p>
        </w:tc>
      </w:tr>
      <w:tr>
        <w:trPr>
          <w:trHeight w:val="3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0,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>В связи с перевыполнением плана по отдельным видам доходов и обращениями главных распорядителей бюджетных средств, предлагаем внести следующие изменения в доходную и расходную часть бюджета:</w:t>
      </w:r>
    </w:p>
    <w:p>
      <w:pPr>
        <w:pStyle w:val="Normal"/>
        <w:ind w:left="786" w:hanging="0"/>
        <w:jc w:val="both"/>
        <w:rPr/>
      </w:pPr>
      <w:r>
        <w:rPr/>
        <w:t>а) уменьшить плановое назначение по следующим видам доходов:</w:t>
      </w:r>
    </w:p>
    <w:p>
      <w:pPr>
        <w:pStyle w:val="Normal"/>
        <w:ind w:left="1146" w:hanging="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0"/>
        <w:gridCol w:w="1141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7 01020 01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127,0</w:t>
            </w:r>
          </w:p>
        </w:tc>
      </w:tr>
    </w:tbl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увеличить плановое назначение по следующим видам доходов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0"/>
        <w:gridCol w:w="1141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3 02995 05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1,0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4 02052 05 0000 4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6,0</w:t>
            </w:r>
          </w:p>
        </w:tc>
      </w:tr>
    </w:tbl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Приложение № 5 «Перечень и коды главных администраторов доходов бюджета муниципального образования «Глазовский район» дополнить кодом бюджетной классификации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00 1 14 02052 05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) </w:t>
      </w:r>
      <w:r>
        <w:rPr>
          <w:szCs w:val="22"/>
        </w:rPr>
        <w:t>в соответствии со ст. 217 Бюджетного кодекса Российской Федерации, п</w:t>
      </w:r>
      <w:r>
        <w:rPr>
          <w:b/>
          <w:szCs w:val="22"/>
        </w:rPr>
        <w:t xml:space="preserve">. </w:t>
      </w:r>
      <w:r>
        <w:rPr>
          <w:szCs w:val="22"/>
        </w:rPr>
        <w:t>1 решения Глазовского Районного Совета депутатов от 19.12.2013 № 183 «О бюджете муниципального образования «Глазовский район на 2014 год и на плановый период 2015 и 2016 годов» произвести  перераспределение  бюджетных ассигнований:</w:t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2458"/>
        <w:gridCol w:w="1276"/>
      </w:tblGrid>
      <w:tr>
        <w:trPr>
          <w:trHeight w:val="74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Приведение в нормативное состояние сельских автодорог Глазовского район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Туберкулез»</w:t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04</w:t>
              <w:tab/>
              <w:t xml:space="preserve"> 79512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909 7954100 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адры сельского хозяйства на 2013- 2014 г.г.»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05 7953500 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рганов местного самоуправления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04</w:t>
              <w:tab/>
              <w:t xml:space="preserve"> 0020480 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,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2.  </w:t>
      </w:r>
      <w:r>
        <w:rPr>
          <w:szCs w:val="24"/>
        </w:rPr>
        <w:t xml:space="preserve">Внести соответствующие изменения в приложения </w:t>
      </w:r>
      <w:r>
        <w:rPr/>
        <w:t xml:space="preserve">1,2,7,9,13,15 </w:t>
      </w:r>
      <w:r>
        <w:rPr>
          <w:szCs w:val="24"/>
        </w:rPr>
        <w:t>решения Совета депутатов муниципального образования «Глазовский район» от 19 декабря 2013 года № 183 «О бюджете муниципального образования «Глазовский район на 2014 год и на плановый период 2015 и 2016 годов» (в редакции решений №193 от 30.01.2014, от 10.04.2014 № 205, от 29.05.2014 № 235, от 26.06.2014 № 245, от 07.08.2014 № 249, от 24.09.2014 № 254), изложив в новой редакции (прилагаются).</w:t>
      </w: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3. </w:t>
      </w:r>
      <w:r>
        <w:rPr>
          <w:szCs w:val="24"/>
        </w:rPr>
        <w:t>Настоящее решение вступает в законную силу после его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>«_____» ноября 2014 го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2:00Z</dcterms:created>
  <dc:creator>408_1</dc:creator>
  <dc:description/>
  <cp:keywords/>
  <dc:language>en-US</dc:language>
  <cp:lastModifiedBy>Jony</cp:lastModifiedBy>
  <cp:lastPrinted>2014-09-30T11:42:00Z</cp:lastPrinted>
  <dcterms:modified xsi:type="dcterms:W3CDTF">2015-11-23T07:36:00Z</dcterms:modified>
  <cp:revision>4</cp:revision>
  <dc:subject/>
  <dc:title/>
</cp:coreProperties>
</file>