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849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правовых актов органов 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38"/>
          <w:szCs w:val="38"/>
        </w:rPr>
        <w:t>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дмуртская Республика, г.Глазов, 2019 год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естник правовых актов органов местного самоуправления муниципального образования «Глазовский район» издается в соответствии с решением Глазовского Районного Совета депутатов от 30.01.2009 № 299 «Об учреждении печатного средства массовой информации «Вестник правовых актов органов местного самоуправления муниципального образования «Глазов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518"/>
        <w:gridCol w:w="697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согласовании проекта межевания земельного участ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звещение о согласовании проекта межевания земельного участк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Кадастровый инженер Черкасова Елизавета Викторовна (номер регистрации в государственном реестре лиц, осуществляющих кадастровую деятельность 33766, СНИЛС 12644864371, Ассоциация "Союз кадастровых инженеров", номер в реестре СРО А-0036 от 25.03.2016), адрес: УР, Якшур-Бодьинский район, с. Якшур-Бодья, ул. Пушиной, д.82, офис 108, адрес электронной почты: gs170414@mail.ru тел. 8(901)864-00-40, подготовил проект межевания земельного участка выделяемого в счет земельных долей из земельного участка с кадастровым номером 18:05:000000:350 расположенного по адресу: Удмуртская Республика, Глазовский район, бывшая территория АКХ "Большевик"; СПК "Коротай"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Заказчиком работ является Администрация МО "Куреговское" адрес: д. Курегово, Глазовский район, пер. Школьный, д. 2а номер контактного телефона 90-021, адрес электронной почты </w:t>
      </w:r>
      <w:hyperlink r:id="rId3">
        <w:r>
          <w:rPr>
            <w:rStyle w:val="InternetLink"/>
            <w:color w:val="000000"/>
          </w:rPr>
          <w:t>bogatir@glazrayon.ru</w:t>
        </w:r>
      </w:hyperlink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Целью кадастровых работ является образование земельного участка путем выдела в счет доли (долей) в праве общей собственности для сельскохозяйственного производства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знакомиться с проектом межевания  можно в течение тридцати дней со дня опубликования данного извещения по адресу: УР, Якшур-Бодьинский район, с. Якшур-Бодья, ул. Пушиной, д.82, офис 108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боснованные возражения относительно размера и местоположения границ выделяемого в счет земельных долей земельного участка  направлять в течение тридцати дней со дня опубликования данного извещения кадастровому инженеру, подготовившему проект межевания по адресу: УР, Якшур-Бодьинский район, с. Якшур-Бодья, ул. Пушиной, д.82, офис 108, а так же в ФБУ «Кадастровая палата» по Удмуртской Республике по адресу: Удмуртская Республика г. Ижевск, ул. Салютовская, д.57, Межмуниципальный отдел по Глазовскому, Юкаменскому и Ярскому районам Управления Росреестра по Удмуртской Республике  по адресу: УР, г. Глазов, ул. Кирова, д.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2-25-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27.12.2019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тпечатано в Глазовском Районном Совете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right="-186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DejaVu Sans;Arial" w:cs="Times New Roman"/>
    </w:rPr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51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gatir@glazrayon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52:00Z</dcterms:created>
  <dc:creator>407_22</dc:creator>
  <dc:description/>
  <cp:keywords/>
  <dc:language>en-US</dc:language>
  <cp:lastModifiedBy>User</cp:lastModifiedBy>
  <cp:lastPrinted>2019-11-06T15:59:00Z</cp:lastPrinted>
  <dcterms:modified xsi:type="dcterms:W3CDTF">2020-01-27T09:38:00Z</dcterms:modified>
  <cp:revision>38</cp:revision>
  <dc:subject/>
  <dc:title> </dc:title>
</cp:coreProperties>
</file>