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ридцать восьмая сессия Совета депутатов муниципального образования «Верхнебогатырское»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декабря 2015 года</w:t>
        <w:tab/>
        <w:tab/>
        <w:tab/>
        <w:tab/>
        <w:tab/>
        <w:tab/>
        <w:tab/>
        <w:t xml:space="preserve">                 № 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оекте </w:t>
      </w:r>
      <w:r>
        <w:rPr/>
        <w:t xml:space="preserve">  </w:t>
      </w:r>
      <w:r>
        <w:rPr>
          <w:b/>
        </w:rPr>
        <w:t xml:space="preserve"> Соглашения о передаче осуществления бюджетных полномочий </w:t>
      </w:r>
    </w:p>
    <w:p>
      <w:pPr>
        <w:pStyle w:val="Normal"/>
        <w:rPr/>
      </w:pPr>
      <w:r>
        <w:rPr>
          <w:b/>
        </w:rPr>
        <w:t>в части ведения бухгалтерского (бюджетного) и налогового учета финансовой деятельности, финансового контроля и аудита  Администрации муниципального образования «Верхнебогатырское» Совету депутатов 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ект соглашения о</w:t>
      </w:r>
      <w:r>
        <w:rPr>
          <w:b/>
        </w:rPr>
        <w:t xml:space="preserve">  </w:t>
      </w:r>
      <w:r>
        <w:rPr/>
        <w:t>передаче осуществления бюджетных полномочий в части ведения бухгалтерского (бюджетного) и налогового учета финансовой деятельности, финансового контроля и аудита Администрации муниципального образования «Верхнебогатырское» Совету</w:t>
      </w:r>
      <w:r>
        <w:rPr>
          <w:b/>
        </w:rPr>
        <w:t xml:space="preserve"> </w:t>
      </w:r>
      <w:r>
        <w:rPr/>
        <w:t xml:space="preserve">депутатов муниципального образования «Глазовский район», руководствуясь ФЗ «Об общих принципах организации местного самоуправления в Российской Федерации» от 06.10.2003 № 131-ФЗ, Уставом муниципального образования «Верхнебогатырское», </w:t>
      </w:r>
      <w:r>
        <w:rPr>
          <w:b/>
        </w:rPr>
        <w:t xml:space="preserve">Совет депутатов муниципального образования «Верхнебогатырское» РЕШИЛ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добрить проект   Соглашение о передаче осуществления бюджетных полномочий в части ведения бухгалтерского (бюджетного) и налогового учета финансовой деятельности, финансового контроля и аудита Администрации муниципального образования  «Верхнебогатырское» Совету депутатов муниципального образования «Глазовский район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 Поручить Администрации муниципального образования  «Верхнебогатырское» заключить   Соглашение о передаче осуществления бюджетных полномочий в части ведения бухгалтерского (бюджетного) и налогового учета финансовой деятельности, финансового контроля и аудита Администрации муниципального образования «Верхнебогатырское» Совету депутатов муниципального образования «Глазовский район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Верхнебогатырское»</w:t>
        <w:tab/>
        <w:tab/>
        <w:tab/>
        <w:tab/>
        <w:t xml:space="preserve">                Н.Р. Ваг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бюджетных полномочий в части ведения </w:t>
      </w:r>
    </w:p>
    <w:p>
      <w:pPr>
        <w:pStyle w:val="Normal"/>
        <w:jc w:val="center"/>
        <w:rPr/>
      </w:pPr>
      <w:r>
        <w:rPr>
          <w:b/>
        </w:rPr>
        <w:t xml:space="preserve">бухгалтерского (бюджетного) и налогового учета финансово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контроля и аудита Администрации муниципального образования «Верхнебогатырское»  Совету депутатов 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/>
        <w:t xml:space="preserve">№ </w:t>
      </w:r>
      <w:r>
        <w:rPr/>
        <w:t>_______________/___________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. Верхняя Слудка</w:t>
        <w:tab/>
        <w:tab/>
        <w:tab/>
        <w:tab/>
        <w:t xml:space="preserve">                                                  25  декабря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851"/>
        <w:jc w:val="both"/>
        <w:rPr/>
      </w:pPr>
      <w:r>
        <w:rPr/>
        <w:t xml:space="preserve">         </w:t>
      </w:r>
      <w:r>
        <w:rPr/>
        <w:t>Администрация муниципального образования «Верхнебогатырское», именуемая в дальнейшем «</w:t>
      </w:r>
      <w:r>
        <w:rPr>
          <w:b/>
        </w:rPr>
        <w:t>Администрация поселения</w:t>
      </w:r>
      <w:r>
        <w:rPr/>
        <w:t>», в лице Главы муниципального образования «Верхнебогатырское» Вагиной Надежды Рудольфовны,  действующего  на основании Устава, с одной стороны, и Совет депутатов муниципального образования «Глазовский район», именуемый в дальнейшем «</w:t>
      </w:r>
      <w:r>
        <w:rPr>
          <w:b/>
        </w:rPr>
        <w:t>Районный Совет депутатов</w:t>
      </w:r>
      <w:r>
        <w:rPr/>
        <w:t xml:space="preserve">», в лице Главы муниципального образования «Глазовский район» Терского Владимира Анатольевича, действующего на основании Устава муниципального образования «Глазовский район», </w:t>
      </w:r>
      <w:r>
        <w:rPr>
          <w:spacing w:val="-2"/>
        </w:rPr>
        <w:t>с другой стороны</w:t>
      </w:r>
      <w:r>
        <w:rPr/>
        <w:t>, вместе именуемые «Стороны», руководствуясь Федеральным законом «Об общих принципах организации местного самоуправления в Российской Федерации» от 06.10.2003  № 131-ФЗ, Федеральным законом от 06.12.2011 № 402-ФЗ «О бухгалтерском учете», решением Совета депутатов муниципального образования «Верхнебогатырское» от 25 декабря 2015 года № 202 «О  передаче осуществления бюджетных полномочий в части ведения бухгалтерского (бюджетного) и налогового учета финансовой деятельности, »,  заключили настоящее Соглашение о нижеследующем: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перед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ному Совету депутатов: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осуществление бюджетных полномочий </w:t>
      </w:r>
      <w:r>
        <w:rPr>
          <w:rFonts w:cs="Times New Roman" w:ascii="Times New Roman" w:hAnsi="Times New Roman"/>
          <w:sz w:val="24"/>
          <w:szCs w:val="24"/>
        </w:rPr>
        <w:t>в части 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и налогового учета Администрации поселения,  с </w:t>
      </w:r>
      <w:r>
        <w:rPr>
          <w:rFonts w:cs="Times New Roman" w:ascii="Times New Roman" w:hAnsi="Times New Roman"/>
          <w:sz w:val="24"/>
          <w:szCs w:val="24"/>
        </w:rPr>
        <w:t xml:space="preserve">правом электронной цифровой подписи  в электронных документах системы электронного документооборота Федерального казначейства, Межрайонной ИФНС России № 2 по УР, Филиала № 4 (Глазовский) ГУ – регионального отделения Фонда социального страхования РФ по УР, Управления пенсионного Фонда РФ (государственное учреждение) в г. Глазове и Глазовском районе УР, Территориального органа Федеральной службы государственной статистики по УР, ОАО «Сбербанка России»; 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бюджетных полномочий по внешнему муниципальному финансовому контролю в порядке, предусмотренном законодательств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бюджетных полномочий по внутреннему финансовому контролю и внутреннему финансовому аудиту в порядке, предусмотренном законодательством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йонный Совет депутатов обязуется выполнять  полномочия, указанные в пункте 1.1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ab/>
        <w:t>Администрация поселения обяз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left="-851" w:firstLine="567"/>
        <w:jc w:val="both"/>
        <w:rPr/>
      </w:pPr>
      <w:r>
        <w:rPr>
          <w:szCs w:val="24"/>
        </w:rPr>
        <w:t>2.1.1.</w:t>
        <w:tab/>
      </w:r>
      <w:r>
        <w:rPr>
          <w:color w:val="000000"/>
          <w:szCs w:val="24"/>
        </w:rPr>
        <w:t xml:space="preserve">принять муниципальный правовой акт «Об учетной политике», </w:t>
      </w:r>
      <w:r>
        <w:rPr>
          <w:kern w:val="0"/>
          <w:szCs w:val="24"/>
          <w:lang w:eastAsia="ru-RU" w:bidi="ar-SA"/>
        </w:rPr>
        <w:t xml:space="preserve">руководствуясь законодательством Российской Федерации о бухгалтерском учете, федеральными и отраслевыми стандартами, и передать данный акт </w:t>
      </w:r>
      <w:r>
        <w:rPr>
          <w:b/>
          <w:kern w:val="0"/>
          <w:szCs w:val="24"/>
          <w:lang w:eastAsia="ru-RU" w:bidi="ar-SA"/>
        </w:rPr>
        <w:t>Районному Совету депутатов</w:t>
      </w:r>
      <w:r>
        <w:rPr>
          <w:kern w:val="0"/>
          <w:szCs w:val="24"/>
          <w:lang w:eastAsia="ru-RU" w:bidi="ar-SA"/>
        </w:rPr>
        <w:t xml:space="preserve"> для работы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 производить оформление первичных учетных документов,  нести ответственность за достоверность содержащихся в первичных документах данных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 представлять </w:t>
      </w:r>
      <w:r>
        <w:rPr>
          <w:rFonts w:cs="Times New Roman" w:ascii="Times New Roman" w:hAnsi="Times New Roman"/>
          <w:b/>
          <w:sz w:val="24"/>
          <w:szCs w:val="24"/>
        </w:rPr>
        <w:t>Районному Совету депутатов</w:t>
      </w:r>
      <w:r>
        <w:rPr>
          <w:rFonts w:cs="Times New Roman" w:ascii="Times New Roman" w:hAnsi="Times New Roman"/>
          <w:sz w:val="24"/>
          <w:szCs w:val="24"/>
        </w:rPr>
        <w:t xml:space="preserve"> первичные учетные документы (копии выписок из постановлений и распоряжений, относящихся к финансово-хозяйственной деятельности, договоры, табели, акты выполненных работ, первичную документацию) в сроки, установленные учетной политикой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  в случае измен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правового акта «Об учетной политике», предупре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ый Совет депутатов </w:t>
      </w:r>
      <w:r>
        <w:rPr>
          <w:rFonts w:cs="Times New Roman" w:ascii="Times New Roman" w:hAnsi="Times New Roman"/>
          <w:sz w:val="24"/>
          <w:szCs w:val="24"/>
        </w:rPr>
        <w:t>о внесении изменений в вышеуказанный муниципальный правовой акт  не менее чем за 5 дней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ежедневно распоряжаться средствами, находящимися на бюджетном счете поселения в пределах его остатка и с соблюдением очередности социально-значимых выплат в соответствии с правовыми актами органов местного самоуправления муниципального образования «Верхнебогатырское» и муниципального образования «Глазовский район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онтролировать своевременность зачисления и перечисления средств с лицевого счета бюджета поселен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аслушивать отчеты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ского учета и отчетности Аппарата Главы МО «Глазовский район», Районного Совета депутатов и Администрации района, входящего в структуру Совета депутатов муниципального образования «Глазовский район» (далее по тексту – бухгалтерия)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  <w:tab/>
        <w:t>инициировать проверку работы бухгалтерии по вопросам ведения учета и составления отчетности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при выявлении фактов ненадлежащего исполнения работниками бухгалтерии обязанностей, возложенных на них настоящим соглашением, требовать привлечения виновных к дисциплинарной ответственност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</w:r>
      <w:r>
        <w:rPr>
          <w:rFonts w:cs="Times New Roman" w:ascii="Times New Roman" w:hAnsi="Times New Roman"/>
          <w:b/>
          <w:sz w:val="24"/>
          <w:szCs w:val="24"/>
        </w:rPr>
        <w:t>Районны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 организовать ведение бюджетного учета в соответствии с Федеральным законом от 06.12.2011 № 402-ФЗ «О бухгалтерском учете», Инструкцией по бюджетному учету, утвержденной приказом Министерства финансов РФ от 06.12.2010 № 162 н «Об утверждении плана счетов бюджетного учета и инструкции по его применению», № 157 н от 01.12.2010 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налоговым законодательством РФ. Отчетность составляется в соответствии с Приказом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 xml:space="preserve">назначить работников, ответственных за выполнение настоящего соглашения, поставив об этом в известност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ю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позднее 5 дней после подписания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</w:t>
        <w:tab/>
        <w:t>обеспечить квалифицированное ведение бухгалтерского и налогового учета, составление отчетности в соответствии с действующим законодательством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едставлять отчетность в органы статистики, налоговые органы, органы государственных внебюджетных фондов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ежеквартально, на 1-е число следующего за истекшим кварталом месяца представлять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исьменную информацию об исполнении сметы доходов и расходов Администрации поселения по всем источникам расходования денежных средств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обеспечить методическую помощь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формлении документов, связанных с исполнением настоящего Соглашения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консультироват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ю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возможных последствиях осуществляемых хозяйственных операций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  проводить инструктаж материально-ответственных лиц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учета, сохранности и списания ценностей;</w:t>
      </w:r>
    </w:p>
    <w:p>
      <w:pPr>
        <w:pStyle w:val="ConsPlusNormal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3.9. проводить инвентаризацию в случаях и порядке, предусмотренных законодательством о бухгалтерском учете.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</w:r>
      <w:r>
        <w:rPr>
          <w:rFonts w:cs="Times New Roman" w:ascii="Times New Roman" w:hAnsi="Times New Roman"/>
          <w:b/>
          <w:sz w:val="24"/>
          <w:szCs w:val="24"/>
        </w:rPr>
        <w:t>Районны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  <w:tab/>
        <w:t xml:space="preserve">запрашивать информацию, предназначенную для реализации переданных полномочий; 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</w:t>
        <w:tab/>
        <w:t xml:space="preserve">требовать своевременного и правильного оформления работникам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ервичных учетных документов;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</w:t>
        <w:tab/>
        <w:t xml:space="preserve">требовать от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влечения к дисциплинарной ответственности лиц, допустивших нарушения при оформлении и представлении документов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роводить внешнюю проверку годового отчета об исполнении бюджета поселения, ревизию в порядке, предусмотренном бюдже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left="-851" w:firstLine="851"/>
        <w:jc w:val="both"/>
        <w:outlineLvl w:val="0"/>
        <w:rPr>
          <w:szCs w:val="24"/>
        </w:rPr>
      </w:pPr>
      <w:r>
        <w:rPr>
          <w:szCs w:val="24"/>
        </w:rPr>
        <w:t>2.4.5. осуществлять контроль за законностью, результативностью (эффективностью и экономностью) использования средств бюджета сельского поселения в порядке, предусмотренном бюдже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left="-851" w:firstLine="851"/>
        <w:jc w:val="both"/>
        <w:outlineLvl w:val="0"/>
        <w:rPr>
          <w:szCs w:val="24"/>
        </w:rPr>
      </w:pPr>
      <w:r>
        <w:rPr>
          <w:szCs w:val="24"/>
        </w:rPr>
        <w:t>2.4.6. осуществлять контроль за соблюдением установленного порядка управления и распоряжения имуществом, находящимся в муниципальной собственности сельского поселения.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В случае невозможности надлежащего исполнения переданных полномочий </w:t>
      </w:r>
      <w:r>
        <w:rPr>
          <w:rFonts w:cs="Times New Roman" w:ascii="Times New Roman" w:hAnsi="Times New Roman"/>
          <w:b/>
          <w:sz w:val="24"/>
          <w:szCs w:val="24"/>
        </w:rPr>
        <w:t>Районны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сообщать об этом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такое сообщение в течение  30 календарных дней с момента его поступ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едение бухгалтерского учета, внешнего муниципального финансового контроля,  внутреннего финансового контроля и внутреннего финансового аудита по настоящему договору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ным Советом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средств бюджетного финансирования в пределах утвержденной сметы. </w:t>
      </w:r>
    </w:p>
    <w:p>
      <w:pPr>
        <w:pStyle w:val="Heading1"/>
        <w:ind w:left="-900" w:firstLine="851"/>
        <w:rPr/>
      </w:pPr>
      <w:r>
        <w:rPr/>
        <w:t xml:space="preserve">3.2.   Право первой подписи при оформлении бухгалтерских документов  (в том числе платежных документов) находится у руководителя </w:t>
      </w:r>
      <w:r>
        <w:rPr>
          <w:b/>
        </w:rPr>
        <w:t>Администрации поселения</w:t>
      </w:r>
      <w:r>
        <w:rPr/>
        <w:t xml:space="preserve">. Право второй подписи на платежных документах осуществляет заместитель начальника отдела </w:t>
      </w:r>
      <w:r>
        <w:rPr>
          <w:color w:val="000000"/>
        </w:rPr>
        <w:t>бухгалтерского учета и отчетности Аппарата Главы МО «Глазовский район», Районного Совета депутатов и Администрации района по сельским поселениям</w:t>
      </w:r>
      <w:r>
        <w:rPr/>
        <w:t>.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и одна из сторон не имеет права передать свои права или обязанности, указанные в настоящем соглашении, третьей стороне без письменного согласия другой стороны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В случае неисполнения или ненадлежащего исполнения принятых обязательств по Соглашению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</w:t>
      </w:r>
      <w:r>
        <w:rPr>
          <w:rFonts w:cs="Times New Roman" w:ascii="Times New Roman" w:hAnsi="Times New Roman"/>
          <w:b/>
          <w:sz w:val="24"/>
          <w:szCs w:val="24"/>
        </w:rPr>
        <w:t>Районны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соответствие ведения бюджетного учета законодательства Российской Федерации.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достоверность, полноту сведений и надлежащее оформление документов, представляемых </w:t>
      </w:r>
      <w:r>
        <w:rPr>
          <w:rFonts w:cs="Times New Roman" w:ascii="Times New Roman" w:hAnsi="Times New Roman"/>
          <w:b/>
          <w:sz w:val="24"/>
          <w:szCs w:val="24"/>
        </w:rPr>
        <w:t>Районному Совету депутатов</w:t>
      </w:r>
      <w:r>
        <w:rPr>
          <w:rFonts w:cs="Times New Roman" w:ascii="Times New Roman" w:hAnsi="Times New Roman"/>
          <w:sz w:val="24"/>
          <w:szCs w:val="24"/>
        </w:rPr>
        <w:t xml:space="preserve"> согласно настоящему договору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, ОСНОВАНИЯ И ПОРЯДОК </w:t>
      </w:r>
    </w:p>
    <w:p>
      <w:pPr>
        <w:pStyle w:val="ConsPlusNormal"/>
        <w:widowControl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Я ДОГОВОРА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Настоящее Соглашение вступает в законную силу с 01 января 2016 года и действует до 31 декабря 2016 года. Стороны могут вносить в соглашение изменения и дополнения, оформляемые в виде приложений к настоящему соглашению. 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Досрочное расторжение настоящего Соглашения осуществляется на основании отдельного Соглашения сторон в следующих случаях: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едующих случаях: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еисполнения и (или) ненадлежащего исполнения полномочий, указанных в пункте 1.1 настоящего Соглашения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тупления в законную силу Федерального закона и (или) закона Удмуртской Республики, отменяющего полномочия, указанные в пункте 1.1 настоящего соглашения; 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целесообразности осуществления </w:t>
      </w:r>
      <w:r>
        <w:rPr>
          <w:rFonts w:cs="Times New Roman" w:ascii="Times New Roman" w:hAnsi="Times New Roman"/>
          <w:b/>
          <w:sz w:val="24"/>
          <w:szCs w:val="24"/>
        </w:rPr>
        <w:t>Районным Советом депутатов</w:t>
      </w:r>
      <w:r>
        <w:rPr>
          <w:rFonts w:cs="Times New Roman" w:ascii="Times New Roman" w:hAnsi="Times New Roman"/>
          <w:sz w:val="24"/>
          <w:szCs w:val="24"/>
        </w:rPr>
        <w:t xml:space="preserve"> полномочий, указанных в пункте 1.1 настоящего Соглашения.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 неисполнении обязательств по соглашению одной из сторон другая может расторгнуть настоящий договор досрочно, при условии направления письменного предупреждения за 30 дней. </w:t>
      </w:r>
    </w:p>
    <w:p>
      <w:pPr>
        <w:pStyle w:val="ConsPlusNormal"/>
        <w:widowControl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расторжения соглашения </w:t>
      </w:r>
      <w:r>
        <w:rPr>
          <w:rFonts w:cs="Times New Roman" w:ascii="Times New Roman" w:hAnsi="Times New Roman"/>
          <w:b/>
          <w:sz w:val="24"/>
          <w:szCs w:val="24"/>
        </w:rPr>
        <w:t>Районны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 30-дневный срок передать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акту приема-передачи всю первичную учетную документацию, предназначенную для ведения бухгалтерского и налогового учета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тоящее Соглашение считается продленным на тот же срок и на тех же условиях, если ни одна из сторон за месяц до окончания срока его действия не заявит о его прекращении или изменении, либо о заключении нового Соглашения и при условии включения в бюджет района на следующий финансовый год объема средств, необходимых для осуществления полномочий, указанных в п.1.1. настоящего Соглашения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Стороны обязуются извещать друг друга о перемене юридического адреса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БАНКОВСКИЕ РЕКВИЗИТЫ И ПОДПИСИ СТОРОН:</w:t>
      </w:r>
    </w:p>
    <w:p>
      <w:pPr>
        <w:pStyle w:val="ConsPlusNormal"/>
        <w:widowControl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76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b/>
                <w:color w:val="000000"/>
                <w:spacing w:val="-2"/>
              </w:rPr>
              <w:t xml:space="preserve">Совет депутатов муниципального </w:t>
            </w:r>
          </w:p>
          <w:p>
            <w:pPr>
              <w:pStyle w:val="Normal"/>
              <w:spacing w:lineRule="auto" w:line="276"/>
              <w:ind w:left="-851" w:firstLine="851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 «Глазовский район»</w:t>
            </w:r>
          </w:p>
          <w:p>
            <w:pPr>
              <w:pStyle w:val="ConsPlusNonformat"/>
              <w:widowControl/>
              <w:spacing w:lineRule="auto" w:line="276"/>
              <w:ind w:left="-851" w:firstLine="851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р. адрес: 427601, УР, Глазовский район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. Верхняя Слудка, ул. Садовая, д.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акт. адрес: 427 608, УР, Глазовский район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. Верхняя Слудка, ул. Садовая, д.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. 8(34141) 98-152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 1805000196, КПП 183701001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/с 40204810600000000084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КЦ НБ Удмуртской Респ. Банка Росси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К 0494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муницип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 «Верхнебогатырско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Н.Р. Вагина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276"/>
              <w:ind w:left="-851"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, г. Глазов, ул. Молодой Гвардии, д. 22а</w:t>
            </w:r>
          </w:p>
          <w:p>
            <w:pPr>
              <w:pStyle w:val="Normal"/>
              <w:jc w:val="both"/>
              <w:rPr/>
            </w:pPr>
            <w:r>
              <w:rPr/>
              <w:t>тел./факс 8 (34141) 2-25-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1805002242/183701001 </w:t>
            </w:r>
          </w:p>
          <w:p>
            <w:pPr>
              <w:pStyle w:val="Normal"/>
              <w:jc w:val="both"/>
              <w:rPr/>
            </w:pPr>
            <w:r>
              <w:rPr/>
              <w:t>ОТДЕЛЕНИЕ-НБ ПО УДМУРТСКОЙ РЕСПУБЛИКЕ Г. ИЖЕВСК</w:t>
            </w:r>
          </w:p>
          <w:p>
            <w:pPr>
              <w:pStyle w:val="Normal"/>
              <w:jc w:val="both"/>
              <w:rPr/>
            </w:pPr>
            <w:r>
              <w:rPr/>
              <w:t>р/с 40204810400000000006</w:t>
            </w:r>
          </w:p>
          <w:p>
            <w:pPr>
              <w:pStyle w:val="Normal"/>
              <w:jc w:val="both"/>
              <w:rPr/>
            </w:pPr>
            <w:r>
              <w:rPr/>
              <w:t>л/с 03080140271</w:t>
            </w:r>
          </w:p>
          <w:p>
            <w:pPr>
              <w:pStyle w:val="Normal"/>
              <w:rPr/>
            </w:pPr>
            <w:r>
              <w:rPr/>
              <w:t>БИК 0494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pacing w:lineRule="auto" w:line="276"/>
              <w:ind w:left="-851" w:firstLine="851"/>
              <w:rPr/>
            </w:pPr>
            <w:r>
              <w:rPr/>
              <w:t xml:space="preserve"> </w:t>
            </w:r>
            <w:r>
              <w:rPr/>
              <w:t>«Глазовский район»</w:t>
            </w:r>
          </w:p>
          <w:p>
            <w:pPr>
              <w:pStyle w:val="Normal"/>
              <w:spacing w:lineRule="auto" w:line="276"/>
              <w:ind w:left="-851" w:firstLine="8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Nonformat"/>
              <w:widowControl/>
              <w:spacing w:lineRule="auto" w:line="276"/>
              <w:ind w:left="-851"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В.А.Терский /</w:t>
            </w:r>
          </w:p>
          <w:p>
            <w:pPr>
              <w:pStyle w:val="ConsPlusNonformat"/>
              <w:widowControl/>
              <w:spacing w:lineRule="auto" w:line="276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276"/>
              <w:ind w:left="-851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главы Администрации МО «Глазовски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экономике, финансам и имущественным отношениям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Ю.В. Уша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юридического отдела Аппарата Глав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Глазовский район», Районного Совета депута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Администрации МО «Глазовский район»                                                   Н.А. Трефило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начальника отдела бухгалтерского уч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тчетности Аппарата Главы М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лазовский район», Районного Совета депута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Администрации МО «Глазовский район»</w:t>
        <w:tab/>
        <w:tab/>
        <w:tab/>
        <w:tab/>
        <w:t xml:space="preserve">        Е.А. Вол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контрольно-ревизионной работе                                                                 О.П.Светла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пециалист-эксперт по контроль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визионной работе 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Глазовский район»                                         Н.М.Набокова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/>
      <w:jc w:val="both"/>
      <w:outlineLvl w:val="0"/>
    </w:pPr>
    <w:rPr>
      <w:kern w:val="0"/>
      <w:szCs w:val="24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/>
    </w:pPr>
    <w:rPr>
      <w:kern w:val="0"/>
      <w:sz w:val="20"/>
      <w:lang w:bidi="ar-SA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2:00Z</dcterms:created>
  <dc:creator>USER</dc:creator>
  <dc:description/>
  <cp:keywords/>
  <dc:language>en-US</dc:language>
  <cp:lastModifiedBy>Пользователь</cp:lastModifiedBy>
  <cp:lastPrinted>2015-12-17T11:40:00Z</cp:lastPrinted>
  <dcterms:modified xsi:type="dcterms:W3CDTF">2016-01-15T06:08:00Z</dcterms:modified>
  <cp:revision>6</cp:revision>
  <dc:subject/>
  <dc:title>СОГЛАШЕНИЕ</dc:title>
</cp:coreProperties>
</file>