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за главными администраторам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Глазовского Районного Совета депутатов от 22 декабря 2016 года № 37 «О бюджете муниципального образования «Глазовский район» на 2017 год и на плановый период 2018 и 2019 годов» (в редакции решений от 30.01.2017 № 62, от 27.03.2017 № 83, от 02.05.2017 № 89, от 05.06.2017 № 98) </w:t>
      </w:r>
      <w:r>
        <w:rPr>
          <w:b/>
          <w:sz w:val="23"/>
          <w:szCs w:val="23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крепить за </w:t>
      </w:r>
      <w:r>
        <w:rPr>
          <w:sz w:val="23"/>
          <w:szCs w:val="23"/>
        </w:rPr>
        <w:t>Администрацией муниципального образования «Глазовский район»</w:t>
      </w:r>
      <w:r>
        <w:rPr>
          <w:b w:val="false"/>
          <w:sz w:val="23"/>
          <w:szCs w:val="23"/>
        </w:rPr>
        <w:t xml:space="preserve"> следующие коды доходов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3 05 0000 12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05 0000 43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Исключить код дохода закрепленный за </w:t>
      </w:r>
      <w:r>
        <w:rPr>
          <w:b/>
          <w:sz w:val="23"/>
          <w:szCs w:val="23"/>
        </w:rPr>
        <w:t>Администрацией муниципального образования «Глазовский район»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64 05 0000 15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3.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2 декабря 2016 года № 37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7 год и на плановый период 2018 и 2019 годов»</w:t>
      </w:r>
      <w:r>
        <w:rPr>
          <w:sz w:val="23"/>
          <w:szCs w:val="23"/>
        </w:rPr>
        <w:t xml:space="preserve"> (в редакции решений от 30.01.2017 № 62, от 27.03.2017 № 83, от 02.05.2017 № 89, от 05.06.2017 № 98)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,2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Контроль за исполнением настоящего приказа возложить на заместителя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Действие настоящего приказа распространяется на правоотношения, возникшие с 1 января 2017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Ольга Шутова</cp:lastModifiedBy>
  <cp:lastPrinted>2017-08-02T14:30:00Z</cp:lastPrinted>
  <dcterms:modified xsi:type="dcterms:W3CDTF">2017-08-03T07:15:00Z</dcterms:modified>
  <cp:revision>23</cp:revision>
  <dc:subject/>
  <dc:title>УПРАВЛЕНИЕ ФИНАНСОВ АДМИНИСТРАЦИИ</dc:title>
</cp:coreProperties>
</file>