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КОЖЙЫЛ» МУНИЦИПАЛ КЫЛДЫТЭТЛЭН  АДМИНИСТРАЦИЕЗ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6 июня 2015г                                                                                                                    №   4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. Кожиль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своении адреса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«О  наименованиях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муниципального образования «Кожильское»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исвоить  адрес земельному участку с кадастровым номером 18:05:000000:1245 площадью 677000 кв.м.: Удмуртская Республика, Глазовский район, 750 метров на юго- восток от южной границы д. Нижняя Кузьма.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ное использование – для ведения  сельскохозяйственного производства.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 «Кожильское»                                                                Э. В. Ельцова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2:00Z</dcterms:created>
  <dc:creator>User</dc:creator>
  <dc:description/>
  <dc:language>en-US</dc:language>
  <cp:lastModifiedBy>xtimx</cp:lastModifiedBy>
  <dcterms:modified xsi:type="dcterms:W3CDTF">2015-07-07T11:02:00Z</dcterms:modified>
  <cp:revision>2</cp:revision>
  <dc:subject/>
  <dc:title/>
</cp:coreProperties>
</file>