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29.01.2020 года 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ординационном плане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и организаций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</w:rPr>
        <w:t>в 2020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улучшения координации деятельности учреждений и организаций различных форм собственности, расположенных на территории муниципального образования «Ураковское»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оординационный план работы учреждений и организаций на территории муниципального образования «Ураковское» в 2020 году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ить руководителям общественных формирований привлечь актив общественных формирований к проведению мероприятий, намеченных пла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целью улучшения качества мероприятий практиковать регулярный анализ и подведение итогов проведенной работы на заседаниях совета при Гл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Утверждено постановлением 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Администрации МО «Ураковское»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29.01.2020  № 5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ординационный план работы учреждений и организац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b/>
        </w:rPr>
        <w:t>на территории муниципального образования «Ураковское» в 2020 году</w:t>
      </w:r>
    </w:p>
    <w:p>
      <w:pPr>
        <w:pStyle w:val="Style13"/>
        <w:rPr/>
      </w:pPr>
      <w:r>
        <w:rPr/>
        <w:t> </w:t>
      </w:r>
    </w:p>
    <w:tbl>
      <w:tblPr>
        <w:tblW w:w="994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3"/>
        <w:gridCol w:w="107"/>
        <w:gridCol w:w="4146"/>
        <w:gridCol w:w="657"/>
        <w:gridCol w:w="1887"/>
        <w:gridCol w:w="123"/>
        <w:gridCol w:w="2233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и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1. Работа Совета депутатов муниципального образования </w:t>
              <w:br/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1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сессий Совета депута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е реже 1 раза в квартал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2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ем избирателей депутатами Совета депутатов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 графику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3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тчет депутатов о работе перед избирателям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, 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путаты (по согласованию)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4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Исполнение бюджета за 2019 год </w:t>
              <w:br/>
              <w:t>и текущий 2020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 2020 г., ежекварталь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ходе исполнения реестра наказов избирателей депутатам  Совета депутатов за 2016-2021 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1.6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бюджете МО «Ураковское» на 2021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2. Решение вопросов местного значения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Заключение договор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профилактической работы по пожарной безопасност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зработка и принятие комплексного плана  по ГО на территории МО «Ураковское» на 2020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зработка и принятие планов на весенне – летний, осеннее - зимний пожароопасный пери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, 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зработка и принятие плана на период паводк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благоустройстве и озеленению населенных пунктов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прель - 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держание дорог  в населенных пунктах (грейдирование, расчистка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подготовке учреждений социальной сферы к работе в зимних условиях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Текущий ремонт дорог: </w:t>
            </w:r>
          </w:p>
          <w:p>
            <w:pPr>
              <w:pStyle w:val="Style13"/>
              <w:rPr/>
            </w:pPr>
            <w:r>
              <w:rPr/>
              <w:t>- д. Кочишево, ул. Южная</w:t>
            </w:r>
          </w:p>
          <w:p>
            <w:pPr>
              <w:pStyle w:val="Style13"/>
              <w:rPr/>
            </w:pPr>
            <w:r>
              <w:rPr/>
              <w:t>- д. Пусошур, ул. Школьна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Установка дополнительных светильников:</w:t>
            </w:r>
          </w:p>
          <w:p>
            <w:pPr>
              <w:pStyle w:val="Style13"/>
              <w:rPr/>
            </w:pPr>
            <w:r>
              <w:rPr/>
              <w:t>- д. Отогурт, ул. Кирова, ул. Молодежная, ул. Набережная;</w:t>
            </w:r>
          </w:p>
          <w:p>
            <w:pPr>
              <w:pStyle w:val="Style13"/>
              <w:rPr/>
            </w:pPr>
            <w:r>
              <w:rPr/>
              <w:t xml:space="preserve">- д. Кочишево, ул. Южная, ул. Мира, ул. Ленина (2); </w:t>
            </w:r>
          </w:p>
          <w:p>
            <w:pPr>
              <w:pStyle w:val="Style13"/>
              <w:rPr/>
            </w:pPr>
            <w:r>
              <w:rPr/>
              <w:t>- д. Татарские Парзи, ул. Луговая</w:t>
            </w:r>
          </w:p>
          <w:p>
            <w:pPr>
              <w:pStyle w:val="Style13"/>
              <w:rPr/>
            </w:pPr>
            <w:r>
              <w:rPr/>
              <w:t xml:space="preserve">- д. Удмуртские Парзи, ул. Садовая </w:t>
            </w:r>
          </w:p>
          <w:p>
            <w:pPr>
              <w:pStyle w:val="Style13"/>
              <w:rPr/>
            </w:pPr>
            <w:r>
              <w:rPr/>
              <w:t>- д. Ураково, ул. Гвардейская</w:t>
            </w:r>
          </w:p>
          <w:p>
            <w:pPr>
              <w:pStyle w:val="Style13"/>
              <w:rPr/>
            </w:pPr>
            <w:r>
              <w:rPr/>
              <w:t>- д. Пусошур, ул. Гондыревская, ул. Центральная (2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  вывоза ТКО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 графику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бота с должниками по налог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стоян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пециалисты МО «Ураковское»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местная работа с с/х предприятиями по невостребованным земельным доля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, руководители с/х 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ыездные дни по приему населения по населенным пунктам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,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 обеспечении водой население МО «Ураковское»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в течение года 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2.1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  </w:t>
            </w:r>
            <w:r>
              <w:rPr/>
              <w:br/>
            </w:r>
            <w:r>
              <w:rPr>
                <w:b/>
              </w:rPr>
              <w:t>3. Взаимодействие с общественными формированиями и населением </w:t>
              <w:br/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собраний граждан по месту жительства 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2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тчет о работе Администрации за 2019 год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3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проведения субботников  по  благоустройству  и озеленению населенных пункт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 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, депутаты Совета депутатов  МО «Ураковское»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4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   работы  по  ликвидации несанкционированных свалок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- сентябр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5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Заседания  Совета  ветеран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6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оведение отчетных собраний пенсионер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- мар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7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рганизация работы с обращениями граждан. Приём  населения по личным вопросам в Администрации МО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 и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8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ем граждан участковым уполномоченным полиции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9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Заседание Совета при Главе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0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 план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1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Работа с  невостребованными земельными долями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ы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2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Контроль за вводом в эксплуатацию жилых домов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ежемесяч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3.13</w:t>
            </w:r>
          </w:p>
        </w:tc>
        <w:tc>
          <w:tcPr>
            <w:tcW w:w="4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 газификации жилых домов в населенных пунктах поселения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, специалисты</w:t>
            </w:r>
          </w:p>
        </w:tc>
      </w:tr>
      <w:tr>
        <w:trPr/>
        <w:tc>
          <w:tcPr>
            <w:tcW w:w="99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4. Работа с учреждениями социальной сферы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нализ выполнения планов работы за 2019 год, представление планов работы учреждений и организаций, находящихся на территории МО «Ураковское» на 2020 год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учреждений культуры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гласование планов работы на месяц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ежемесячно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учреждений культуры, общественных объединений 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овогодние праздник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янва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защитника Отече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февра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еждународный женский день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р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тчетные концерты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апрел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ероприятия, посвященные  75-летию Победы  в Великой Отечественной войны (по особому плану)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ай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01 июня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0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формление  информационных уголков, выпуск боевых листков, стенгазет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в течение года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Учреждения культуры,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котельных на территории МО в отопительном сезоне 2020-2021 г.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верки готовности к работе  объектов социальной сферы на территории МО в зимних условиях 2020-2021 г.г. и к новому учебному году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3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Знаний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,  школ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4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б итогах проверки готовности объектов социальной сферы к работе в зимних условиях 2020 – 2021 г.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ен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5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одготовка и проведение Дня пожилых людей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Совет ветеранов, Глава МО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6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нь работников сельского хозяйства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окт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  руководитель с/х предприятия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7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Празднование 100-летия государственности Удмуртии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чреждения культур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8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Заслушивание информации о работе учреждений социальной сферы. </w:t>
              <w:tab/>
              <w:tab/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ноя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лава МО, руководители учреждений культуры (по согласованию)</w:t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4.19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Новогодние представления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декабрь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/>
            </w:pPr>
            <w:r>
              <w:rPr/>
              <w:t>Учреждения культуры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Заседания Совета при Главе МО «Ураковское»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23"/>
        <w:gridCol w:w="1852"/>
        <w:gridCol w:w="19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(мероприят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лане  работы МО «Ураковское» на 202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ходе выполнения </w:t>
            </w:r>
            <w:r>
              <w:rPr>
                <w:bCs w:val="false"/>
              </w:rPr>
              <w:t>рекомендуемых мероприятий  по обеспечению первичных мер пожарной безопасности в муниципальном образовании «Ураковское» в осенне-зимний пожароопасный период 2019-2020 год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3. О плане работы на феврал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естре наказов избирателей депутатам МО «Ураковское», планируемых к реализации в 2020 г. и на перспективу.</w:t>
            </w:r>
          </w:p>
          <w:p>
            <w:pPr>
              <w:pStyle w:val="Normal"/>
              <w:jc w:val="both"/>
              <w:rPr/>
            </w:pPr>
            <w:r>
              <w:rPr/>
              <w:t>2. О плане работы на март.</w:t>
            </w:r>
          </w:p>
          <w:p>
            <w:pPr>
              <w:pStyle w:val="Normal"/>
              <w:jc w:val="both"/>
              <w:rPr/>
            </w:pPr>
            <w:r>
              <w:rPr/>
              <w:t>3. О проведении профилактической работы по пожарной безопасн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социально-экономического развития территории МО « Ураковское» за 2019  год.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противопаводковых работ на территории МО « Ураковское».</w:t>
            </w:r>
          </w:p>
          <w:p>
            <w:pPr>
              <w:pStyle w:val="Normal"/>
              <w:jc w:val="both"/>
              <w:rPr/>
            </w:pPr>
            <w:r>
              <w:rPr/>
              <w:t>3. Об охране здоровья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 О плане работы на 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мероприятий, посвященных празднованию 75-летия 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 xml:space="preserve">2. О благоустройстве населенных пунктов. </w:t>
            </w:r>
          </w:p>
          <w:p>
            <w:pPr>
              <w:pStyle w:val="Normal"/>
              <w:rPr/>
            </w:pPr>
            <w:r>
              <w:rPr/>
              <w:t>О проведении экологических субботников по благоустройству и озеленению территории населенных пунктов.</w:t>
            </w:r>
          </w:p>
          <w:p>
            <w:pPr>
              <w:pStyle w:val="Normal"/>
              <w:rPr/>
            </w:pPr>
            <w:r>
              <w:rPr/>
              <w:t>3.О плане основных мероприятий по пожарной безопасности на территории МО «Ураковское» на весенне-летний период  2020 года.</w:t>
            </w:r>
          </w:p>
          <w:p>
            <w:pPr>
              <w:pStyle w:val="Normal"/>
              <w:rPr/>
            </w:pPr>
            <w:r>
              <w:rPr/>
              <w:t>4. О плане работы на м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летнего отдыха, занятости детей, подростков и молодёжи в летний период 2020 года.</w:t>
            </w:r>
          </w:p>
          <w:p>
            <w:pPr>
              <w:pStyle w:val="Normal"/>
              <w:rPr/>
            </w:pPr>
            <w:r>
              <w:rPr/>
              <w:t>2. О подготовке учреждений и организаций на</w:t>
            </w:r>
          </w:p>
          <w:p>
            <w:pPr>
              <w:pStyle w:val="Normal"/>
              <w:rPr/>
            </w:pPr>
            <w:r>
              <w:rPr/>
              <w:t>территории МО « Ураковское» к работе в   зимних условиях 2020-2021 годов.</w:t>
            </w:r>
          </w:p>
          <w:p>
            <w:pPr>
              <w:pStyle w:val="Normal"/>
              <w:rPr/>
            </w:pPr>
            <w:r>
              <w:rPr/>
              <w:t>3. Об экологическом состоянии окружающей среды и проблемах сбора, вывоза, утилизации и переработки бытовых и промышленных отходов в сельском поселении</w:t>
            </w:r>
          </w:p>
          <w:p>
            <w:pPr>
              <w:pStyle w:val="Normal"/>
              <w:rPr/>
            </w:pPr>
            <w:r>
              <w:rPr/>
              <w:t>4. О плане работы на июн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газификации жилых домов в населенных пунктах поселения.</w:t>
            </w:r>
          </w:p>
          <w:p>
            <w:pPr>
              <w:pStyle w:val="Normal"/>
              <w:rPr/>
            </w:pPr>
            <w:r>
              <w:rPr/>
              <w:t>2. О работе по ведению первичного воинского учета.</w:t>
            </w:r>
          </w:p>
          <w:p>
            <w:pPr>
              <w:pStyle w:val="Normal"/>
              <w:rPr/>
            </w:pPr>
            <w:r>
              <w:rPr/>
              <w:t>3. О плане работы на ию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/>
              <w:t>1. О состоянии работы по укреплению  правопорядка на территории МО «Ураковское»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2. О плане работы на авгус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, участковый уполномоченный полиции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/>
              <w:t>1.О проведении месячника гражданской защиты и пожарной безопасности на территории  муниципального образования «Ураковское».</w:t>
            </w:r>
          </w:p>
          <w:p>
            <w:pPr>
              <w:pStyle w:val="Normal"/>
              <w:ind w:left="-150" w:firstLine="150"/>
              <w:jc w:val="both"/>
              <w:rPr/>
            </w:pPr>
            <w:r>
              <w:rPr/>
              <w:t xml:space="preserve">2. О мероприятиях по подготовке объектов и </w:t>
            </w:r>
          </w:p>
          <w:p>
            <w:pPr>
              <w:pStyle w:val="Normal"/>
              <w:ind w:left="-150" w:hanging="115"/>
              <w:jc w:val="both"/>
              <w:rPr/>
            </w:pPr>
            <w:r>
              <w:rPr/>
              <w:t xml:space="preserve">     </w:t>
            </w:r>
            <w:r>
              <w:rPr/>
              <w:t xml:space="preserve">жилого сектора  на территории МО </w:t>
            </w:r>
          </w:p>
          <w:p>
            <w:pPr>
              <w:pStyle w:val="Normal"/>
              <w:ind w:left="-150" w:hanging="115"/>
              <w:jc w:val="both"/>
              <w:rPr/>
            </w:pPr>
            <w:r>
              <w:rPr/>
              <w:t xml:space="preserve">     </w:t>
            </w:r>
            <w:r>
              <w:rPr/>
              <w:t>«Ураковское» к осенне-зимнему</w:t>
            </w:r>
          </w:p>
          <w:p>
            <w:pPr>
              <w:pStyle w:val="Normal"/>
              <w:ind w:left="-150" w:hanging="115"/>
              <w:jc w:val="both"/>
              <w:rPr/>
            </w:pPr>
            <w:r>
              <w:rPr/>
              <w:t xml:space="preserve">     </w:t>
            </w:r>
            <w:r>
              <w:rPr/>
              <w:t>пожароопасному периоду 2020-2021 годов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2. О плане работы на сентябрь.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проверки готовности учреждений и организаций на территории   МО «Ураковское» к работе в зимних условиях 2019-2020 годов.</w:t>
            </w:r>
          </w:p>
          <w:p>
            <w:pPr>
              <w:pStyle w:val="Normal"/>
              <w:rPr/>
            </w:pPr>
            <w:r>
              <w:rPr/>
              <w:t>2. О проведении мероприятий, посвященных Дню пожилых людей.</w:t>
            </w:r>
          </w:p>
          <w:p>
            <w:pPr>
              <w:pStyle w:val="Normal"/>
              <w:rPr/>
            </w:pPr>
            <w:r>
              <w:rPr/>
              <w:t>3. О работе с налогоплательщиками по уплате  налога на имущество физических лиц и земельного налога.</w:t>
            </w:r>
          </w:p>
          <w:p>
            <w:pPr>
              <w:pStyle w:val="Normal"/>
              <w:rPr/>
            </w:pPr>
            <w:r>
              <w:rPr/>
              <w:t>4. О плане работы на 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rPr/>
            </w:pPr>
            <w:r>
              <w:rPr/>
              <w:t xml:space="preserve">1. О праздновании Дня государственности </w:t>
            </w:r>
          </w:p>
          <w:p>
            <w:pPr>
              <w:pStyle w:val="Normal"/>
              <w:ind w:left="-150" w:hanging="115"/>
              <w:rPr/>
            </w:pPr>
            <w:r>
              <w:rPr/>
              <w:t xml:space="preserve">      </w:t>
            </w:r>
            <w:r>
              <w:rPr/>
              <w:t>Удмуртии и народного единства.</w:t>
            </w:r>
          </w:p>
          <w:p>
            <w:pPr>
              <w:pStyle w:val="Normal"/>
              <w:rPr/>
            </w:pPr>
            <w:r>
              <w:rPr/>
              <w:t>3. О плане работы на ноябрь.                              4. Об итогах  проведения смотра-конкурса на лучшее санитарно-экологическое состояние терри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досуга и обеспечении жителей услугами учреждений культуры в сельском поселении.</w:t>
            </w:r>
          </w:p>
          <w:p>
            <w:pPr>
              <w:pStyle w:val="Normal"/>
              <w:rPr/>
            </w:pPr>
            <w:r>
              <w:rPr/>
              <w:t>2. О плане работы на декабр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  <w:tr>
        <w:trPr>
          <w:trHeight w:val="10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исполнения наказов избирателей.</w:t>
            </w:r>
          </w:p>
          <w:p>
            <w:pPr>
              <w:pStyle w:val="Normal"/>
              <w:rPr/>
            </w:pPr>
            <w:r>
              <w:rPr/>
              <w:t>2. О новогодних праздниках.</w:t>
            </w:r>
          </w:p>
          <w:p>
            <w:pPr>
              <w:pStyle w:val="Normal"/>
              <w:rPr/>
            </w:pPr>
            <w:r>
              <w:rPr/>
              <w:t>3.  Об усилении пожарной безопасности  при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подготовке и проведении новогодних и  </w:t>
            </w:r>
          </w:p>
          <w:p>
            <w:pPr>
              <w:pStyle w:val="Normal"/>
              <w:ind w:hanging="265"/>
              <w:rPr/>
            </w:pPr>
            <w:r>
              <w:rPr/>
              <w:t xml:space="preserve">     </w:t>
            </w:r>
            <w:r>
              <w:rPr/>
              <w:t xml:space="preserve">рождественских мероприятий.         </w:t>
            </w:r>
          </w:p>
          <w:p>
            <w:pPr>
              <w:pStyle w:val="Normal"/>
              <w:rPr/>
            </w:pPr>
            <w:r>
              <w:rPr/>
              <w:t xml:space="preserve">4. О плане работы на январь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 культуры, школ, общественных объединений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6:00Z</dcterms:created>
  <dc:creator>Пользователь</dc:creator>
  <dc:description/>
  <cp:keywords/>
  <dc:language>en-US</dc:language>
  <cp:lastModifiedBy>User</cp:lastModifiedBy>
  <cp:lastPrinted>2018-02-06T10:47:00Z</cp:lastPrinted>
  <dcterms:modified xsi:type="dcterms:W3CDTF">2020-02-07T09:43:00Z</dcterms:modified>
  <cp:revision>47</cp:revision>
  <dc:subject/>
  <dc:title>АДМИНИСТРАЦИЯ  МУНИЦИПАЛЬНОГО  ОБРАЗОВАНИЯ  «УРАКОВСКОЕ»</dc:title>
</cp:coreProperties>
</file>