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9 марта  2021 года                                                                                            № 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21 года на территории МО «Па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Парзинское» к весенне – летнему пожароопасному периоду </w:t>
      </w:r>
      <w:r>
        <w:rPr>
          <w:b/>
        </w:rPr>
        <w:t>Администрация муниципального образования «Парзин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21 года на территории МО «Парзин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Subtitle"/>
              <w:rPr/>
            </w:pPr>
            <w:r>
              <w:rPr/>
              <w:t>Утвержден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 «Парзинское» от  09.03.2021 г.  № 14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весенне-летний пожароопасный период 2021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12"/>
        <w:gridCol w:w="1369"/>
        <w:gridCol w:w="2700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добровольной пожарной дружины действиям при пожар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при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готовность сил и средств муниципальных и добровольных противопожарных формирований к ликвидации возможных пожар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МО «Парзинское»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пожарных водоемов и гидрантов, ревизию наружного водопровода, водоем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  МО «Парзинское», Председатель СПК «Парзинский»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уборку территорий учреждений и предприятий, улиц населенных пунктов от мусора и сухой травы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,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 в личных хозяйствах емкости с водой с объемом не менее 200 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мерам пожарной безопасности с  работниками учреждений и пред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актические тренировки по отработке планов эвакуации в случае возникновения  на объектах с массовым пребыванием люд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беспрепятственный подъезд пожарной техники ко всем объекта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 (по согласованию)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ровести собрания граждан в населенных пунктах по вопросам пожарной безопасност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  МО «Парзинское», старосты деревень и улиц</w:t>
            </w:r>
          </w:p>
        </w:tc>
      </w:tr>
      <w:tr>
        <w:trPr>
          <w:trHeight w:val="2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обучение  населения мерам пожарной безопасности, определить порядок оповещения и сбора населения на пожар, порядок применения первичных средств пожаротушения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, старосты деревень и улиц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ить бесконтрольное разведение костров, сжигание мусора на территории населенных пунктов и прилегающих леса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вывоз мусора с кладбища с.Парз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одворные обходы (особое внимание уделить социально-неблагополучным группам населения) с целью проверки противопожарного состояния домов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ободного подъезда к дому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ность электропроводки и розеток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ей с водой на приусадебных участках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чей, дымоходов в домах,  летних кухнях, бан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арзинское», члены добровольной пожарной дружины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ашку населённых пунктов МО «Парзин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селение памятками по противопожарной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бесед по пожарной безопасности в школе и детском сад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 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рошковыми огнетушителями помещения учреждений согласно норма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 «Парзинское», руководители учреждений и организац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Д, старос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с/х предприятий очистить территории ферм, других сельхозобъектов от сгораемого мусо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1:00Z</dcterms:created>
  <dc:creator>USER</dc:creator>
  <dc:description/>
  <cp:keywords/>
  <dc:language>en-US</dc:language>
  <cp:lastModifiedBy>User</cp:lastModifiedBy>
  <cp:lastPrinted>2018-03-14T09:10:00Z</cp:lastPrinted>
  <dcterms:modified xsi:type="dcterms:W3CDTF">2021-03-09T05:29:00Z</dcterms:modified>
  <cp:revision>12</cp:revision>
  <dc:subject/>
  <dc:title/>
</cp:coreProperties>
</file>