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9»  декабря    2020 года </w:t>
        <w:tab/>
        <w:tab/>
        <w:tab/>
        <w:tab/>
        <w:tab/>
        <w:tab/>
        <w:t xml:space="preserve">               </w:t>
        <w:tab/>
        <w:t xml:space="preserve"> </w:t>
        <w:tab/>
        <w:t>№ 6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мероприятий по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ю пожарной безопасности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новогодних и рождественских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ов на территории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Октябрьско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На основании Федеральных законов Российской Федерации от 06.10.2003г №131-ФЗ «Об общих принципах организации местного самоуправления в Российской Федерации»  и от 21.11.1994г №69-ФЗ «О пожарной безопасности» и в целях недопущения гибели и получения травм среди населения муниципального образования «Октябрьское» в период новогодних и рождественских праздников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Рекомендовать добровольным пожарным (по согласованию)  проводить патрулирование  по населенным пунктам </w:t>
      </w:r>
      <w:r>
        <w:rPr>
          <w:spacing w:val="-1"/>
          <w:szCs w:val="24"/>
        </w:rPr>
        <w:t>во время празднования Новогодних и Рождественских празд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Рекомендовать руководителям  предприятий и учрежд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 xml:space="preserve">Обновить информацию с номерами телефонов  на информационных стендах учреждений, предприятий, а также в местах массового пребывания люд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ровести тренировочные занятия с  членами ДПД, руководителями предприятий и учреждений   на территории муниципального образования «Октябрьское», старостами  деревень Сепыч,  Котнырево,  Омутница   по схеме оповещения  при пожаре.</w:t>
      </w:r>
    </w:p>
    <w:p>
      <w:pPr>
        <w:pStyle w:val="Style15"/>
        <w:numPr>
          <w:ilvl w:val="0"/>
          <w:numId w:val="2"/>
        </w:numPr>
        <w:spacing w:before="0" w:after="0"/>
        <w:ind w:left="0" w:firstLine="705"/>
        <w:jc w:val="both"/>
        <w:rPr/>
      </w:pPr>
      <w:r>
        <w:rPr/>
        <w:t>Рекомендовать населению муниципального образования «Октябрьское»:</w:t>
      </w:r>
    </w:p>
    <w:p>
      <w:pPr>
        <w:pStyle w:val="Style15"/>
        <w:numPr>
          <w:ilvl w:val="1"/>
          <w:numId w:val="2"/>
        </w:numPr>
        <w:spacing w:before="0" w:after="0"/>
        <w:ind w:left="0" w:firstLine="705"/>
        <w:jc w:val="both"/>
        <w:rPr/>
      </w:pPr>
      <w:r>
        <w:rPr/>
        <w:t>Воздержаться от купания в прорубях на территории муниципального образования «Октябрьское» в период празднования «Крещение Господне»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Контроль за ис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595" w:leader="none"/>
        </w:tabs>
        <w:ind w:left="1065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Октябрьское»</w:t>
        <w:tab/>
        <w:tab/>
        <w:tab/>
        <w:tab/>
        <w:tab/>
        <w:tab/>
        <w:tab/>
        <w:t xml:space="preserve">       </w:t>
        <w:tab/>
        <w:t xml:space="preserve">Н.М. Сабреко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59:00Z</dcterms:created>
  <dc:creator>USER</dc:creator>
  <dc:description/>
  <dc:language>en-US</dc:language>
  <cp:lastModifiedBy>User</cp:lastModifiedBy>
  <cp:lastPrinted>2020-01-10T13:14:00Z</cp:lastPrinted>
  <dcterms:modified xsi:type="dcterms:W3CDTF">2020-12-29T04:59:00Z</dcterms:modified>
  <cp:revision>2</cp:revision>
  <dc:subject/>
  <dc:title/>
</cp:coreProperties>
</file>