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cs="Times New Roman"/>
          <w:b/>
          <w:b/>
          <w:bCs/>
          <w:sz w:val="22"/>
          <w:szCs w:val="24"/>
          <w:lang w:val="en-US" w:eastAsia="en-US"/>
        </w:rPr>
      </w:pPr>
      <w:r>
        <w:rPr>
          <w:rFonts w:cs="Times New Roman"/>
          <w:b/>
          <w:bCs/>
          <w:sz w:val="22"/>
          <w:szCs w:val="24"/>
          <w:lang w:val="en-US" w:eastAsia="en-US"/>
        </w:rPr>
      </w:r>
    </w:p>
    <w:p>
      <w:pPr>
        <w:pStyle w:val="Normal"/>
        <w:suppressAutoHyphens w:val="false"/>
        <w:ind w:left="-540" w:hanging="0"/>
        <w:jc w:val="center"/>
        <w:rPr>
          <w:rFonts w:cs="Times New Roman"/>
          <w:b/>
          <w:b/>
          <w:bCs/>
          <w:sz w:val="22"/>
          <w:szCs w:val="24"/>
          <w:lang w:val="en-US" w:eastAsia="ru-RU"/>
        </w:rPr>
      </w:pPr>
      <w:r>
        <w:rPr>
          <w:rFonts w:cs="Times New Roman"/>
          <w:b/>
          <w:bCs/>
          <w:sz w:val="22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«ГЛАЗ ЁРОС» МУНИЦИПАЛ КЫЛДЫТЭТЫСЬ ДЕПУТАТ КЕНЕШ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(ГЛАЗОВСКИЙ РАЙОННЫЙ СОВЕТ ДЕПУТАТОВ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(ГЛАЗ ЁРОСЛЭН ДЕПУТАТ КЕНЕШЕЗ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4"/>
          <w:lang w:eastAsia="ru-RU"/>
        </w:rPr>
      </w:pPr>
      <w:r>
        <w:rPr>
          <w:rFonts w:cs="Times New Roman"/>
          <w:b/>
          <w:bCs/>
          <w:sz w:val="22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Cs w:val="24"/>
          <w:lang w:eastAsia="ru-RU"/>
        </w:rPr>
        <w:t>Тринадцатая сессия Совета депутатов муниципального образова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«Глазовский район» третьего созыва</w:t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РЕШЕНИЕ</w:t>
      </w:r>
    </w:p>
    <w:p>
      <w:pPr>
        <w:pStyle w:val="212"/>
        <w:spacing w:lineRule="auto" w:line="276"/>
        <w:ind w:left="0" w:right="0" w:hanging="0"/>
        <w:rPr>
          <w:rFonts w:cs="Times New Roman"/>
          <w:b/>
          <w:b/>
          <w:bCs/>
          <w:szCs w:val="24"/>
          <w:lang w:val="ru-RU" w:eastAsia="ru-RU"/>
        </w:rPr>
      </w:pPr>
      <w:r>
        <w:rPr>
          <w:rFonts w:cs="Times New Roman"/>
          <w:b/>
          <w:bCs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ОБ УТВЕРЖДЕНИИ ПОРЯДКА ПРЕДОСТАВЛЕНИЯ ИНЫХ МЕЖБЮДЖЕТНЫХ ТРАНСФЕРТОВ ИЗ БЮДЖЕТА МУНИЦИПАЛЬНОГО ОБРАЗОВАНИЯ «ГЛАЗОВСКИЙ РАЙОН» БЮДЖЕТАМ МУНИЦИПАЛЬНЫХ ОБРАЗОВАНИЙ –СЕЛЬСКИХ ПОСЕЛЕНИЙ ГЛАЗОВСКОГО РАЙОНА </w:t>
      </w:r>
    </w:p>
    <w:p>
      <w:pPr>
        <w:pStyle w:val="Normal"/>
        <w:ind w:right="3968" w:hanging="0"/>
        <w:jc w:val="center"/>
        <w:rPr>
          <w:rFonts w:cs="Times New Roman"/>
          <w:b/>
          <w:b/>
          <w:bCs/>
          <w:szCs w:val="24"/>
          <w:highlight w:val="yellow"/>
          <w:lang w:eastAsia="ru-RU"/>
        </w:rPr>
      </w:pPr>
      <w:r>
        <w:rPr>
          <w:rFonts w:cs="Times New Roman"/>
          <w:b/>
          <w:bCs/>
          <w:szCs w:val="24"/>
          <w:highlight w:val="yellow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Принято Советом депутатов муниципального образования </w:t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«Глазовский район» 31 октября 2017 года</w:t>
      </w:r>
    </w:p>
    <w:p>
      <w:pPr>
        <w:pStyle w:val="212"/>
        <w:spacing w:lineRule="auto" w:line="276"/>
        <w:ind w:left="0" w:right="-1" w:hanging="0"/>
        <w:rPr>
          <w:rFonts w:cs="Times New Roman"/>
          <w:b/>
          <w:b/>
          <w:sz w:val="22"/>
          <w:szCs w:val="22"/>
          <w:highlight w:val="yellow"/>
          <w:lang w:val="ru-RU" w:eastAsia="ru-RU"/>
        </w:rPr>
      </w:pPr>
      <w:r>
        <w:rPr>
          <w:rFonts w:cs="Times New Roman"/>
          <w:b/>
          <w:sz w:val="22"/>
          <w:szCs w:val="22"/>
          <w:highlight w:val="yellow"/>
          <w:lang w:val="ru-RU"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  <w:lang w:eastAsia="ru-RU"/>
        </w:rPr>
        <w:t xml:space="preserve">В соответствии со статьей 142.4 Бюджетного кодекса Российской Федерации, руководствуясь Уставом муниципального образования «Глазовский район», </w:t>
      </w:r>
      <w:r>
        <w:rPr>
          <w:rFonts w:cs="Times New Roman"/>
          <w:b/>
          <w:szCs w:val="24"/>
          <w:lang w:eastAsia="ru-RU"/>
        </w:rPr>
        <w:t xml:space="preserve">Совет депутатов муниципального образования «Глазовский район» РЕШИЛ:  </w:t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4"/>
          <w:lang w:eastAsia="ru-RU"/>
        </w:rPr>
        <w:tab/>
        <w:t>1. Утвердить Порядок представления иных межбюджетных трансфертов из бюджета муниципального образования «Глазовский район» бюджетам муниципальных образований</w:t>
      </w:r>
      <w:r>
        <w:rPr>
          <w:rFonts w:cs="Times New Roman"/>
          <w:b/>
          <w:szCs w:val="24"/>
          <w:lang w:eastAsia="ru-RU"/>
        </w:rPr>
        <w:t>-</w:t>
      </w:r>
      <w:r>
        <w:rPr>
          <w:rFonts w:cs="Times New Roman"/>
          <w:szCs w:val="24"/>
          <w:lang w:eastAsia="ru-RU"/>
        </w:rPr>
        <w:t>сельских поселений Глазовского района (прилагается).</w:t>
      </w:r>
    </w:p>
    <w:p>
      <w:pPr>
        <w:pStyle w:val="Normal"/>
        <w:suppressAutoHyphens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sz w:val="22"/>
          <w:szCs w:val="22"/>
          <w:lang w:eastAsia="ru-RU"/>
        </w:rPr>
        <w:t xml:space="preserve">           </w:t>
      </w:r>
      <w:r>
        <w:rPr>
          <w:rFonts w:cs="Times New Roman"/>
          <w:sz w:val="22"/>
          <w:szCs w:val="22"/>
          <w:lang w:eastAsia="ru-RU"/>
        </w:rPr>
        <w:t>2.</w:t>
      </w:r>
      <w:r>
        <w:rPr>
          <w:rFonts w:cs="Times New Roman"/>
          <w:b/>
          <w:sz w:val="22"/>
          <w:szCs w:val="22"/>
          <w:lang w:eastAsia="ru-RU"/>
        </w:rPr>
        <w:t xml:space="preserve"> </w:t>
      </w:r>
      <w:r>
        <w:rPr>
          <w:rFonts w:cs="Times New Roman"/>
          <w:szCs w:val="24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бразования «Глазовский район»</w:t>
        <w:tab/>
        <w:tab/>
        <w:tab/>
        <w:tab/>
        <w:tab/>
        <w:t xml:space="preserve">                В.В. Сабрек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31 октября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129</w:t>
      </w:r>
    </w:p>
    <w:p>
      <w:pPr>
        <w:pStyle w:val="Normal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napToGrid w:val="false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УТВЕРЖДЕНО</w:t>
      </w:r>
    </w:p>
    <w:p>
      <w:pPr>
        <w:pStyle w:val="Normal"/>
        <w:snapToGrid w:val="false"/>
        <w:jc w:val="right"/>
        <w:rPr/>
      </w:pPr>
      <w:r>
        <w:rPr>
          <w:szCs w:val="24"/>
        </w:rPr>
        <w:t xml:space="preserve">решением Совета депутатов муниципального </w:t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  <w:t xml:space="preserve">образования «Глазовский район» </w:t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  <w:t>от 31 октября 2017 года № 129</w:t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ИНЫХ МЕЖБЮДЖЕТНЫХ ТРАНСФЕРТОВ ИЗ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ГЛАЗОВСКИЙ РАЙОН" БЮДЖЕТ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РАЗОВАНИЙ - СЕЛЬСКИХ ПОСЕЛ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ВСКОГО 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1. Общие положения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1.1. Настоящий Порядок определяет предоставление иных межбюджетных трансфертов (далее - иные трансферты) из бюджета муниципального образования "Глазовский район" бюджетам муниципальных образований - сельских поселений Глазовского района  района (далее - поселения).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1.2. Иные межбюджетные трансферты предоставляются для решения вопросов местного значения, возникающих в ходе исполнения бюджетов поселений, а также в связи с необходимостью осуществления дополнительных расходов по реализации мероприятий в рамках муниципальных и государственных программ.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1.3. Предоставление иных трансфертов осуществляется в соответствии  с Решениями Совета депутатов муниципального образования «Глазовский район» (далее решения) на финансирование конкретных мероприятий и не носит постоянный характер.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1.4. Уполномоченным органом на предоставление иных трансфертов из бюджета муниципального образования "Глазовский район" бюджетам поселений является Управление финансов Администрации муниципального образования «Глазовский район» (далее - Управление финансов).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Управление финансов направляет бюджетные ассигнования в форме иных трансфертов в бюджеты поселений на цели, указанные в решении.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рганы местного самоуправления поселений несут ответственность за нецелевое использование иных трансфертов, а также за достоверность представления отчетов в соответствии с законодательством.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1.5. По решению уполномоченного органа при наличии потребности в не использованном в текущем финансовом году остатке иных трансфертов он может быть использован поселением в очередном финансовом году на те же цели.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1.6. При отсутствии потребности остаток средств иных трансфертов, сложившийся в результате размещения заказов на поставки товаров, выполнение работ, оказание услуг для муниципальных нужд, подлежит возврату в бюджет муниципального образования "Глазовский район" в течение первых пятнадцати рабочих дней очередного финансового года.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1.7. Контроль за расходованием иных трансфертов, предоставленных бюджетам поселений из бюджета муниципального образования "Глазовский район", осуществляется Управлением финансов.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2. Порядок и условия предоставления дотаций на поддержку мер по обеспечению сбалансированности бюджетов муниципальных образований - сельских поселений Глазовского района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2.1. Предоставление дотаций на поддержку мер по обеспечению сбалансированности бюджетов поселений (далее - дотации) предусматривается с целью оказания финансовой помощи органам местного самоуправления поселений для реализации ими полномочий по решению вопросов местного значения и предоставляется в случае недостатка собственных доходов для финансового обеспечения расходных обязательств муниципальных образований, сложившегося в процессе исполнения местных бюджетов: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- в связи с незапланированным снижением в течение финансового года объема налоговых и неналоговых доходов в бюджеты поселений, вызванным изменением объективных факторов;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- в связи с необходимостью осуществления дополнительных расходов в ходе исполнения бюджетов поселений в рамках решения вопросов местного значения в случаях, если данные расходы возникли в течение финансового года и затрагивают основные сферы жизнедеятельности населения соответствующего муниципального образования. 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2.2. Дотации предоставляются бюджетам поселений в пределах общего объема средств, предусмотренных на эти цели в бюджете муниципального образования "Глазовский район" на текущий финансовый год и плановый период.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бщий объем дотаций на поддержку мер по обеспечению сбалансированности бюджетов поселений утверждается решением Совета депутатов муниципального образования "Глазовский  район" о бюджете муниципального образования "Глазовский район" на текущий финансовый год и плановый период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/>
          <w:szCs w:val="24"/>
          <w:lang w:eastAsia="ru-RU"/>
        </w:rPr>
        <w:t>2.3. Предоставление дотации осуществляется в соответствии с решением Совета депутатов муниципального образования "Глазовский район". Основанием для подготовки проекта решения являются письменные обращения глав муниципальных образований - сельских поселений к Главе муниципального образования "Глазовский район" с подробным обоснованием необходимости предоставления и суммы дотаций.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2.5. Управление финансов на основе анализа фактического исполнения бюджета соответствующего поселения в срок не позднее 30 календарных дней со дня представления документов с подробным обоснованием необходимости получения дотаций на поддержку мер по обеспечению сбалансированности бюджета соответствующего поселения разрабатывает проект решения о распределении дотаций, в пределах имеющихся финансовых средств.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2.6. Управление финансов осуществляет перечисление дотаций в бюджеты соответствующих поселений в соответствии с Решением Совета депутатов и  в соответствии с кассовым планом выплат из бюджета муниципального образования "Глазовский район" на соответствующий период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21:00Z</dcterms:created>
  <dc:creator>408_1</dc:creator>
  <dc:description/>
  <cp:keywords/>
  <dc:language>en-US</dc:language>
  <cp:lastModifiedBy>Пользователь</cp:lastModifiedBy>
  <cp:lastPrinted>2017-10-24T15:01:00Z</cp:lastPrinted>
  <dcterms:modified xsi:type="dcterms:W3CDTF">2017-10-31T09:00:00Z</dcterms:modified>
  <cp:revision>141</cp:revision>
  <dc:subject/>
  <dc:title/>
</cp:coreProperties>
</file>