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 сентября 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</w:t>
            </w:r>
            <w:r>
              <w:rPr>
                <w:b/>
              </w:rPr>
              <w:t xml:space="preserve">262.1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/>
      </w:pPr>
      <w:r>
        <w:rPr>
          <w:b/>
          <w:bCs/>
          <w:sz w:val="23"/>
          <w:szCs w:val="23"/>
        </w:rPr>
        <w:t>Об осуществлении муниципальных заимствований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ого образования «Глазовский район»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72, п.7 статьи 103 Бюджетного кодекса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Глазовский район» от 16 августа 2016 г. № 82.1 «Об утверждении Правил принятия решений о заключении от имени муниципального образования «Глазовский район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 превышающий срок действия утвержденных лимитов бюджетных обязательств»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уществить муниципальные заимствования муниципального образования «Глазовский район» в целях финансирования дефицита бюджета и/или погашения долговых обязательств муниципального образования «Глазовский район» путем привлечения кредитов в кредитных организациях сроком до одного года на следующих услов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ируемые результаты выполнения работ, оказания услуг - финансирование дефицита бюджета и/или погашения долговых обязательств муниципального образования «Глаз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исание состава работ, услуг – предоставление кредитов бюджету муниципального образования «Глаз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й срок выполнения работ, оказания услуг с учетом сроков, необходимых для определения подрядчиков, исполнителей, - до 20 октября 201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ельный объем средств на оплату долгосрочного муниципального контракта с разбивкой по года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проценты – 177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проценты – 792,1 тыс. рублей; погашение кредита – 60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начальника управления финансов Администрации муниципального образования «Глазовский район» Пировских Е.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Глазовского района по экономике,</w:t>
      </w:r>
    </w:p>
    <w:p>
      <w:pPr>
        <w:pStyle w:val="Normal"/>
        <w:rPr>
          <w:b/>
          <w:b/>
        </w:rPr>
      </w:pPr>
      <w:r>
        <w:rPr>
          <w:b/>
        </w:rPr>
        <w:t>имущественным отношениям и финансам                                     Ю.В.Уша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Шу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95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Аппарата                                                 Н.А. Тре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Н.А.Кандаков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целях финансирования дефицита бюджета и погашения долговых обязательств муниципального образования «Глазовский район» по муниципальному контракту № 0113300025315000062-0189560-02 от 14.10.2015г. в сумме 6000,0 тыс. руб., на основании аукционной документации по привлечению кредитов в кредитных организациях осуществить муниципальные заимствования в сумме 6000,0 тыс. рублей при начальной (максимальной) цене контракта  969,6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средств на оплату долгосрочного муниципального контракта с разбивкой по года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проценты – 177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проценты – 792,1 тыс. рублей; погашение кредита – 6000,0 тыс. руб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2:00Z</dcterms:created>
  <dc:creator>1</dc:creator>
  <dc:description/>
  <cp:keywords/>
  <dc:language>en-US</dc:language>
  <cp:lastModifiedBy>Ольга Шутова</cp:lastModifiedBy>
  <cp:lastPrinted>2016-09-23T15:59:00Z</cp:lastPrinted>
  <dcterms:modified xsi:type="dcterms:W3CDTF">2016-09-23T11:59:00Z</dcterms:modified>
  <cp:revision>8</cp:revision>
  <dc:subject/>
  <dc:title>Администрация муниципального                                                          «Глаз ёрос» муниципал                   </dc:title>
</cp:coreProperties>
</file>