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ДЕПУТАТЪЕ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надцатая очередная сессия Совета депутато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марта 2018 года</w:t>
        <w:tab/>
        <w:tab/>
        <w:tab/>
        <w:tab/>
        <w:tab/>
        <w:tab/>
        <w:tab/>
        <w:t xml:space="preserve">                                 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 xml:space="preserve">о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</w:rPr>
        <w:t>порядке проведения схо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</w:rPr>
        <w:t>граждан на территории муниципального образования «Куреговское»</w:t>
      </w:r>
    </w:p>
    <w:p>
      <w:pPr>
        <w:pStyle w:val="Normal"/>
        <w:ind w:right="4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«Куреговское», </w:t>
      </w:r>
      <w:r>
        <w:rPr>
          <w:b/>
        </w:rPr>
        <w:t>Совет депутатов муниципального образования «Куреговское»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 </w:t>
      </w:r>
      <w:r>
        <w:rPr>
          <w:bCs/>
        </w:rPr>
        <w:t xml:space="preserve">Положение </w:t>
      </w:r>
      <w:r>
        <w:rPr/>
        <w:t xml:space="preserve">о </w:t>
      </w:r>
      <w:r>
        <w:rPr>
          <w:rFonts w:eastAsia="Calibri"/>
        </w:rPr>
        <w:t xml:space="preserve"> порядке проведения схода</w:t>
      </w:r>
      <w:r>
        <w:rPr/>
        <w:t xml:space="preserve"> граждан на территории муниципального образования «Куреговское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«Вестнике нормативно-правовых актов муниципального образования «Куреговское».</w:t>
      </w:r>
    </w:p>
    <w:p>
      <w:pPr>
        <w:pStyle w:val="Normal"/>
        <w:ind w:firstLine="720"/>
        <w:jc w:val="both"/>
        <w:rPr/>
      </w:pPr>
      <w:r>
        <w:rPr/>
        <w:t xml:space="preserve">3. Разместить </w:t>
      </w:r>
      <w:r>
        <w:rPr>
          <w:spacing w:val="-4"/>
        </w:rPr>
        <w:t>настоящее решение на официальном сайте</w:t>
      </w:r>
      <w:r>
        <w:rPr/>
        <w:t xml:space="preserve"> </w:t>
      </w:r>
      <w:r>
        <w:rPr>
          <w:spacing w:val="-4"/>
        </w:rPr>
        <w:t>Администрации муниципального образования «Глазовский район»  в разделе «Муниципальные поселения – МО «Куреговское» 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образования  «Куреговское»</w:t>
        <w:tab/>
        <w:t xml:space="preserve">                                                        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Утверждено</w:t>
      </w:r>
    </w:p>
    <w:p>
      <w:pPr>
        <w:pStyle w:val="Normal"/>
        <w:ind w:left="4140" w:hanging="0"/>
        <w:jc w:val="both"/>
        <w:rPr/>
      </w:pPr>
      <w:r>
        <w:rPr/>
        <w:t>решением Совета депутатов муниципального образования «Куреговское» от 27.03.2018 № 97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орядке проведения схода граждан в  муниципальном образовании «Куреговское»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I. Общие полож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1. Сход граждан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Настоящее Положение о сходе граждан в муниципальном образовании «Куреговское»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(далее - Положение) разработано в соответствии: с Конституцией Российской Федерации, статьей 25.1 Федерального закона от 06.10.2003 № 131-ФЗ «Об общих принципах организации местного самоуправления в Российской Федерации» и  статьей 12.1 Устава муниципального образования «Куреговское»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2. Положение  определяет порядок организации и проведения схода граждан в населенных пунктах муниципального образования «Куреговское»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>(далее - сельское поселени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Сход граждан (далее - сход) - форма непосредственного осуществления населением местного самоуправления в населенном пункте с численностью жителей, обладающих избирательным правом, не более 100 человек, для решения вопросов местного значения. В населенном пункте с численностью жителей, обладающих избирательным правом,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2. Право граждан на участие в сходе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Правом участия в сходе обладают граждане, достигшие возраста 18 лет, проживающие в границах населенного пунк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3. Общие принципы проведения схода граждан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Сход, проводимый в населенном пункте сельского поселения, для решения вопросов местного значения созывается главой муниципального образования «Куреговское»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самостоятельно либо по инициативе группы жителей населенного пункта численностью не менее 10 человек, зарегистрированных на территории населенного пункта и имеющих право на участие в сходе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Сход правомочен при участии в нем более половины обладающих избирательным правом жителей населенного пункта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Граждане участвуют в сходе непосредственно. Каждый гражданин имеет один голос. Участие в сходе является свободным и добровольным. Никто не вправе оказывать принудительное воздействие на участие или неучастие граждан в сходе, а также на их свободное волеизъявл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Решение схода считается принятым, если за него проголосовало более половины участников сход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Решение схода граждан принимается простым большинством голосов пр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открытом голосовании в соответствии с настоящим Положение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4. Полномочия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В соответствии с федеральным законодательством, Уставом сельского поселения к полномочиям схода граждан относятся вопросы местного значения  сельского поселения (муниципального района), в состав которого входит указанный населенный пункт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5. Правомочность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Сход граждан правомочен при участии в нем более половины жителей поселения, обладающих избирательным правом, проживающих на территории населенного пункта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6. Материальное и организационное обеспечение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Подготовка, созыв и проведение схода осуществляются главой местного самоуправления сельского посел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Проведение схода обеспечивается главой местной администрации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асходы, связанные с подготовкой и проведением схода, производятся за счет средств бюджета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Calibri"/>
          <w:b/>
        </w:rPr>
        <w:t>II. Порядок созыва и проведения схода граждан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7. Инициатива проведения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Инициатива проведения схода может принадлежать главе местного самоуправления сельского поселения, группе жителей населенного пункта сельского поселения, обладающих избирательным правом, численностью не менее 10 челов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Инициатива жителей населенного пункта сельского поселения должна быть оформлена в виде подписных листов (приложение 1), в которых должны быть указан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вопросы, выносимые на сход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предлагаемые сроки проведения сх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, адрес места жительства; его подпись и дата внесения подпис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местного самоуправления сельского поселения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8. Порядок принятия решения о проведении схода гражда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</w:t>
      </w:r>
      <w:r>
        <w:rPr>
          <w:rFonts w:eastAsia="Calibri"/>
          <w:b/>
          <w:i/>
        </w:rPr>
        <w:t>или отклонения инициатив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Решение о проведении схода граждан принимает Совет депутатов сельского поселения. Дата проведения схода граждан и выносимые на него вопросы определяются нормативным правовым актом Совета депутатов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Решение о проведении схода по инициативе граждан должно быть принято в течение 30 дней со дня поступления подписных листов, оформленных в соответствии с требованиями статьи  7 раздела II настоящего Поло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ешение об отклонении инициативы граждан принимает Совет депутатов сельского поселения в случаях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непредставления подписных лист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неисполнения требований, указанных в статье 7 раздела II настоящего Положения, к оформлению подписных лист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если вопрос, выносимый на сход, находится за пределами полномочий сх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) если вопрос, выносимый на сход, противоречит Конституции Российской Федерации, федеральным законам, Уставу и законам Удмуртской Республики и Уставу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9. Подготовка проведения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В решении Совета депутатов о назначении схода граждан указыва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 дата, место и время проведения сх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 конкретный вопрос (вопросы) местного значения, выносимый на сход гражда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список жителей населенного пункта, имеющих право на участие в сход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Решение о назначении схода граждан подлежит официальному опубликованию </w:t>
      </w:r>
      <w:r>
        <w:rPr>
          <w:bCs/>
          <w:color w:val="000000"/>
        </w:rPr>
        <w:t>в</w:t>
      </w:r>
      <w:r>
        <w:rPr/>
        <w:t xml:space="preserve"> «Вестнике правовых актов органов местного самоуправления муниципального образования «Куреговское» 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 </w:t>
      </w:r>
      <w:r>
        <w:rPr>
          <w:rFonts w:eastAsia="Calibri"/>
        </w:rPr>
        <w:t>не менее чем за 30 дней до дня голосования на сходе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10. Порядок участия жителей населенного пункта сельского поселения в сходе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Жители населенного пункта сельского поселения, обладающие избирательным правом, участвуют в сходе непосредствен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На сход допускаются также без права решающего голоса другие граждане, изъявившие желание участвовать в сход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11. Порядок проведения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Перед открытием схода проводится регистрация его участников с указанием фамилии, имени, отчества, года рождения, адреса места жительства. Регистрацию участников схода осуществляет лицо, уполномоченное главой местного самоуправления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На сходе председательствует глава местного самоуправления сельского поселения или иное лицо, избираемое сходо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Сход избирает секретаря. Секретарь схода ведет протокол схода (приложение 2), обеспечивает достоверность отраженных в нем свед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12. Протокол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Протокол схода ведет секретарь схода. В протоколе схода указыва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 дата и место проведения схода граждан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общее число граждан, проживающих на территории населенного пункта сельского поселения и имеющих право принимать участие в сход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 количество присутствующи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амилия, имя, отчество председательствующего на сходе и секретаря сход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)  повестка дн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 краткое содержание выступл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)  результаты голосования и принятые ре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Протокол подписывается лицом, председательствующим на сходе, и секретарем схода. К протоколу прикладывается список зарегистрированных участников сх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По итогам сходов граждан, проводимым по одному и тому же вопросу в нескольких населенных пунктах сельского поселения, составляется протокол об итогах сходов граждан (приложение 3). Протокол подписывается главой местного самоуправления.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13. Решения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Решение схода принимается открытым голосование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Решение схода считается принятым, если за него проголосовало более половины участников сх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Решения, принятые на сходе, применяются на всей территории населенного пункта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Решения, принятые сходом, не должны противоречить федеральным законам, законам Удмуртской Республики, Уставу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Органы местного самоуправления и должностные лица местного самоуправления сельского поселения обеспечивают исполнение решений, принятых на сходе, в соответствии с разграничением полномочий между ними, определенным Уставом сельского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 Решение, принятое на сходе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Решения, принятые на сходе, подлежат официальному опубликова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III. Порядок исполнения решений схода граждан и ответственность  за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неисполнение решений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14. Исполнение решений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Решения, принятые на сходе, подлежат обязательному исполнению на территории сельского поселения. Если для реализации решения схода дополнительно требуется принятие (издание) правового акта, Совет депутатов сельского поселения обязан в течение 15 дней со дня вступления в силу решения, принятого на сходе, определить срок подготовки и (или) принятия соответствующего правового акта. Указанный срок не может превышать три месяц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татья 15. Ответственность за неисполнение решений схода граждан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Неисполнение решений, принятых на сходе, влечет ответственность в соответствии с законодательство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Глава сельского поселения отчитывается перед жителями населенного пункта об исполнении решения схода граждан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5220" w:hanging="0"/>
        <w:jc w:val="both"/>
        <w:rPr>
          <w:rFonts w:eastAsia="Calibri"/>
        </w:rPr>
      </w:pPr>
      <w:r>
        <w:rPr>
          <w:rFonts w:eastAsia="Calibri"/>
        </w:rPr>
        <w:t>к Положению о порядке проведения схода граждан в муниципальном образовании «Куреговское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ПИСНОЙ ЛИСТ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Мы,  нижеподписавшиеся,  поддерживаем  инициативу   проведения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____________________________________________________________ схода граждан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роки проведения схода граждан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формулировкой вопроса 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275"/>
        <w:gridCol w:w="2127"/>
        <w:gridCol w:w="1701"/>
        <w:gridCol w:w="1134"/>
        <w:gridCol w:w="1275"/>
      </w:tblGrid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я,  </w:t>
              <w:br/>
              <w:t>от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</w:t>
              <w:br/>
              <w:t>ро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а</w:t>
              <w:br/>
              <w:t>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</w:t>
              <w:br/>
              <w:t>подпис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исной лист удостоверяю 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Calibri"/>
          <w:sz w:val="20"/>
          <w:szCs w:val="20"/>
        </w:rPr>
        <w:t>(фамилия, имя, отчество, дата рождения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 жительства, серия и номер паспорта или заменяющего его</w:t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кумента лица, собиравшего подписи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</w:rPr>
        <w:t>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</w:rPr>
        <w:t>(подпись и дата)</w:t>
      </w:r>
      <w:r>
        <w:br w:type="page"/>
      </w:r>
    </w:p>
    <w:p>
      <w:pPr>
        <w:pStyle w:val="Normal"/>
        <w:ind w:left="6237" w:hanging="0"/>
        <w:jc w:val="center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5580" w:hanging="0"/>
        <w:jc w:val="both"/>
        <w:rPr>
          <w:rFonts w:eastAsia="Calibri"/>
        </w:rPr>
      </w:pPr>
      <w:r>
        <w:rPr>
          <w:rFonts w:eastAsia="Calibri"/>
        </w:rPr>
        <w:t>к Положению о порядке проведения схода граждан в муниципальном образовании «Куреговское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ТОКОЛ СХОДА ГРАЖДАН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«___» ____________  20__ года                                                                                    № 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сутствовали  _____________________________________________________ чел.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бщее число граждан, проживающих на соответствующей территори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имеющих право на участие в сходе граждан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едседательствующи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сходе граждан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кретарь схода  граждан  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ВЕСТКА ДН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...                                                                                                   (Доклад..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О...                                                                                                    (Информация..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1. Слушали:</w:t>
      </w:r>
      <w:r>
        <w:rPr>
          <w:rFonts w:eastAsia="Calibri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краткая запись выступления или текст доклада (прилагается)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 xml:space="preserve">1. 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краткая запись выступления или текст выступления (прилагаетс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2. и т.д.  (по количеству выступающих граждан)…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ЕШИЛИ: </w:t>
      </w:r>
      <w:r>
        <w:rPr>
          <w:rFonts w:eastAsia="Calibri"/>
        </w:rPr>
        <w:t>(содержание решени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зультаты голосования: «за» -    ____ че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«против» -    ____ че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«воздержался» -    ____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________________________ принято (не принято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Calibri"/>
          <w:b/>
        </w:rPr>
        <w:t>2. Слушали:</w:t>
      </w:r>
      <w:r>
        <w:rPr>
          <w:rFonts w:eastAsia="Calibri"/>
        </w:rPr>
        <w:t xml:space="preserve">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краткая запись выступления или текст доклада (прилагается)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 xml:space="preserve">1.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краткая запись выступления или текст выступления (прилагаетс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2. и т.д.  (по количеству выступающих граждан)…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ЕШИЛИ: </w:t>
      </w:r>
      <w:r>
        <w:rPr>
          <w:rFonts w:eastAsia="Calibri"/>
        </w:rPr>
        <w:t>(содержание решени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зультаты голосования: «за» -    ____ че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«против» -    ____ че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«воздержался» -    ____ ч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________________________ принято (не принято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ствующий на сходе граждан   _________   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Calibri"/>
          <w:sz w:val="20"/>
          <w:szCs w:val="20"/>
        </w:rPr>
        <w:t>(подпись)     (расшифровка подписи)</w:t>
      </w:r>
    </w:p>
    <w:p>
      <w:pPr>
        <w:pStyle w:val="Normal"/>
        <w:jc w:val="both"/>
        <w:rPr/>
      </w:pPr>
      <w:r>
        <w:rPr>
          <w:rFonts w:eastAsia="Calibri"/>
        </w:rPr>
        <w:t>Секретарь схода граждан                               _________   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Calibri"/>
        </w:rPr>
        <w:t>(</w:t>
      </w:r>
      <w:r>
        <w:rPr>
          <w:rFonts w:eastAsia="Calibri"/>
          <w:sz w:val="20"/>
          <w:szCs w:val="20"/>
        </w:rPr>
        <w:t>подпись)     (расшифровка подписи)</w:t>
      </w:r>
    </w:p>
    <w:p>
      <w:pPr>
        <w:pStyle w:val="Normal"/>
        <w:ind w:left="5400" w:hanging="0"/>
        <w:jc w:val="center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left="5400" w:hanging="0"/>
        <w:jc w:val="both"/>
        <w:rPr>
          <w:rFonts w:eastAsia="Calibri"/>
        </w:rPr>
      </w:pPr>
      <w:r>
        <w:rPr>
          <w:rFonts w:eastAsia="Calibri"/>
        </w:rPr>
        <w:t>к Положению о порядке проведения схода граждан в муниципальном образовании «Куреговское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РОТОКОЛ ОБ ИТОГАХ СХОДОВ ГРАЖДАН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» ____________  20__ года          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(наименование населенного пун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тоги сходов граждан, проведенных на территории 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</w:rPr>
        <w:t>(наименование территор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муниципального образования или его част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ремя проведения: с _________________ по _____________ 20__ года</w:t>
      </w:r>
    </w:p>
    <w:p>
      <w:pPr>
        <w:pStyle w:val="Normal"/>
        <w:jc w:val="both"/>
        <w:rPr/>
      </w:pPr>
      <w:r>
        <w:rPr>
          <w:rFonts w:eastAsia="Calibri"/>
        </w:rPr>
        <w:t xml:space="preserve">В результате подсчета голосов при голосовании на сходах граждан по вопросу: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иссия установила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Число проведенных сходов ________________________________________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Число представленных протоколов сходов граждан ___________________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Общее число граждан, проживающих на территории, установленной для проведения сходов, и имеющих право участвовать в их работе ____________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Число граждан, принявших участие в работе сходов ___________________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Число голосов, поданных за вопрос, внесенный на сходы граждан _______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Число   голосов,   поданных   против   вопроса,   внесенного   на   сходы граждан ____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седатель комиссии _____________________        </w:t>
        <w:tab/>
        <w:t>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(фамилия, инициалы)                      (подпись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екретарь комиссии _______________________      </w:t>
        <w:tab/>
        <w:t>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(фамилия, инициалы)                  (подпись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Члены комиссии 1. _________________________        </w:t>
        <w:tab/>
        <w:t>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(фамилия, инициалы)             (подписи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 xml:space="preserve">2. __________________________________________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..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токол составлен «___»___________ 20__ год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3:00Z</dcterms:created>
  <dc:creator>USER</dc:creator>
  <dc:description/>
  <cp:keywords/>
  <dc:language>en-US</dc:language>
  <cp:lastModifiedBy>USER</cp:lastModifiedBy>
  <dcterms:modified xsi:type="dcterms:W3CDTF">2018-04-02T12:10:00Z</dcterms:modified>
  <cp:revision>5</cp:revision>
  <dc:subject/>
  <dc:title/>
</cp:coreProperties>
</file>