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МАРТ 2025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96"/>
        <w:gridCol w:w="8549"/>
      </w:tblGrid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веселые старты в рамках проекта "Формула Успеха"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для наставников Движения Первых 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учителей ОРКСЭ и ОДНКНР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всероссийского конкурса юных чтецов «Живая классика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емейного сообщества «Родные - любимые»- Вместе с мамой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ельских библиотекарей, методический совет «Списание литературы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волейболу среди 5-7 класс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с участием артистов удмуртской эстрады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заместителей по ВР и начальников лагерей по организации летней оздоровительной кампании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льный тур ветеранского творчества «В созвездии ветеранских талантов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учителей начальных классов и советников по воспитанию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рские сборы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«Женский головной убор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настольному теннису среди школьник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Республиканский фестиваль "Песни в ладонях"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ная встреча» с предпринимателями: Золотов А.В., Белых С.В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й методический день в Адамской СОШ (согласно приказа УО)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Крымская весна"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«Посвящение в Первые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депутатских комиссий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езидиума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едагогические технологии в практике работы учителя по подготовке выпускников школы к государственной итоговой аттестации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логопедов, дефектологов, психологов «Взаимодействие участников образовательных отношений в коррекции письма младших школьников с ЗПР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для советников по воспитанию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Совет Движения Первых при глав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Дню животновод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волейболу (в счет спартакиады среди работников образования)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соревнования по биатлону среди школьник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заместителей директоров по ВР «Военно-патриотическое воспитание»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юных чтецов среди учеников начальных классов "Живая классика"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тур (очный) муниципального конкурса «Педагог года – 2025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портивный праздник среди детских садов «Мама, папа, я- спортивная семья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краевед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соревнования по лыжным гонкам на приз «Глазовские заводы» (Металлист.3 этап)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сия Глазовского рйонного Совета депутатов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удмуртского языка «Формирование коммуникативной компетентности творческого мышления обучающихся на уроках удмуртского языка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изводственного совещания для работников музея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а водителей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вручение паспортов в рамках Всероссийской акции «Мы- граждане России»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Дню работника культуры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лыжного сезон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гражданско-патриотическая акция «День призывника» 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чник ЗОЖ </w:t>
              <w:br/>
              <w:t xml:space="preserve">Акция «Сообщи, где торгуют смертью» 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4:00Z</dcterms:created>
  <dc:creator>User</dc:creator>
  <dc:description/>
  <dc:language>en-US</dc:language>
  <cp:lastModifiedBy>user</cp:lastModifiedBy>
  <dcterms:modified xsi:type="dcterms:W3CDTF">2025-03-03T10:16:00Z</dcterms:modified>
  <cp:revision>3</cp:revision>
  <dc:subject/>
  <dc:title/>
</cp:coreProperties>
</file>