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1.12.2017 года                                                                                                  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присвоении адреса 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В связи с образованием земельного участк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воить адрес образуемому земельному участку площадью 6570000 кв.м с кадастровым номером  18:05:000000:1721  -  Удмуртская Республика, Глазовский район, муниципальное образование «Ураковск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Категория  земель: земли сельскохозяй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сельскохозяйственного произво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7:00Z</dcterms:created>
  <dc:creator>Пользователь</dc:creator>
  <dc:description/>
  <cp:keywords/>
  <dc:language>en-US</dc:language>
  <cp:lastModifiedBy>Пользователь</cp:lastModifiedBy>
  <cp:lastPrinted>2017-12-21T08:11:00Z</cp:lastPrinted>
  <dcterms:modified xsi:type="dcterms:W3CDTF">2017-12-21T05:26:00Z</dcterms:modified>
  <cp:revision>12</cp:revision>
  <dc:subject/>
  <dc:title/>
</cp:coreProperties>
</file>