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том, что по результатам приема  заявлений о возможности  предоставления на праве  аренды земельного участка из категории земель населенных пунктов, площадью 933 кв.м., расположенного по адресу: Удмуртская Республика, Глазовский район, деревня Трубашур, улица Родниковая, для индивидуального жилищного строительства (код 2.1) – размещение индивидуального жилого дома,  в связи с поступлением заявлений иных граждан о намерении учувствовать на право заключения договора аренды земельного участка принято решение об отказе предоставления земельного участка без проведения аукцион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31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8-30T11:48:00Z</cp:lastPrinted>
  <dcterms:modified xsi:type="dcterms:W3CDTF">2022-08-31T07:24:00Z</dcterms:modified>
  <cp:revision>26</cp:revision>
  <dc:subject/>
  <dc:title>Администрация муниципального                                                          «Глаз ёрос» муниципал</dc:title>
</cp:coreProperties>
</file>