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6.01.2019 года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19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19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b/>
        </w:rPr>
        <w:t>на территории муниципального образования «Ураковское» в 2019 году</w:t>
      </w:r>
    </w:p>
    <w:p>
      <w:pPr>
        <w:pStyle w:val="Style13"/>
        <w:rPr/>
      </w:pPr>
      <w:r>
        <w:rPr/>
        <w:t> </w:t>
      </w:r>
    </w:p>
    <w:tbl>
      <w:tblPr>
        <w:tblW w:w="994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3"/>
        <w:gridCol w:w="107"/>
        <w:gridCol w:w="4146"/>
        <w:gridCol w:w="657"/>
        <w:gridCol w:w="1887"/>
        <w:gridCol w:w="123"/>
        <w:gridCol w:w="223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. Работа Совета депутатов муниципального образования </w:t>
              <w:b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ессий Совета депута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е реже 1 раза в квартал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избирателей депутатами Совета депутатов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депутатов о работе перед избирателям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, 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Исполнение бюджета за 2018 год </w:t>
              <w:br/>
              <w:t>и текущий 2019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 2019 г., ежекварталь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ходе исполнения реестра наказов избирателей депутатам  Совета депутатов за 2016-2021 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юджете МО «Ураковское» на 2020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. Решение вопросов местного значения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ключение договор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комплексного плана  по ГО на территории МО «Ураковское» на 2019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ов на весенне – летний, осеннее - зимний пожароопасный пери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, 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лагоустройстве и озеленению населенных пунк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 - 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держание дорог  в населенных пунктах (грейдирование, расчистка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подготовке учреждений социальной сферы к работе в зимних условиях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Текущий ремонт дорог: </w:t>
            </w:r>
          </w:p>
          <w:p>
            <w:pPr>
              <w:pStyle w:val="Style13"/>
              <w:rPr/>
            </w:pPr>
            <w:r>
              <w:rPr/>
              <w:t>- д. Пусошур, ул. Гондыревск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Установка дополнительных светильников:</w:t>
            </w:r>
          </w:p>
          <w:p>
            <w:pPr>
              <w:pStyle w:val="Style13"/>
              <w:rPr/>
            </w:pPr>
            <w:r>
              <w:rPr/>
              <w:t xml:space="preserve">- д. Отогурт, ул. Кирова </w:t>
            </w:r>
          </w:p>
          <w:p>
            <w:pPr>
              <w:pStyle w:val="Style13"/>
              <w:rPr/>
            </w:pPr>
            <w:r>
              <w:rPr/>
              <w:t>- д. Кочишево, ул. Южная</w:t>
            </w:r>
          </w:p>
          <w:p>
            <w:pPr>
              <w:pStyle w:val="Style13"/>
              <w:rPr/>
            </w:pPr>
            <w:r>
              <w:rPr/>
              <w:t>- д. Татарские Парзи, ул. Луговая</w:t>
            </w:r>
          </w:p>
          <w:p>
            <w:pPr>
              <w:pStyle w:val="Style13"/>
              <w:rPr/>
            </w:pPr>
            <w:r>
              <w:rPr/>
              <w:t xml:space="preserve">- д. Удмуртские Парзи, ул. Садовая </w:t>
            </w:r>
          </w:p>
          <w:p>
            <w:pPr>
              <w:pStyle w:val="Style13"/>
              <w:rPr/>
            </w:pPr>
            <w:r>
              <w:rPr/>
              <w:t>- д. Ураково, ул. Гвардейск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  вывоза ТБ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должниками по налог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пециалисты МО «Ураковское»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местная работа с с/х предприятиями по невостребованным земельным доля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руководители с/х 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ыездные дни по приему населения по населенным пункт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обеспечении водой население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 течение года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</w:rPr>
              <w:t>3. Взаимодействие с общественными формированиями и населением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обраний граждан по месту жительства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о работе Администрации за 2018 го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проведения субботников  по  благоустройству  и озеленению населенных пункт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депутаты Совета депутатов  МО «Ураковское»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   работы  по  ликвидации несанкционированных свалок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я  Совета  ветеран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6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отчетных собраний пенсионер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- 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7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работы с обращениями граждан. Приём  населения по личным вопросам в Администрации МО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граждан участковым уполномоченным полици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9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е Совета при Глав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0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 невостребованными земельными долям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Контроль за вводом в эксплуатацию жилых дом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газификации жилых домов в населенных пунктах поселения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. Работа с учреждениями социальной сферы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нализ выполнения планов работы за 2018 год, представление планов работы учреждений и организаций, находящихся на территории МО «Ураковское» на 2019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гласование планов работы на меся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вогодние праздн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ащитника Отече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женский ден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ные концерты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роприятия, посвященные  Дню Победы (по особому план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01 июня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320 лет д. Кочишево, 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июн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шевский ЦСДК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70 лет Ураковскому сельскому Совету, 65 лет Кочишевскому сельскому Совету, 60 лет Кочишевскому ФАП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ию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шевский ЦСДК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формление  информационных уголков, выпуск боевых листков, стенгазет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котельных на территории МО в отопительном сезоне 2019-2020 г.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 объектов социальной сферы на территории МО в зимних условиях 2019-2020 г.г. и к новому учебному году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наний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 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итогах проверки готовности объектов социальной сферы к работе в зимних условиях 2019 – 2020 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, 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 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государственности Удмурти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Заслушивание информации о работе учреждений социальной сферы. </w:t>
              <w:tab/>
              <w:tab/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школ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2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Новогодние представлени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седания Совета при Главе МО «Ураковско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 работы МО «Ураковское» на 2019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выполнения постановления </w:t>
            </w:r>
            <w:r>
              <w:rPr>
                <w:bCs w:val="false"/>
              </w:rPr>
              <w:t>от 03.10.2018 года № 57 «О рекомендуемых мероприятиях  по обеспечению первичных мер пожарной безопасности в муниципальном образовании «Ураковское» в осенне-зимний пожароопасный период 2018-2019 года</w:t>
            </w:r>
            <w:r>
              <w:rPr/>
              <w:t>. О плане работы на феврал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естре наказов избирателей депутатам МО «Ураковское», планируемых к реализации в 2019 г. и на перспективу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март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рофилактической работы по пожарной безопас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социально-экономического развития территории МО « Ураковское» за 2018  год.</w:t>
            </w:r>
          </w:p>
          <w:p>
            <w:pPr>
              <w:pStyle w:val="Normal"/>
              <w:rPr/>
            </w:pPr>
            <w:r>
              <w:rPr/>
              <w:t>2. Об организации противопаводковых работ на территории МО « Ураковское».</w:t>
            </w:r>
          </w:p>
          <w:p>
            <w:pPr>
              <w:pStyle w:val="Normal"/>
              <w:rPr/>
            </w:pPr>
            <w:r>
              <w:rPr/>
              <w:t>3. Об охране здоровь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4. О плане работ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мероприятий, посвященных празднованию Дня 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2. О благоустройстве населенных пунктов. </w:t>
            </w:r>
          </w:p>
          <w:p>
            <w:pPr>
              <w:pStyle w:val="Normal"/>
              <w:rPr/>
            </w:pPr>
            <w:r>
              <w:rPr/>
              <w:t>О проведении экологических субботников по благоустройству и озеленению территории населенных пунктов.</w:t>
            </w:r>
          </w:p>
          <w:p>
            <w:pPr>
              <w:pStyle w:val="Normal"/>
              <w:rPr/>
            </w:pPr>
            <w:r>
              <w:rPr/>
              <w:t>3.О плане основных мероприятий по пожарной безопасности на территории МО «Ураковское» на весенне-летний период  2019 года.</w:t>
            </w:r>
          </w:p>
          <w:p>
            <w:pPr>
              <w:pStyle w:val="Normal"/>
              <w:rPr/>
            </w:pPr>
            <w:r>
              <w:rPr/>
              <w:t>4. О плане работы на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летнего отдыха, занятости детей, подростков и молодёжи в летний период 2019 года.</w:t>
            </w:r>
          </w:p>
          <w:p>
            <w:pPr>
              <w:pStyle w:val="Normal"/>
              <w:rPr/>
            </w:pPr>
            <w:r>
              <w:rPr/>
              <w:t>2. О подготовке учреждений и организаций на</w:t>
            </w:r>
          </w:p>
          <w:p>
            <w:pPr>
              <w:pStyle w:val="Normal"/>
              <w:rPr/>
            </w:pPr>
            <w:r>
              <w:rPr/>
              <w:t>территории МО « Ураковское» к работе в   зимних условиях 2019-2020 годов.</w:t>
            </w:r>
          </w:p>
          <w:p>
            <w:pPr>
              <w:pStyle w:val="Normal"/>
              <w:rPr/>
            </w:pPr>
            <w:r>
              <w:rPr/>
              <w:t>3. Об экологическом состоянии окружающей среды и проблемах сбора, вывоза, утилизации и переработки бытовых и промышленных отходов в сельском поселении</w:t>
            </w:r>
          </w:p>
          <w:p>
            <w:pPr>
              <w:pStyle w:val="Normal"/>
              <w:rPr/>
            </w:pPr>
            <w:r>
              <w:rPr/>
              <w:t>4. О плане работы на июн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азификации жилых домов в населенных пунктах поселения.</w:t>
            </w:r>
          </w:p>
          <w:p>
            <w:pPr>
              <w:pStyle w:val="Normal"/>
              <w:rPr/>
            </w:pPr>
            <w:r>
              <w:rPr/>
              <w:t>2. О работе по ведению первичного воинского учета.</w:t>
            </w:r>
          </w:p>
          <w:p>
            <w:pPr>
              <w:pStyle w:val="Normal"/>
              <w:rPr/>
            </w:pPr>
            <w:r>
              <w:rPr/>
              <w:t>3. О плане работы на ию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 О состоянии работы по укреплению  правопорядка на территории МО «Ураковское»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авгу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, участковый уполномоченный полиц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О проведении месячника гражданской защиты и пожарной безопасности на территории  муниципального образования «Ураковское».</w:t>
            </w:r>
          </w:p>
          <w:p>
            <w:pPr>
              <w:pStyle w:val="Normal"/>
              <w:ind w:left="-150" w:firstLine="150"/>
              <w:rPr/>
            </w:pPr>
            <w:r>
              <w:rPr/>
              <w:t xml:space="preserve">2. О мероприятиях по подготовке объектов 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 xml:space="preserve">жилого сектора  на территории МО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«Ураковское» к осенне-зимнему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пожароопасному периоду 2019-2020 годов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сентябрь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рки готовности учреждений и организаций на территории   МО «Ураковское» к работе в зимних условиях 2019-2020 годов.</w:t>
            </w:r>
          </w:p>
          <w:p>
            <w:pPr>
              <w:pStyle w:val="Normal"/>
              <w:rPr/>
            </w:pPr>
            <w:r>
              <w:rPr/>
              <w:t>2. О проведении мероприятий, посвященных Дню пожилых людей.</w:t>
            </w:r>
          </w:p>
          <w:p>
            <w:pPr>
              <w:pStyle w:val="Normal"/>
              <w:rPr/>
            </w:pPr>
            <w:r>
              <w:rPr/>
              <w:t>3. О работе с налогоплательщиками по уплате  налога на имущество физических лиц и земельного налога.</w:t>
            </w:r>
          </w:p>
          <w:p>
            <w:pPr>
              <w:pStyle w:val="Normal"/>
              <w:rPr/>
            </w:pPr>
            <w:r>
              <w:rPr/>
              <w:t>4. О плане работы на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/>
            </w:pPr>
            <w:r>
              <w:rPr/>
              <w:t xml:space="preserve">1. О праздновании Дня государственност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 </w:t>
            </w:r>
            <w:r>
              <w:rPr/>
              <w:t>Удмуртии и народного единства.</w:t>
            </w:r>
          </w:p>
          <w:p>
            <w:pPr>
              <w:pStyle w:val="Normal"/>
              <w:rPr/>
            </w:pPr>
            <w:r>
              <w:rPr/>
              <w:t>3. О плане работы на ноябрь.                              4. Об итогах  проведения смотра-конкурса на лучшее санитарно-экологическое состояние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осуга и обеспечении жителей услугами учреждений культуры в сельском поселении.</w:t>
            </w:r>
          </w:p>
          <w:p>
            <w:pPr>
              <w:pStyle w:val="Normal"/>
              <w:rPr/>
            </w:pPr>
            <w:r>
              <w:rPr/>
              <w:t>2. О плане работы на дека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исполнения наказов избирателей.</w:t>
            </w:r>
          </w:p>
          <w:p>
            <w:pPr>
              <w:pStyle w:val="Normal"/>
              <w:rPr/>
            </w:pPr>
            <w:r>
              <w:rPr/>
              <w:t>2. О новогодних праздниках.</w:t>
            </w:r>
          </w:p>
          <w:p>
            <w:pPr>
              <w:pStyle w:val="Normal"/>
              <w:rPr/>
            </w:pPr>
            <w:r>
              <w:rPr/>
              <w:t>3.  Об усилении пожарной безопасности  при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подготовке и проведении новогодних и  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рождественских мероприятий.         </w:t>
            </w:r>
          </w:p>
          <w:p>
            <w:pPr>
              <w:pStyle w:val="Normal"/>
              <w:rPr/>
            </w:pPr>
            <w:r>
              <w:rPr/>
              <w:t xml:space="preserve">4. О плане работы на январь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User</cp:lastModifiedBy>
  <cp:lastPrinted>2018-02-06T10:47:00Z</cp:lastPrinted>
  <dcterms:modified xsi:type="dcterms:W3CDTF">2019-02-01T04:10:00Z</dcterms:modified>
  <cp:revision>44</cp:revision>
  <dc:subject/>
  <dc:title>АДМИНИСТРАЦИЯ  МУНИЦИПАЛЬНОГО  ОБРАЗОВАНИЯ  «УРАКОВСКОЕ»</dc:title>
</cp:coreProperties>
</file>