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3.07.2019 года                                                                                                             № 4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  изменении адреса земельного учас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зменить адрес земельного участка площадью 2 420 кв.м. с кадастровым номером 18:05:025007:126, расположенного по адресу: Удмуртская Республика, Глазовский район,  д. Удмуртские Парзи, ул. Садовая, уч. № 1  и присвоить почтовы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д. Удмуртские Парзи, ул. Садовая, д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Категория земель: земли населенных пунк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3.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образования «Ураковское»    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Пользователь</dc:creator>
  <dc:description/>
  <cp:keywords/>
  <dc:language>en-US</dc:language>
  <cp:lastModifiedBy>Пользователь</cp:lastModifiedBy>
  <dcterms:modified xsi:type="dcterms:W3CDTF">2019-07-03T06:57:00Z</dcterms:modified>
  <cp:revision>4</cp:revision>
  <dc:subject/>
  <dc:title/>
</cp:coreProperties>
</file>