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АЧКАШУРСКОЕ» ГЛАЗОВ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ЭЛЬКУНЫСЬ «КАЧКАШ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ноября  2016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Heading2"/>
        <w:rPr/>
      </w:pPr>
      <w:r>
        <w:rPr/>
        <w:t xml:space="preserve">О внесении изменений в решение </w:t>
      </w:r>
    </w:p>
    <w:p>
      <w:pPr>
        <w:pStyle w:val="Heading2"/>
        <w:rPr/>
      </w:pPr>
      <w:r>
        <w:rPr/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Качкашурское»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83 от 24.12.2015 года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«Качкашурское» на  2016 год»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(в редакции решений №191 от 24.02.2016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197 от 01.04.2016, № 212 от 20.05.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технической неисправностью автомобиля муниципального образования «Качкашурское» и образовавшейся экономией по библиотекам муниципального образования «Качкашурское», руководствуясь ст. 232 Бюджетного Кодекса Российской Федерации и Уставом муниципального образования «Качкашурское», </w:t>
      </w:r>
      <w:r>
        <w:rPr>
          <w:b/>
        </w:rPr>
        <w:t>Совет депутатов муниципального образования «Качкашур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Произвести перераспределение бюджетных средств по следующим кодам бюджетной классификации: расх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198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 (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0801 9900063030 530 2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. Приобретение и модернизация непроизводственного оборудования и предметов длительного пользования для государственных и муниципальных учреждений (автомобил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0104 9900060030 244 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2. Внести соответствующие изменения в Приложения № 1,6,7,8,9,10</w:t>
      </w:r>
      <w:r>
        <w:rPr>
          <w:color w:val="FF0000"/>
        </w:rPr>
        <w:t xml:space="preserve"> </w:t>
      </w:r>
      <w:r>
        <w:rPr/>
        <w:t>решения Совета</w:t>
      </w:r>
      <w:r>
        <w:rPr>
          <w:b/>
        </w:rPr>
        <w:t xml:space="preserve"> </w:t>
      </w:r>
      <w:r>
        <w:rPr/>
        <w:t xml:space="preserve">депутатов муниципального образования </w:t>
      </w:r>
      <w:r>
        <w:rPr>
          <w:b/>
        </w:rPr>
        <w:t>«</w:t>
      </w:r>
      <w:r>
        <w:rPr/>
        <w:t xml:space="preserve">Качкашурское» №183 от 24.12.2015 года «О бюджете муниципального образования «Качкашурское» на 2016 год» </w:t>
      </w:r>
      <w:r>
        <w:rPr>
          <w:bCs/>
        </w:rPr>
        <w:t>(в редакции решений №191 от 24.02.2016, № 197 от 01.04.2016, № 212 от 20.05.2016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. Внести изменения в соглашение о передаче осуществления части полномочий по решению вопросов местного значения поселения №01-04-2016 от 24.12.2015 г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«Качкашурское»                                                                                             Т.Е. Вол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4:00Z</dcterms:created>
  <dc:creator>Пользователь</dc:creator>
  <dc:description/>
  <cp:keywords/>
  <dc:language>en-US</dc:language>
  <cp:lastModifiedBy>Пользователь</cp:lastModifiedBy>
  <cp:lastPrinted>2016-08-02T14:54:00Z</cp:lastPrinted>
  <dcterms:modified xsi:type="dcterms:W3CDTF">2016-11-23T05:26:00Z</dcterms:modified>
  <cp:revision>13</cp:revision>
  <dc:subject/>
  <dc:title>№232 внесение изменений в бюджет</dc:title>
</cp:coreProperties>
</file>