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 мая 2018 года                                                               </w:t>
        <w:tab/>
        <w:tab/>
        <w:tab/>
        <w:t xml:space="preserve">     № 32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/>
      </w:pPr>
      <w:r>
        <w:rPr>
          <w:b/>
          <w:sz w:val="24"/>
          <w:szCs w:val="24"/>
        </w:rPr>
        <w:t>Об  исполнении бюджета муниципального образования «Куреговское» за 1 квартал  2018 года</w:t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Куреговское» за 1 квартал 2018 года, руководствуясь ч. 5 ст. 264.2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>1. Отчет об исполнении бюджета муниципального образования «Куреговское» за 1 квартал 2018 года утвердить 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1 квартал 2018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Куреговское» за 1 квартал 2018 года исполнен в целом по доходам в объеме 269,2 тыс. руб., что составляет 85,8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31,6 тыс. руб. (87,8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237,6 тыс. руб. (85,6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40,0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11,7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 аналогичному периоду прошлого года исполнение собственных доходов составило 86,6% или получено доходов меньше больше на 4,8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ибольший удельный вес по структуре собственных доходов бюджета поселения  составляет налог на доходы физических лиц – 27,3 тыс. руб. или 86,4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земельному налогу, при плане 10,0 тыс. руб., поступило 3,9 тыс. руб., или на 39% к плану, в связи с имеющейся недоимкой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10,9 тыс. руб. и составила на 01.04.2018г. в сумме 31,0 тыс. руб. в т. ч.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налогу на имущество физ. лиц – 5,9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земельному налогу – 25,1 тыс. руб.</w:t>
      </w:r>
    </w:p>
    <w:p>
      <w:pPr>
        <w:pStyle w:val="Normal"/>
        <w:jc w:val="both"/>
        <w:rPr>
          <w:color w:val="FF0000"/>
          <w:sz w:val="21"/>
          <w:szCs w:val="21"/>
          <w:highlight w:val="yellow"/>
        </w:rPr>
      </w:pPr>
      <w:r>
        <w:rPr>
          <w:color w:val="FF0000"/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юджет поселения по расходам исполнен в объеме 275,7 тыс. руб. или 14,2% исполнения к уточненному плану, в том числе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разделу «Общегосударственные вопросы» исполнение составило 189,2 тыс. руб. или 16,9% (за аналогичный период  2017 года – 256,9 тыс. рублей). На выплату заработной платы с отчислениями направлено 164,0 тыс. руб., что составило 86,7% всех расходов по органам управления. На оплату коммунальных услуг 17,3 тыс. руб. (за аналогичный период 2017 года – 7,6 тыс. рублей), на услуги связи 3,1 тыс. руб. (за аналогичный период  2017 года – 2,9 тыс. рублей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3 месяца 2018 года по подразделу 0111 «Резервные фонды» расходы не осуществлялись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 12,4 тыс. руб. при плане 75,9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0 «Обеспечение пожарной безопасности» (годовой план 13,4 тыс. рублей),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63,6 тыс. рублей при годовом плане 649,6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при плане 42,5 тыс. руб. расходы не производи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0707 «Молодежная политика» расходы не производились (при годовом плане 10,0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6,0 тыс. рублей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1100 «Физическая культура и спорт»  (годовой план 10,0 тыс. руб.) кассовый расход составил 4,6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ь отсутствуе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3 месяца 2018 года решением Районного Совета депутатов выделены дополнительные средства на ремонт и содержание дорог (дорожные фонды) в размере 38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1.03.2018 года составляет 122,6 тыс. рублей, в том числе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1,0 тыс. руб.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средства дорожного фонда 31,5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обственные средства 90,1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1 квартала 2018 года бюджет поселения исполнен с дефицитом в сумме 6,5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6:00Z</dcterms:created>
  <dc:creator>USER</dc:creator>
  <dc:description/>
  <cp:keywords/>
  <dc:language>en-US</dc:language>
  <cp:lastModifiedBy>USER</cp:lastModifiedBy>
  <dcterms:modified xsi:type="dcterms:W3CDTF">2018-06-04T05:47:00Z</dcterms:modified>
  <cp:revision>7</cp:revision>
  <dc:subject/>
  <dc:title/>
</cp:coreProperties>
</file>