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апреля   2016 года 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ить публичные слушания по проекту решения Совета депутатов 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г. № 22,  от 23.04.2007г. № 41, от 12.05.2008 № 11, от 27.05.2009г. № 74, от 06.11.2009г.№ 97, от 28.05.2010г. № 122, от 16.12.2010г. № 140, от 10.11.2011г. № 172, от 29.06.2012 № 26,  29.04.2013 № 81,  21.08.2014 № 145, 13.03.2015г № 183 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 17 мая  2016 года в 15.00 в Администрации муниципального образования «Гулековское» по адресу: Глазовский район,  д,Гулеково  ул.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: Юферева Л.Г. - депутат Совета депутатов МО «Гулековское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Худякова Т.Н.- депутат Совета депутатов МО  «Гулековское»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здеева Г.Г. - депутат  Совета депутатов  МО «Гулековск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зместить проект решения о внесении изменений в Устав муниципального образования «Гулековское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муртские Ключи –сельская библиотека, мастерская, фельдшерско-акушерский пун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кбулатово – фельдшерско- акушерски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 муниципального образования «Гулековское» (Глазовский район, д.Гулеково, ул. Центральная, д.15)      до 25  мая   201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прос  «О внесении изменений в Устав  муниципального образования  «Гулековское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0:00Z</dcterms:created>
  <dc:creator>gulekovo</dc:creator>
  <dc:description/>
  <dc:language>en-US</dc:language>
  <cp:lastModifiedBy>User</cp:lastModifiedBy>
  <cp:lastPrinted>2016-04-19T09:39:00Z</cp:lastPrinted>
  <dcterms:modified xsi:type="dcterms:W3CDTF">2016-04-19T05:40:00Z</dcterms:modified>
  <cp:revision>2</cp:revision>
  <dc:subject/>
  <dc:title>ГРАФИК  ПРОВЕДЕНИЯ   СЕЛЬСКИХ СХОДОВ</dc:title>
</cp:coreProperties>
</file>