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Cs w:val="24"/>
        </w:rPr>
      </w:pPr>
      <w:r>
        <w:rPr>
          <w:b/>
          <w:bCs/>
          <w:color w:val="000000"/>
          <w:spacing w:val="-5"/>
          <w:szCs w:val="24"/>
        </w:rPr>
        <w:t>12 февраля   2018 года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</w:rPr>
        <w:t>№ 1.17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екомендуемых мероприят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в границах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поселений </w:t>
      </w:r>
    </w:p>
    <w:p>
      <w:pPr>
        <w:pStyle w:val="Normal"/>
        <w:rPr/>
      </w:pPr>
      <w:r>
        <w:rPr>
          <w:b/>
        </w:rPr>
        <w:t>в весенне-летний период 2018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rPr/>
      </w:pPr>
      <w:r>
        <w:rPr/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Глазовский район» в весеннее - летний пожароопасный период 201</w:t>
      </w:r>
      <w:r>
        <w:rPr>
          <w:lang w:val="ru-RU"/>
        </w:rPr>
        <w:t>8</w:t>
      </w:r>
      <w:r>
        <w:rPr/>
        <w:t xml:space="preserve"> года,</w:t>
      </w:r>
      <w:r>
        <w:rPr>
          <w:rStyle w:val="41"/>
        </w:rPr>
        <w:t xml:space="preserve"> ПОСТАНОВЛЯ</w:t>
      </w:r>
      <w:r>
        <w:rPr>
          <w:rStyle w:val="41"/>
          <w:lang w:val="ru-RU"/>
        </w:rPr>
        <w:t>Ю</w:t>
      </w:r>
      <w:r>
        <w:rPr>
          <w:rStyle w:val="41"/>
        </w:rPr>
        <w:t>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1. </w:t>
      </w:r>
      <w:r>
        <w:rPr/>
        <w:t>Утвердить прилагаемый примерный план мероприятий по обеспечению пожарной безопасности в весенне-летний пожароопасный период 2018 года в границах населенных пунктов муниципальных образований – сельских  поселений Глазовского района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Рекомендовать руководителям сельскохозяйственных предприятий, учреждений и главам муниципальных образований организовать выполнение мероприятий, направленных на укрепление пожарной безопасности хозяйствующи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Лап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Глава  </w:t>
      </w:r>
      <w:r>
        <w:rPr>
          <w:b/>
        </w:rPr>
        <w:t>муниципального                                                                               В.В. Сабреков</w:t>
      </w:r>
    </w:p>
    <w:p>
      <w:pPr>
        <w:pStyle w:val="TextBody"/>
        <w:rPr/>
      </w:pPr>
      <w:r>
        <w:rPr>
          <w:b/>
        </w:rPr>
        <w:t>образования «Глазовский район»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С.Н. Чернышов </w:t>
      </w:r>
    </w:p>
    <w:p>
      <w:pPr>
        <w:pStyle w:val="Normal"/>
        <w:rPr>
          <w:sz w:val="20"/>
        </w:rPr>
      </w:pPr>
      <w:r>
        <w:rPr>
          <w:sz w:val="20"/>
        </w:rPr>
        <w:t>2 98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Администрации муниципального образования «Глазовский район» от 12.02.2018 №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>ПРИМЕ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в весенне-летний пожароопасный период 2018 года в границах населенных пунктов муниципального образования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33"/>
        <w:gridCol w:w="1390"/>
        <w:gridCol w:w="1854"/>
        <w:gridCol w:w="37"/>
      </w:tblGrid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исполнение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сширенное заседание КЧС и ОПБ Администрации района с участием глав муниципальных образований, руководителей «Глазовского лесничества» и филиала «Глазовлес», представителей ОНД и  ПЧ-17 по подготовке к весенне-летнему пожароопасному периоду, повышению противопожарной устойчивости объектов экономики, населенных пунктов и организации тушения возможных пожар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18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веркиева Г.А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совещания с председателями садоводческих товариществ по вопросам пожарной безопасности (в т.ч. по обеспечению обществ противопожарным водоснабжением, средствами пожаротушения и оповещения о пожаре, телефонной связью, стендами наглядной противопожарной агитации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Старший инспектор ОДН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В.В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целях информирования населения об обстановке с пожарами и разъяснения противопожарных требований, которые необходимо соблюдать в пожароопасный период, организовать выступления в средствах массовой информа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Т.П.Русск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илы и средства и готовность их к реагированию на лесные пожары, указанные в планах тушения лесных пожаров на территории лесничеств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главам муниципальных образований, руководителям хозяйств и детских оздоровительных лагер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оповещения и сбора членов КЧС и ОПБ, добровольных пожарных дружин и коман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рт, в последующем ежемеся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й и населенных пунк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 наступлением сухой ветреной погоды на территориях населенных пунктов, лесоперерабатывающих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здать рабочие группы по взаимодействию с ОДН Глазовского района, ММО МВД России «Глазовский» организовать проведение целевых проверок противопожарного состояния населенных пунктов, подворного обхода, особое внимание уделив социально неблагополучным группам на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населенных пунктах, садоводческих обществах провести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инять меры к восстановлению (обеспечению)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ть к месту пожа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 лагерях. Размещение вновь организуемых лагерей согласовать с ОДН Глазовского район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ить готовность сил и средств муниципальных и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и в населенных пунктах из числа работающих и населения организовать добровольные пожарные дружины, провести их обучение действиям при пожаре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дежурство сторожевой охраны сельхозпредприятий, в выходные и праздничные дни круглосуточное дежурство из лиц руководящего соста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равленные  водо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лесхозов:</w:t>
            </w:r>
          </w:p>
        </w:tc>
        <w:tc>
          <w:tcPr>
            <w:tcW w:w="3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работу лесопожарных диспетчерских служб, дежурство пожарной техники в лесхоз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ать и утвердить оперативные планы борьбы с лесными пожарами. Организовать проверку боеготовности сил и средств лесопожарных формиров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зготовить средства наглядной противопожарной пропаганды. Установить аншлаги у въезда в ле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сти до хозяйствующих субъектов изменения в Правила противопожарного режима в Российской Федерации и ППРФ от 30.06.2007 № 417 «Правила пожарной безопасности в лесах» внесенные Постановлением Правительства Российской Федерации от 18.08.2016 № 80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        Н.А. Кандако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чет-рассыл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отдел – 2 экз.</w:t>
      </w:r>
    </w:p>
    <w:p>
      <w:pPr>
        <w:pStyle w:val="Normal"/>
        <w:numPr>
          <w:ilvl w:val="0"/>
          <w:numId w:val="3"/>
        </w:numPr>
        <w:rPr/>
      </w:pPr>
      <w:r>
        <w:rPr/>
        <w:t>Отдел по делам ГО и ЧС  - 1 экз.</w:t>
      </w:r>
    </w:p>
    <w:p>
      <w:pPr>
        <w:pStyle w:val="Normal"/>
        <w:numPr>
          <w:ilvl w:val="0"/>
          <w:numId w:val="3"/>
        </w:numPr>
        <w:rPr/>
      </w:pPr>
      <w:r>
        <w:rPr/>
        <w:t>ММО МВД РФ «Глазовский» - 1 экз.</w:t>
      </w:r>
    </w:p>
    <w:p>
      <w:pPr>
        <w:pStyle w:val="Normal"/>
        <w:numPr>
          <w:ilvl w:val="0"/>
          <w:numId w:val="3"/>
        </w:numPr>
        <w:rPr/>
      </w:pPr>
      <w:r>
        <w:rPr/>
        <w:t>БУЗ УР «Глазовская РБ МЗ УР» - 1 экз.</w:t>
      </w:r>
    </w:p>
    <w:p>
      <w:pPr>
        <w:pStyle w:val="Normal"/>
        <w:numPr>
          <w:ilvl w:val="0"/>
          <w:numId w:val="3"/>
        </w:numPr>
        <w:rPr/>
      </w:pPr>
      <w:r>
        <w:rPr/>
        <w:t>ПЧ-17 – 1 экз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6. ГКУ УР «Глазовское лесничество» - 1 эк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7:00Z</dcterms:created>
  <dc:creator>Захаркквич</dc:creator>
  <dc:description/>
  <cp:keywords/>
  <dc:language>en-US</dc:language>
  <cp:lastModifiedBy>xtimx</cp:lastModifiedBy>
  <cp:lastPrinted>2018-02-12T16:16:00Z</cp:lastPrinted>
  <dcterms:modified xsi:type="dcterms:W3CDTF">2018-02-13T11:57:00Z</dcterms:modified>
  <cp:revision>28</cp:revision>
  <dc:subject/>
  <dc:title>                                                      </dc:title>
</cp:coreProperties>
</file>