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 _</w:t>
            </w:r>
            <w:r>
              <w:rPr>
                <w:b/>
                <w:bCs/>
                <w:u w:val="single"/>
              </w:rPr>
              <w:t>30 марта 2021 г.</w:t>
            </w:r>
            <w:r>
              <w:rPr>
                <w:b/>
                <w:bCs/>
                <w:u w:val="single"/>
                <w:lang w:val="en-US"/>
              </w:rPr>
              <w:t>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___</w:t>
            </w:r>
            <w:r>
              <w:rPr>
                <w:u w:val="single"/>
              </w:rPr>
              <w:t>12</w:t>
            </w:r>
            <w:r>
              <w:rPr>
                <w:u w:val="single"/>
                <w:lang w:val="en-US"/>
              </w:rPr>
              <w:t>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реждений на 1 апреля 2021 года 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лаз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1 апреля 2021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Сводная отчетность на 1 апреля 2021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Н. Н. Поздеева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  <w:t xml:space="preserve"> </w:t>
      </w: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1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1 апреля  2021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  апреля 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, предоставленных из бюджета Удмуртской Республики, муниципальными образованиями (ф. 0503324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Отчет об использовании межбюджетных трансфертов, предоставленных Министерством финансов Удмуртской Республики (ф. МБТ_89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6 апреля 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5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5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С</w:t>
            </w:r>
            <w:r>
              <w:rPr>
                <w:sz w:val="22"/>
                <w:szCs w:val="22"/>
              </w:rPr>
              <w:t xml:space="preserve">ведения об исполнении бюдже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ф. 0503164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 апреля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5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ведения об остатках денежных средств на счетах получателя бюджетных средств (ф. 050317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 апреля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(ф. 0503296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9 апреля 2021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9 апреля 2021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 xml:space="preserve">к приказу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/>
      </w:pPr>
      <w:r>
        <w:rPr>
          <w:rStyle w:val="FontStyle22"/>
        </w:rPr>
        <w:t>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1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1 апреля 2021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/>
            </w:pPr>
            <w:r>
              <w:rPr>
                <w:rStyle w:val="FontStyle22"/>
              </w:rPr>
              <w:t xml:space="preserve">9 апреля  2021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 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5" w:hanging="0"/>
              <w:rPr/>
            </w:pPr>
            <w:r>
              <w:rPr>
                <w:rStyle w:val="FontStyle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3" w:hanging="0"/>
              <w:jc w:val="right"/>
              <w:rPr/>
            </w:pPr>
            <w:r>
              <w:rPr>
                <w:rStyle w:val="FontStyle22"/>
              </w:rPr>
              <w:t xml:space="preserve">6 апреля  2021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7 апреля  2021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9 апреля  2021 года   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20F18039590E75BB6EBC57118C8429A2B63CCBF0FECw0O9L" TargetMode="External"/><Relationship Id="rId3" Type="http://schemas.openxmlformats.org/officeDocument/2006/relationships/hyperlink" Target="consultantplus://offline/ref=0151703F8F7A9AF607B4272F6AEDFDB46A65ED99754D71DD8607AE95243EEBE64ECCC848830EKEC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1-04-28T16:28:00Z</cp:lastPrinted>
  <dcterms:modified xsi:type="dcterms:W3CDTF">2021-05-13T10:56:00Z</dcterms:modified>
  <cp:revision>21</cp:revision>
  <dc:subject/>
  <dc:title>                                                      </dc:title>
</cp:coreProperties>
</file>