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/>
      </w:pPr>
      <w:r>
        <w:rPr>
          <w:b/>
        </w:rPr>
        <w:tab/>
        <w:t xml:space="preserve">Четвертая очередная сессия Совета депутатов </w:t>
        <w:tab/>
      </w:r>
    </w:p>
    <w:p>
      <w:pPr>
        <w:pStyle w:val="Normal"/>
        <w:jc w:val="center"/>
        <w:rPr/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декабря  2016 года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зультатах  публичных слушаний по проекту решения Совета депутатов муниципального образования «Куреговское» «О бюджете муниципального образования «Куреговское»  </w:t>
      </w:r>
      <w:r>
        <w:rPr>
          <w:b/>
          <w:bCs/>
        </w:rPr>
        <w:t xml:space="preserve">на 2017 год и на плановый период </w:t>
      </w:r>
      <w:r>
        <w:rPr>
          <w:b/>
        </w:rPr>
        <w:t>2018 и 2019 годов</w:t>
      </w:r>
    </w:p>
    <w:p>
      <w:pPr>
        <w:pStyle w:val="Heading4"/>
        <w:ind w:right="359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ind w:right="35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ёй 28 Федерального закона от 6 октября 2003 года 131-ФЗ «Об общих принципах организации местного самоуправления в Российской Федерации», статьями 15 и 25 Устава муниципального образования «Куреговское» и в соответствии с Положением о порядке организации и проведения публичных слушаний в  муниципальном образовании «Куреговское», утвержденным решением Совета депутатов от 30 мая 2006 года № 23</w:t>
      </w:r>
      <w:r>
        <w:rPr>
          <w:b/>
        </w:rPr>
        <w:t>Совет депутатов муниципального образования «Куреговское» РЕШИЛ</w:t>
      </w:r>
      <w:r>
        <w:rPr/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заключение по результатам публичных слушаний по проекту решения Совета депутатов МО «Куреговское» «О бюджете муниципального образования «Куреговское» на 2017 год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о результатах публичных слушаний подлежат официальному опублик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 «Куреговское»                                                                        В.М.Никит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реговское»  </w:t>
      </w:r>
      <w:r>
        <w:rPr>
          <w:rFonts w:cs="Times New Roman" w:ascii="Times New Roman" w:hAnsi="Times New Roman"/>
          <w:bCs w:val="false"/>
          <w:sz w:val="24"/>
          <w:szCs w:val="24"/>
        </w:rPr>
        <w:t>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решения Совета депутатов муниципального образования «Куреговское» «О бюджете муниципального образования «Куреговское» на 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 проведены по инициативе Главы муниципального образования «Куреговское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на основании требований части 3 статьи 28 Федерального закона от 6 октября 2003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статьи 15 Устава муниципального образования «Куреговское» и в соответствии с Положением о порядке организации и проведения публичных слушаний в  муниципальном образовании «Куреговское», утвержденным решением Совета депутатов от 30 мая 2006 года № 2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Куреговское» от 23 ноября 2016 года № 7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назначении публичных слушаний и проект решения «О бюджет муниципального образования «Куреговское»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 опубликованы в «Вестнике правовых актов органов местного самоуправления муниципального образования «Куреговское» от 24 ноября  2016 года № 12-16.</w:t>
      </w:r>
    </w:p>
    <w:p>
      <w:pPr>
        <w:pStyle w:val="TextBody"/>
        <w:ind w:firstLine="720"/>
        <w:jc w:val="both"/>
        <w:rPr/>
      </w:pPr>
      <w:r>
        <w:rPr/>
        <w:t>Время и место публичных слушаний: 23 декабря 2016 года в 15.00 ч. в  помещении Администрации муниципального образования  «Куреговское» по адресу:  д. Курегово, переулок  Школьный, д.2 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15 человек. В числе участников слушаний работники  Администрации МО «Куреговское», руководители предприятий и организаций, расположенных на территории сельского поселения, депутаты Совета депутатов МО «Куреговское», жители поселения.</w:t>
      </w:r>
    </w:p>
    <w:p>
      <w:pPr>
        <w:pStyle w:val="Normal"/>
        <w:ind w:firstLine="706"/>
        <w:jc w:val="both"/>
        <w:rPr/>
      </w:pPr>
      <w:r>
        <w:rPr/>
        <w:t xml:space="preserve">Проект решения «О бюджете муниципального образования «Куреговское»  на </w:t>
      </w:r>
      <w:r>
        <w:rPr>
          <w:bCs/>
        </w:rPr>
        <w:t xml:space="preserve">2017 год и на плановый период </w:t>
      </w:r>
      <w:r>
        <w:rPr/>
        <w:t>2018 и 2019 годов» подготовлен в соответствии с требованиями Бюджетного кодекса Российской Федерации и Положения о бюджетном процессе в муниципальном образовании  «Глазовский район».</w:t>
      </w:r>
    </w:p>
    <w:p>
      <w:pPr>
        <w:pStyle w:val="Normal"/>
        <w:ind w:firstLine="706"/>
        <w:jc w:val="both"/>
        <w:rPr/>
      </w:pPr>
      <w:r>
        <w:rPr/>
        <w:t>Проект бюджета представлен Администрацией МО «Куреговское» в Совет депутатов МО «Куреговское» 23 ноября 2016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х замечаний и предложений по проекту решения Совета депутатов муниципального образования «Куреговское» «О бюджете муниципального образования «Куреговское»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, вынесенному на публичные слушания, для включения в протокол от жителей муниципального образования «Куреговское», не поступал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Куреговское» В.М.Никитина пояснила, что в целях реализации  Федерального закона  от 6 октября 2003 года  № 131-ФЗ «Об общих принципах организации местного самоуправления в Российской Федерации», в котором определены полномочия органов местного самоуправления проект решения Совета депутатов муниципального образования «Куреговское» «О бюджете муниципального образования «Куреговское»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 выносится на обсуждение участников публичных слушаний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уждения проекта решения предложений, замечаний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публичных слушаний рекомендовано внести проект решения «О бюджете муниципального образования «Куреговское» на </w:t>
      </w:r>
      <w:r>
        <w:rPr>
          <w:bCs/>
        </w:rPr>
        <w:t xml:space="preserve">2017 год и на плановый период </w:t>
      </w:r>
      <w:r>
        <w:rPr/>
        <w:t>2018 и 2019 годов» на рассмотрение и утверждение Совета депутатов муниципального образования «Куреговское»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0:00Z</dcterms:created>
  <dc:creator>USER</dc:creator>
  <dc:description/>
  <cp:keywords/>
  <dc:language>en-US</dc:language>
  <cp:lastModifiedBy>USER</cp:lastModifiedBy>
  <dcterms:modified xsi:type="dcterms:W3CDTF">2016-12-25T15:12:00Z</dcterms:modified>
  <cp:revision>8</cp:revision>
  <dc:subject/>
  <dc:title/>
</cp:coreProperties>
</file>