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от 13.08.2015 года                                                                                                 № 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своения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аннулирования адрес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«Урак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.21 ч.1, ч.3 Федерального закона от 06.10.2003 № 131-ФЗ «Об общих принципах организации местного самоуправления в Российской Федерации»,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«Ураковское»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исвоения, изменения и аннулирования адресов на территории муниципального образования «Ураковское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Cs w:val="24"/>
        </w:rPr>
        <w:t>2. Признать утратившим силу постановление Администрации муниципального образования «Ураковское» от 17.08.2011 года № 36  «О Положении о порядке присвоения адресов объектам недвижимости на территории муниципального образования «Ураковское».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Ураковское»                                                               Т.В.Бабинцев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«Ураковск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 2015 г. № 4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Урак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 осуществляется Администрацией муниципального образования «Ураковское» (далее – Администрация МО) в форме принятия постановления (далее – решение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МО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О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МО, осуществляется одновременно с размещением Администрацией МО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0"/>
      <w:bookmarkEnd w:id="6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1"/>
      <w:bookmarkEnd w:id="7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7"/>
      <w:bookmarkEnd w:id="9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МО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е Администрации МО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МО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Администрацией МО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МО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Администрации МО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МО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шение Администрации МО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МО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24"/>
          <w:szCs w:val="24"/>
        </w:rPr>
        <w:t>24. Решения Администрации М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в Администрации МО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11" w:name="Par108"/>
      <w:bookmarkEnd w:id="11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МО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МО или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28"/>
      <w:bookmarkEnd w:id="13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Администрации МО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дминистрация МО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Администрацию МО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МО лично, Администрация МО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О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Администрацию МО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МО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МО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4" w:name="Par146"/>
      <w:bookmarkEnd w:id="14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МО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е Администрации МО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МО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О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2"/>
      <w:bookmarkEnd w:id="16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61"/>
      <w:bookmarkEnd w:id="17"/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ar163"/>
      <w:bookmarkEnd w:id="18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9" w:name="Par176"/>
      <w:bookmarkEnd w:id="19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99"/>
      <w:bookmarkEnd w:id="20"/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униципального района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6:00Z</dcterms:created>
  <dc:creator>Захаркквич</dc:creator>
  <dc:description/>
  <cp:keywords/>
  <dc:language>en-US</dc:language>
  <cp:lastModifiedBy>User</cp:lastModifiedBy>
  <cp:lastPrinted>2015-07-27T13:33:00Z</cp:lastPrinted>
  <dcterms:modified xsi:type="dcterms:W3CDTF">2015-08-13T07:36:00Z</dcterms:modified>
  <cp:revision>7</cp:revision>
  <dc:subject/>
  <dc:title>                                                      </dc:title>
</cp:coreProperties>
</file>