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Пят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января   2017 года                                                                                                  № 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учеб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плачиваемого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 xml:space="preserve">В соответствии со статьей 173 Трудового Кодекса РФ, на основании справки – вызова от  11 ноября  2016  №  247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Предоставить Касаткину Евгению Геннадьевичу, Главе муниципального образования «Гулековское», учебный отпуск на 29 календарных дней с сохранением среднего заработка для прохождения итоговой  аттестации с 10  февраля  2017 года по 10 марта   2017 года  в Ижевском филиале РАНХиГС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Н.Н.Королева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ER</dc:creator>
  <dc:description/>
  <cp:keywords/>
  <dc:language>en-US</dc:language>
  <cp:lastModifiedBy>User</cp:lastModifiedBy>
  <cp:lastPrinted>2017-01-26T10:10:00Z</cp:lastPrinted>
  <dcterms:modified xsi:type="dcterms:W3CDTF">2017-01-27T07:50:00Z</dcterms:modified>
  <cp:revision>10</cp:revision>
  <dc:subject/>
  <dc:title>Проект</dc:title>
</cp:coreProperties>
</file>