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2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47, расположенного по адресу: Удмуртская Республика, Глазовский район, АКХ «Адамская»,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Адамское». Почтовый адрес: УР, Глазовский район, д. Адам, ул.Советская, д.18, тел: 8(34141)75024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,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47. Местоположение земельного участка – УР, Глазовский район.  Размер доли – 13,2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48, расположенного по адресу: Удмуртская Республика, Глазовский район, колхоз «Богатырка»,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Верхнебогатырское». Почтовый адрес: УР, Глазовский район, д. Верхняя Слудка, ул. Садовая, д.7, тел: 8(34141)98152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,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48. Местоположение земельного участка – УР, Глазовский район.  Размер доли – 29,6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344, расположенного по адресу: Удмуртская Республика, Глазовский район, АКХ «Луч»,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Заказчиком кадастровых работ является Администрация муниципального образования «Гулековское». Почтовый адрес: УР, Глазовский район, д.Гулеково, ул.Центральная, д.15, тел: 8(34141)75066.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,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344. Местоположение земельного участка – УР, Глазовский район.  Размер доли – 21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64, расположенного по адресу: Удмуртская Республика, Глазовский район, колхоз «Путь к коммунизму»,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Качкашурское». Почтовый адрес: УР, Глазовский район, д.Качкашур, ул.Центральная, д.3а, тел: 8(34141)75080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,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64. Местоположение земельного участка – УР, Глазовский район.  Размер доли – 54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350, расположенного по адресу: Удмуртская Республика, Глазовский район, бывшая территория АКХ "Большевик"; СПК "Коротай",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Куреговское». Почтовый адрес: УР, Глазовский район, д.Курегово, пер.Школьный, д.2а, тел: 8(34141)75048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,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350. Местоположение земельного участка – УР, Глазовский район.  Размер доли – 14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287, расположенного по адресу: Удмуртская Республика, Глазовский район, АКХ «Зотовская»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Понинское». Почтовый адрес: УР, Глазовский район, с.Понино, ул.Коммунальная, д.7, тел: 8(34141)75037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 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287. Местоположение земельного участка – УР, Глазовский район. Размер доли – 14,32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jc w:val="both"/>
        <w:rPr/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303, расположенного по адресу: Удмуртская Республика, Глазовский район, АКХ «Понинская»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Понинское». Почтовый адрес: УР, Глазовский район, с.Понино, ул.Коммунальная, д.7, тел: 8(34141)75037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 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303. Местоположение земельного участка – УР, Глазовский район. Размер доли – 35,5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351, расположенного по адресу: Удмуртская Республика, Глазовский район, АКХ «Нива»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Ураковское». Почтовый адрес: УР, Глазовский район, д.Кочишево, ул.Ленина, д.3, тел: 8(34141)90738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 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351. Местоположение земельного участка – УР, Глазовский район. Размер доли – 42,6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343, расположенного по адресу: Удмуртская Республика, Глазовский район, АКХ «им. Ильича» 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Ураковское». Почтовый адрес: УР, Глазовский район, д.Кочишево, ул.Ленина, д.3, тел: 8(34141)90738. </w:t>
      </w:r>
    </w:p>
    <w:p>
      <w:pPr>
        <w:pStyle w:val="Normal"/>
        <w:ind w:firstLine="708"/>
        <w:jc w:val="both"/>
        <w:rPr/>
      </w:pPr>
      <w:r>
        <w:rPr/>
        <w:t>Проект межевания подготовлен кадастровым инженером Глазовского филиала БУ УР «ЦКО  БТИ» Невоструевой Надеждой Михайловной (№ регистрации в государственном реестре лиц, осуществляющих кадастровую деятельность 6664; № квалификационного аттестата 18-11-51), почтовый адрес: УР, г. Глазов, ул. Кирова, д.6, каб.12 тел.8(34141)5-23-27,e-mail:nevostrueva.nadya@yandex.ru.</w:t>
      </w:r>
    </w:p>
    <w:p>
      <w:pPr>
        <w:pStyle w:val="Normal"/>
        <w:ind w:firstLine="708"/>
        <w:jc w:val="both"/>
        <w:rPr/>
      </w:pPr>
      <w:r>
        <w:rPr/>
        <w:t>Земельный участок выделяется в счет земельных долей в праве общей долевой собственности на земельный участок с кадастровым номером 18:05:000000:343. Местоположение земельного участка – УР, Глазовский район. Размер доли – 19,5 га.</w:t>
      </w:r>
    </w:p>
    <w:p>
      <w:pPr>
        <w:pStyle w:val="Normal"/>
        <w:ind w:firstLine="708"/>
        <w:jc w:val="both"/>
        <w:rPr/>
      </w:pP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e-mail: nevostrueva.nadya@yandex.ru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8.08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56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8-17T09:52:00Z</cp:lastPrinted>
  <dcterms:modified xsi:type="dcterms:W3CDTF">2020-08-18T10:27:00Z</dcterms:modified>
  <cp:revision>14</cp:revision>
  <dc:subject/>
  <dc:title> </dc:title>
</cp:coreProperties>
</file>