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6.04.2017 года                                                                                                 № 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индивидуального жилищного строитель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у участку с кадастровым номером 18:05:073003:122, площадью 1500 кв.м  следующий адре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Кочишево, ул.Южная, д. 7, кв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4:00Z</dcterms:created>
  <dc:creator>Пользователь</dc:creator>
  <dc:description/>
  <cp:keywords/>
  <dc:language>en-US</dc:language>
  <cp:lastModifiedBy>User</cp:lastModifiedBy>
  <dcterms:modified xsi:type="dcterms:W3CDTF">2017-04-06T09:34:00Z</dcterms:modified>
  <cp:revision>11</cp:revision>
  <dc:subject/>
  <dc:title/>
</cp:coreProperties>
</file>