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07.2018 года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мест для исполнения уголовных 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наказаний в виде исправительных работ и перечня 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объектов и видов работ для исполнения уголовных 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казаний в виде обязательных работ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Ураковское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тестом Глазовской межрайонной прокуратуры от 27.06.2018 № 92-2018 на постановление Администрации МО «Ураковское» от 02.11.2017 № 78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согласование начальника Глазовского межмуниципального филиала ФКУ УИИ УФСИН России по Удмуртской Республике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знать утратившими силу постановления Администрации МО «Ураковское»: </w:t>
      </w:r>
    </w:p>
    <w:p>
      <w:pPr>
        <w:pStyle w:val="Normal"/>
        <w:tabs>
          <w:tab w:val="clear" w:pos="708"/>
          <w:tab w:val="left" w:pos="284" w:leader="none"/>
          <w:tab w:val="left" w:pos="8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11.2017 № 78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»;</w:t>
      </w:r>
    </w:p>
    <w:p>
      <w:pPr>
        <w:pStyle w:val="Normal"/>
        <w:tabs>
          <w:tab w:val="clear" w:pos="708"/>
          <w:tab w:val="left" w:pos="284" w:leader="none"/>
          <w:tab w:val="left" w:pos="8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26.06.2018 года № 45 «О внесении изменений в постановление Администрации МО «Ураковское» от 02.11.2017 № 78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 прилагаемый перечень мест для исполнения уголовных наказаний в виде     исправительных работ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прилагаемый  перечен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Т.В.Бабинцева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6.07.2018  №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для исполнения уголовных наказаний в виде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Аквафон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6.07.2018  № 46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ктов и видов работ для исполнения уголовных наказ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иде обязательных работ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е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чишевский Ц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ошур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аковский С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гурт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Ур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ечень видов  обязате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сполнения уголовных на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уборке помещений учрежд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Пользователь</cp:lastModifiedBy>
  <cp:lastPrinted>2018-07-06T14:25:00Z</cp:lastPrinted>
  <dcterms:modified xsi:type="dcterms:W3CDTF">2018-07-23T04:27:00Z</dcterms:modified>
  <cp:revision>18</cp:revision>
  <dc:subject/>
  <dc:title/>
</cp:coreProperties>
</file>