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 «КУРЕГОВ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УРЕГГУРТ» МУНИЦИПАЛ КЫЛДЭТЫСЬ ДЕПУТАТЪЁСЛЭН КЕНЕШ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дьмая очередная сессия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уреговское»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мая  2017 года                                                                                                     № 5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Курегово</w:t>
      </w:r>
    </w:p>
    <w:p>
      <w:pPr>
        <w:pStyle w:val="Style15"/>
        <w:shd w:fill="FDFFFF" w:val="clear"/>
        <w:spacing w:lineRule="exact" w:line="278"/>
        <w:ind w:right="35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DFFFF" w:val="clear"/>
        <w:spacing w:lineRule="exact" w:line="278"/>
        <w:ind w:right="3595" w:hanging="0"/>
        <w:jc w:val="both"/>
        <w:rPr/>
      </w:pPr>
      <w:r>
        <w:rPr>
          <w:rFonts w:cs="Times New Roman" w:ascii="Times New Roman" w:hAnsi="Times New Roman"/>
          <w:b/>
        </w:rPr>
        <w:t>О реализации плана по противодействию коррупции в органах местного самоуправления муниципального образования «Куреговское» за 2016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hd w:fill="FDFFFF" w:val="clear"/>
        <w:spacing w:lineRule="exact" w:line="278"/>
        <w:ind w:left="-567" w:right="35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8"/>
        <w:jc w:val="both"/>
        <w:rPr/>
      </w:pPr>
      <w:r>
        <w:rPr/>
        <w:t>Заслушав информацию Главы муниципального образования «Куреговское» В.М.Никитиной,</w:t>
      </w:r>
      <w:r>
        <w:rPr>
          <w:b/>
        </w:rPr>
        <w:t xml:space="preserve"> Совет депутатов  муниципального образования «Куреговское»</w:t>
      </w:r>
      <w:r>
        <w:rPr/>
        <w:t xml:space="preserve"> </w:t>
      </w:r>
      <w:r>
        <w:rPr>
          <w:b/>
        </w:rPr>
        <w:t xml:space="preserve">РЕШИЛ:          </w:t>
      </w:r>
    </w:p>
    <w:p>
      <w:pPr>
        <w:pStyle w:val="Style17"/>
        <w:ind w:left="0" w:firstLine="490"/>
        <w:jc w:val="both"/>
        <w:rPr>
          <w:b/>
          <w:b/>
        </w:rPr>
      </w:pPr>
      <w:r>
        <w:rPr/>
        <w:t>Информацию о реализации плана по противодействию коррупции в органах местного самоуправления муниципального образования «Куреговское» за 2016 год</w:t>
      </w:r>
      <w:r>
        <w:rPr>
          <w:b/>
        </w:rPr>
        <w:t xml:space="preserve"> </w:t>
      </w:r>
      <w:r>
        <w:rPr/>
        <w:t>принять к сведению (прилагается).</w:t>
      </w:r>
    </w:p>
    <w:p>
      <w:pPr>
        <w:pStyle w:val="Normal"/>
        <w:ind w:right="-18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Куреговское»</w:t>
        <w:tab/>
        <w:tab/>
        <w:tab/>
        <w:tab/>
        <w:t xml:space="preserve">                В.М. Никитин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«Куреговское» от 05.05.2017 № 52</w:t>
      </w:r>
    </w:p>
    <w:p>
      <w:pPr>
        <w:pStyle w:val="Style17"/>
        <w:ind w:left="0" w:firstLine="4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0" w:firstLine="49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7"/>
        <w:ind w:left="0" w:firstLine="490"/>
        <w:jc w:val="center"/>
        <w:rPr/>
      </w:pPr>
      <w:r>
        <w:rPr>
          <w:b/>
        </w:rPr>
        <w:t>о реализации плана по противодействию коррупции в органах местного самоуправления муниципального образования «Глазовский район» 2016 год</w:t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муниципального образования  «Куреговское» по противодействию коррупции  за  2016 год приняты следующие меры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  По направлению «Организационные меры по формированию механизма            противодействия коррупции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01.2016 утвержден постановлением Главы муниципального образования «Куреговское» № 1 план мероприятий по противодействию коррупции в органах местного самоуправления муниципального образования «Куреговское» на 2016 год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е п.10 Указа Президента РФ от 01.04.2016 N 147 "О Национальном плане противодействия коррупции на 2016 - 2017 годы" 25.05.2016 в план мероприятий по противодействию коррупции в органах местного самоуправления муниципального образования «Куреговское» на 2016 год постановлением Главы муниципального образования «Куреговское» № 4 внесены измен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вышеуказанным планом был возложен на Главу муниципального образования «Куреговское», В.М. Никитин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5.04.2016 Решением Совета депутатов муниципального образования «Куреговское» № 221 утверждено положение, состав комиссии, положение о порядке рассмотрения комиссией по координации работы по противодействию коррупции в органах местного самоуправления муниципального образования «Куреговское» вопросов, касающихся соблюдения требований к служебному (должностному) поведению, и ограничений лицами, замещающими муниципальную должность муниципального образования «Куреговское», а также вопросов, касающихся урегулирования конфликта интересов указанных лиц.  В целях объективного рассмотрения материалов  в состав комиссии включен представители Администрации МО «Глазовский район» и Совета депутатов МО «Куреговское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По направлению   «Механизм внутреннего контроля за деятельностью органов местного самоуправления муниципального образования «Куреговское». Мониторинг мер по противодействию коррупции» приняты следующие меры: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2016 год в сфере осуществления закупок товаров, работ, услуг для обеспечения муниципальных нужд предписаний об устранении нарушений законодательства, определения о возбуждении административных дел, представлений от органов прокуратуры, не поступали. По результатам проведения мониторинга, отклонения цен заключения договоров от среднерыночного уровня при осуществлении закупок для муниципальных нужд не выявлено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аукционов – 2, из них оба проведены по межеванию внутрипоселенческих дорог; рассмотренных дел  об административных правонарушениях – 0; привлечение к административной ответственности  муниципальных заказчиков - 0, постановлений о наложении штрафов – 0.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ам необоснованного занижения или завышения цен при  осуществлении закупок  товаров, оказания услуг, выполнения работ для муниципальных нужд жалоб от участников аукциона, в том числе представлений, требований, предписаний контрольных органов не поступало. Цена опреде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«Куреговское» наруш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установлен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2016 года сведения о доходах, об имуществе и обязательствах имущественного характера за 2015 год представлены 12 муниципальными служащими, замещающими должности муниципальной службы  в Администрации МО «Куреговское», Совете депутатов муниципального образования «Куреговское». 22 справки о доходах, об имуществе и обязательствах имущественного характера представлено муниципальными служащими на себя и на членов своих семей. Представивших сведения о расходах нет.  По результатам проверки Глазовской межрайонной прокуратуры информация о нарушениях не представлена. Информация о выявлении недостоверных или неполных сведений о доходах, расходах, об имуществе и обязательствах имущественного характера, представленных муниципальными служащими,  о несоблюдение муниципальными служащими ограничений, запретов, требований о предотвращении или урегулировании конфликта интересов от правоохранительных органов, государственных органов, органов местного самоуправления, общественных объединений, общероссийских средств массовой информации не поступала. 1 муниципальный служащий уведомил об иной оплачиваемой работ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от муниципальных служащих о фактах обращений граждан в целях склонения к коррупционному правонарушению муниципальных служащих и уведомления от муниципального служащего представителю нанимателя (работодателя) о возникшем конфликте интересов или о возможности его возникновения, как только ему станет об этом известно, не поступали.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направлению «Формирование нетерпимого отношения к проявлениям коррупции. Антикоррупционная пропаганда и антикоррупционное образование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6 года повысило квалификацию  1 муниципальный служащий по теме «контрактная система в сфере закупок для государственных и муниципальных нужд»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 июня 2016 года в зале совещания проведено совещание с главами муниципальных образований – сельских поселений Глазовского района по теме: «О представлении депутатами сведений о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емей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 марта 2016 года  в актовом зале Администрации Глазовского района проведена учеба по теме: «О порядке представления лицами, замещающими должности муниципальной службы, должность Главы сведений о доходах, расходах, имуществе и обязательствах имущественного характера, муниципальных служащих, членов семей муниципальных служащих» (докладывала помощник Глазовского межрайонного прокурора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9 ноября 2016 года руководителем Аппарата было проведено совещание с главами сельских поселений, на котором была освещена тема: «О некоторых положениях законодательства РФ о противодействии коррупции (о мерах по предотвращению  и (или) урегулировании конфликта интересов, о мерах юридической ответственности за несоблюдение ограничений и запретов»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применительная практика за 2016  год по делам о признании недействительными ненормативных (нормативных) правовых актов,  решений (действий) Администрации МО «Куреговское» незаконными не сложилась в связи с отсутствием со стороны граждан и юридических лиц подобных заявлений в суд.    На официальном портале  муниципального образования «Глазовский район» в разделе «Сельские поселения» обеспечен доступ к информации о деятельности органов местного самоуправления муниципального образования «Куреговское», в том числе размещены проекты нормативных актов органов местного самоуправления муниципального образования «Куреговско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торгах в отношении муниципального имущества. Информация о торгах в отношении муниципального имущества размещена также на федеральном сайте:  www.torgi.gov.ru.  Информация о закупках на поставки товаров, выполнение работ, и оказание услуг для муниципальных нужд размещалась на федеральном сайте: zakupki.gov.ru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размещена инструкция для сотрудников и посетителей органов местного самоуправления муниципального образования «Куреговское» о поведении в ситуациях, представляющих коррупционную опасность, 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, кодекс этики и служебного поведения муниципальных служащих, памятки, предупреждающие об уголовной ответственности, административной ответственности за коррупционные правонарушения с описанием типичных ситуац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кабре 2016 года все муниципальные служащие органов местного самоуправления муниципального образования «Глазовский район» ознакомлены под роспись  с законодательством и муниципальными правовыми актами в части противодействия коррупции. Все муниципальные служащие ознакомлены с Кодексом этики, обязанность соблюдать положения Кодекса этики и ответственность за нарушение положений Кодекса этики указаны в трудовых договорах и должностных инструкциях муниципальных служащих. Муниципальные служащие предупреждены, что за нарушение положений Кодекса этики к ним будет применена мера дисциплинарного воздействия вплоть до увольн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направлению «Мероприятия по разработке муниципальных правовых актов и внесению изменений в муниципальные правовые акты в сфере противодействия коррупции, организации и проведении  антикоррупционной экспертизы муниципальных нормативных правовых актов и их проектов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оянно проводится антикоррупционная экспертиза  муниципальных правовых актов. Но в связи с тем, что юриста в сельских поселениях нет, то много протестов со стороны проверяющих на НПА. По возможности оказывает помощь юридический отдел Администрации МО «Глазовский район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ы  следующие коррупциогенные фактор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ая коллизия – противоречие между нормами, создающее возможность произвольного выбора норм, подлежащих применению в конкретном случа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я в тексте слов «иные требования», «вправе»,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– широта дискреционных полномоч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ирота дискреционных полномочий - отсутствие или неопределенность сроков, условий или оснований принятия реш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юридико-лингвистическая неопределенность (двусмысленные термины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) по направлению «Установление обратной связи с получателями муниципальных услуг, гражданами» осуществлены следующие мероприятия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йствует постоянный канал взаимодействия с заявителями посредством организации «прямой линии». Действует электронный ящик </w:t>
      </w:r>
      <w:r>
        <w:rPr>
          <w:rFonts w:cs="Times New Roman" w:ascii="Times New Roman" w:hAnsi="Times New Roman"/>
          <w:bCs/>
          <w:sz w:val="24"/>
          <w:szCs w:val="24"/>
        </w:rPr>
        <w:t>«НЕТ корруп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etkorrupcii@glazrayon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раздел на официальном портале Глазовского района: http://glazrayon.ru/jurid/e-mail/)</w:t>
      </w:r>
      <w:r>
        <w:rPr>
          <w:rFonts w:cs="Times New Roman" w:ascii="Times New Roman" w:hAnsi="Times New Roman"/>
          <w:sz w:val="24"/>
          <w:szCs w:val="24"/>
        </w:rPr>
        <w:t>, на который граждане могут отправлять обращения обо всех ставших известных фактах совершения муниципальными служащими коррупционных правонарушений, фактах несоблюдения муниципальными служащими запретов и ограничений. За 2016 год подобных обращений не поступал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еден социологический опрос населения в январе 2017 года на тему «Противодействие коррупции в Глазовском районе» посредством проведения анкетирования населения. В очном анкетировании приняло участие 350 человек, возраст опрошенных 18 лет и старше, обработка данных проводилась в программе SPSS v.17.0. Результаты опроса показали, что проблема коррупции для жителей Глазовского района  в 2016 году в сравнении с 2015 году по-прежнему находится на низком уровне. Степень доверия органам местного самоуправления находится на  высоком уровне, но в сравнении с 2015 годом на уровне среднем (из 350 человек 146 человек сообщили, что больше доверяют муниципальным властям (в 2015 - 180), 98 – региональным (в 2015 – 84), 106  – федеральным (в 2015 – 86). Случаев склонения к коррупционным действиям  у опрошенных лиц не выявлено. В то же время среди населения формируется понятие того, что с коррупцией можно и нужно бороться, 75% опрошенных заявляют о том, что обратятся в органы при факте их склонения к коррупционным действиям. Можно говорить и том, что население осведомлено о том в какие инстанции необходимо обращаться при факте склонения к коррупционным действиям. Меры, принятые в муниципальном образовании «Глазовский район» по борьбе с коррупцией за последние два года населением оценены из 350 человек: 183 считают эффективными (в 2015 – 156), 25 (в 2015 -30) – неэффективными, затруднились ответить – 142 (в 2015 -164)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екабре 2016 года был проведено социологическое исследование в общеобразовательных школах среди родителей по теме: «Удовлетворенность потребителей качеством образовательных услуг», результат 100% родителей удовлетворены качеством предоставляемых в школах услуга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  мониторинга качества предоставления (оказания)  услуг в сфере культуры – 87,1%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муниципального образования «Куреговское» действует 10 административных регламентов     предоставления   муниципальных  услуг и административных регламентов и исполнения   муниципальных функций.          Внедрен электронный документооборот на платформе «Directum». Организовано предоставление государственных и муниципальных услуг по принципу «одного окна» и в электронной форме. Обеспечено время ожидания в очереди при обращении заявителя за получением государственных и муниципальных услуг и за получением результатов предоставления услуг – не более 15 минут. Осуществляется межведомственное информационное взаимодействие для исполнения межведомственных запросов в электронной форме. Гражданам и организациям в 2016 году оказывалось 10 муниципальных услуг на уровне органов местного самоуправления муниципального образования «Куреговское». Муниципальные услуги оказываются через ТОСПы (филиал МФЦ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 по противодействию коррупции в органах местного самоуправления муниципального образования «Куреговское за  2016 год выполнен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ы, принимаемые органами местного самоуправления муниципального образования «Куреговское» в рамках противодействия коррупции, в целом, можно оценить как эффективные согласно показателям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«Куреговское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сутствие информации о столкновении граждан с проявлениями коррупции (показатель на основе социологического исследования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сутствие установленных фактов несоблюдения муниципальными служащими запретов и ограничений, требований к служебному поведению и урегулированию конфликта интересов, предусмотренных законодательством о муниципальной служб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явленных коррупционных правонарушений со стороны лиц, замещающих муниципальные долж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удебных актов о признании недействительными   правовых актов, незаконными решений и действий (бездействия) муниципального органа и его должностных лиц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инимальное количество проектов муниципальных нормативных правовых актов с выявленными коррупциогенными факторами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доступность и прозрачность информации о противодействии коррупции, деятельности органов местного самоуправления, в том числе муниципальных услугах на официальном сайте муниципального образования «Куреговское», стендах в здании Администрации «Куреговское», проведение антикоррупционного обучения для муниципальных служащих,  разработка методических и информационных материалов в сфере противодействия коррупции и обеспечение доступности для ознакомления с население;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е нормативной правовой базы в сфере противодействия коррупции, разработанной на уровне органов местного самоуправления муниципального образования «Куреговск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korrupcii@glazray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32:00Z</dcterms:created>
  <dc:creator>USER</dc:creator>
  <dc:description/>
  <cp:keywords/>
  <dc:language>en-US</dc:language>
  <cp:lastModifiedBy>USER</cp:lastModifiedBy>
  <cp:lastPrinted>2017-05-05T14:36:00Z</cp:lastPrinted>
  <dcterms:modified xsi:type="dcterms:W3CDTF">2017-05-14T14:55:00Z</dcterms:modified>
  <cp:revision>10</cp:revision>
  <dc:subject/>
  <dc:title/>
</cp:coreProperties>
</file>