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У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ab/>
        <w:t xml:space="preserve"> Пятнадцатая       очередная сессия Совета депутатов </w:t>
        <w:tab/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29»  марта     2018 года                                                                                                                    №79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. Гулеков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  отчете  главы  МО «Гулековское»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о результатах его деятельности   и деятельности </w:t>
      </w:r>
    </w:p>
    <w:p>
      <w:pPr>
        <w:pStyle w:val="Normal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Администрации     за 2017 год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слушав и обсудив  отчет  Главы муниципального образования  «Гулековское» Касаткина Е.Г. о  результатах  работы  органов местного самоуправления  и  администрации МО «Гулековское »  за 2017 год, Совет депутатов муниципального образования «Гулековское»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  Прилагаемую информацию  главы МО «Гулековское» о  результатах  его деятельности и деятельности  администрации за 2017 год      принять к сведению 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  Результаты  деятельности главы  МО «Гулековское»  за 2017 год признать    удовлетворительны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                                             Е.Г.Касатки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Утвержден решением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Совета депута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 29.03.2018  №79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Главы муниципального образования  о результатах   работы  Совета депутатов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и администрации   за     2017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  Работа  главы  муниципального образования  и  Совета депутатов была организована в соответствии с полномочиями Главы муниципального образования, определенными Уставом, регламентом Совета депутатов, должностными обязанностями,  на основании годового и   месячных планов. За отчетный период проведено 13 заседаний    Совета депутатов , на которых обсуждено   54 вопроса . Заседаний постоянных комиссий проведено -5,    заседаний Президиума -11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Депутатами обсуждались вопросы социальной сферы, сельского хозяйства, готовности учреждений социальной сферы  к зимнему отопительному сезону и многие другие. Можно сказать, что в поле зрения депутатов были все стороны жизни сельского поселения. Почти все вопросы, которые были запланированы были рассмотрены или обсуждались 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. Более 20 % процентов наказов было выполнено- это неплохая цифра. Каждый депутат лично  принимал участие в выполнение наказов.  Депутаты проводили  встречи с населением, по утвержденному ими графику приёма населения.  График приема   депутатами     размещен на сайте «МО «Гулековское».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Глава муниципального  образования принимал участие в работе Районного Совета депутатов, приглашался на заседания  постоянных депутатских  комиссий, принимал участие в учебе по депутатской работ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одолжалась работа по формированию нормативно-правовой базы, определяющей сферу нашей деятельности.    Все  нормативно правовые акты    принимаются согласно законодательства РФ.   Бюджет  поселения  полностью дотационный, собственные доходы составляют только 27,5 %, но свои поправки в его исполнение мы можем внести решением Совета депут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 2017 год  Главой муниципального образования принято 76 постановлений и 151 распоряжение.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дним из важных направлений остается гласность и открытость проводимой работы. Все НПА направляются для обнародования на информационные стенды в фойе сельской администрации и обеих библиотеках, на  официальном сайте в сети Интернет,  в «Вестнике правовых актов МО «Гулековское»,  где каждый житель имеет возможность ознакомиться с любым  документом.   С целью недопущения правовых ошибок все документы   направляются для юридической экспертизы  в межрайонную прокуратуру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На    контроле остается работа по реализации наказов избирателей, включенных в программу « Вперед Удмуртия», в том числе проблемы, выдвинутые на сельских сходах . На сессии Совета депутатов утвержден список наказов на 2017-2021 год, по которому мы   работаем с начала  созыва  , информируя  население об  их исполнении на сельских сходах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Во исполнение наказов в 2017 году за счет бюджетов различных уровней  проведено  строительство и уже работают  Ключевский  детский сад, Гулековский ФАП, проведен ремонт в Удм-Ключевской амбулатории, содержатся дороги  и уличное освещение. Усилиями депутатского корпуса на территории МО «Гулековское» были установлено 3  игровых комплекса, проводятся субботники по уборке территории.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Расходование  дорожного фонда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778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  дорог :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2,5т.р.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Коммунар 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1,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Луч 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1,9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трой формат »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,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нергосбыт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3,6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расходы – уборка тополей, аренда столбов  и т.д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2 т.р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15 тысяч рублей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  вывоз мусора с   территории МО «Гулековское» было израсходовано 12487 руб. ,из них  9487 руб.  средства  населения. По благоустройству населенных пунктов были организованы субботники в организациях и по улицам, в которых  участвовали  около 100 жителей. Были убраны бесхозные территории поселений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Для обеспечения пожарной безопасности закуплены индивидуальные пожарные извещатели и переданы многодетным семьям. Организована добровольная пожарная дружина (ДПД), которая проводит противопожарные мероприятия в течение всего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администрации МО «Гулековское» работает филиал МФЦ,  который предоставляет услуги по принципу «Единого окна». В  2017 предоставлено и  оказано 1300 различных видов государственных  и  муниципальных  услуг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Активно ведут свою работу ветеранские организации. Они принимают участие в районных культурных и спортивных мероприятиях, проводят встречи с другими ветеранскими организациями.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еред администрацией и населением стоит задача  привлечения денежных средств из различных источников (фондов, получение грантов и т.д.) . Для этого нужно искать различные формы, в том  числе и через некоммерческие организации и ТОСы (территориальное общественное самоуправление ). В  муниципальных организациях, где эти формы работают, получают ощутимую денежную поддержку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иоритетным, по-прежнему, в нашей работе остается производство сельскохозяйственной продукции.  Вопросы, касающиеся сельского хозяйства, 2 раза включались в повестки сессий Совета депутато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есмотря на поступление финансовых средств из вышестоящих бюджетов, Администрации необходимо изыскивать дополнительные источники привлечения средств в бюджет МО через сдачу в аренду земельных участков и продажу неиспользуемого муниципального имущества. Ведется работа по невостребованным земельным долям, что даст дополнительный доход в бюджет МО «Гулековское». За 2017 год  Администрация МО «Гулековское» совместно с сельхозпроизводителями  оформили  в собственность   64 доли , из них    20    через оформление  наследства в СПК «Коммунар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Два СПК, находящиеся на территории МО «Гулековское», активно развиваются, год от года наращивая  производство молока.  Строятся новые фермы  и  производственные помещения . Труженики СПК  ежегодно  добиваются  чести быть  помещенными   на районной Доске Почета 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отчетный период была продолжена практика встреч Главы района, главы Администрации, работников Аппарата и депутатов Районного Совета депутатов с активом и населением сельского поселения, на которых дается информация о состоянии дел в районе. Это нужное мероприятие и работу в данном направлении мы будем продолжать, так как не каждый житель может поехать на личный прием, а при таких встречах имеется возможность задать вопрос и получить ответ от первых лиц района. Но все же, хочется подчеркнуть, что явка населения   желает  быть лучшей. На активах решаются важные вопросы, которые затрагивают  интересы  каждого человека, и ,порой, важные решения принимает ограниченное число жителей, а проблема касается всех . Отсюда- непонимание и недовольство ж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Какие задачи стоят перед нами в следующем году?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Считаю необходимым  продолжить  ежеквартальные отчеты депутатов и  главы Администрации на заседаниях Президиума Совета депутатов о ходе выполнения наказов избирателей и принятых целевых программ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учитывая, что основную долю в экономике занимает сельскохозяйственное производство, вести тесную  работу  с  товаропроизводителями  по улучшению качества жизни насе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держать под постоянным контролем исполнение  и наполнение бюджета муниципального образования «Гулековское», в частности по сбору налогов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регулярно вести переписку  с Минстроем УР   по вопросу завершения строительства  пристроя к Гулековской НШДС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упорядочить  автобусное движение, в том числе  расписание  рейсов 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 провести инвентаризацию  бесхозного имущества , земельных участков   и земельных до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необходимо принять все меры для  организации вывоза твердых бытовых отходов  и заключить договоры жителей с  обслуживающей организацией;</w:t>
      </w:r>
    </w:p>
    <w:p>
      <w:pPr>
        <w:pStyle w:val="Normal"/>
        <w:jc w:val="both"/>
        <w:rPr/>
      </w:pPr>
      <w:r>
        <w:rPr>
          <w:szCs w:val="24"/>
        </w:rPr>
        <w:t xml:space="preserve">-  вести разъяснительную работу по соблюдению  правил  ПБ в жилье , экологической грамоте по недопущению образования несанкционированных свалок;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организовать   субботники на незакрепленных участках  по всей территории поселения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 за счет более качественного предоставления услуг увеличивать число посетителей в  филиал МФ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ввести   в  отдельных населенных пунктах самообложение граждан  с целью  решения возникших проблем.(самоорганизация граждан-ТОСы);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активнее участвовать в различного рода  конкурсах, грантах  по привлечению на территорию дополнительных денежных  ресур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Четкая и слаженная работа депутатов Совета депутатов, Администраций поселения  и  Глазовского района,  руководителей всех  работающих на территории организаций и жителей МО «Гулековское» позволит  реализовать  поставленные на 2018 год  зада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2:00Z</dcterms:created>
  <dc:creator>Я</dc:creator>
  <dc:description/>
  <cp:keywords/>
  <dc:language>en-US</dc:language>
  <cp:lastModifiedBy>User</cp:lastModifiedBy>
  <cp:lastPrinted>2018-04-02T13:01:00Z</cp:lastPrinted>
  <dcterms:modified xsi:type="dcterms:W3CDTF">2018-04-02T09:28:00Z</dcterms:modified>
  <cp:revision>11</cp:revision>
  <dc:subject/>
  <dc:title>                                                      </dc:title>
</cp:coreProperties>
</file>