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ЙЫРЫ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 сентября  2021 года                                                                                                  № 5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 Курегово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уреговс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 18.01.2021 г. № 1 «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в орга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  на 2021 год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мер по противодействию коррупции в границах муниципального образования «Глазовский район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 xml:space="preserve">от 02.03.2007 N 25-ФЗ "О муниципальной службе в Российской Федерации", Указом Президента Российской Федерации от 16.08.2021 г. № 478 «О национальном плане противодействия коррупции на 2021-2024 годы», Уставом 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униципального образования «Куреговское»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План мероприятий по противодействию коррупции в органах местного самоуправления муниципального образования «Куреговское» на 2021 год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пункты 4.9 и 4.10 раздела 4 «Формирование нетерпимого отношения к проявлениям коррупции. Антикоррупционная пропаганда и антикоррупционное образование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843"/>
        <w:gridCol w:w="1559"/>
        <w:gridCol w:w="1701"/>
      </w:tblGrid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разовательного уровня муниципальных служащ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раздел 4 «Формирование нетерпимого отношения к проявлениям коррупции. Антикоррупционная пропаганда и антикоррупционное образование» дополнить пунктом 4.11 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843"/>
        <w:gridCol w:w="1559"/>
        <w:gridCol w:w="1701"/>
      </w:tblGrid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разовательного уровня муниципальных служащ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Главу муниципального образования «Куреговско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«Куреговское»                                                                  В.М.Никит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C6AEE570A907A1A662B4E3F5790FB664C7F947AECA88EB97A26E32854EFE9AF220DD9A30CDB1429B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USER</dc:creator>
  <dc:description/>
  <cp:keywords/>
  <dc:language>en-US</dc:language>
  <cp:lastModifiedBy>User</cp:lastModifiedBy>
  <cp:lastPrinted>2019-03-29T08:09:00Z</cp:lastPrinted>
  <dcterms:modified xsi:type="dcterms:W3CDTF">2021-11-15T05:23:00Z</dcterms:modified>
  <cp:revision>25</cp:revision>
  <dc:subject/>
  <dc:title/>
</cp:coreProperties>
</file>