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8605</wp:posOffset>
            </wp:positionH>
            <wp:positionV relativeFrom="paragraph">
              <wp:posOffset>21844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                                                           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5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-284" w:right="283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 мая 2019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84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№ </w:t>
            </w:r>
            <w:r>
              <w:rPr>
                <w:b/>
              </w:rPr>
              <w:t>1.68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left="-284" w:right="283" w:hanging="0"/>
        <w:rPr>
          <w:b/>
          <w:b/>
          <w:bCs/>
        </w:rPr>
      </w:pPr>
      <w:r>
        <w:rPr/>
        <w:t xml:space="preserve">                                                                     </w:t>
      </w:r>
      <w:r>
        <w:rPr>
          <w:b/>
          <w:bCs/>
        </w:rPr>
        <w:t>город Глазов</w:t>
      </w:r>
    </w:p>
    <w:p>
      <w:pPr>
        <w:pStyle w:val="Normal"/>
        <w:ind w:left="-284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 проведении Месячника безопасности на водных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бъектах в летний период 2019 года на территори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 «Глазовский район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566" w:firstLine="708"/>
        <w:rPr>
          <w:b/>
          <w:b/>
          <w:bCs/>
          <w:szCs w:val="24"/>
        </w:rPr>
      </w:pPr>
      <w:r>
        <w:rPr>
          <w:szCs w:val="24"/>
        </w:rPr>
        <w:t xml:space="preserve">В соответствии с  решением Комиссии по предупреждению и ликвидации чрезвычайных ситуаций и обеспечению пожарной безопасности Правительства Удмуртской Республики №03/2019 от 26 апреля 2019 года, Планом основных мероприятий муниципального образования «Глазов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 и в целях обеспечения  безопасности людей на водных объектах в летний период 2019 года, </w:t>
      </w:r>
      <w:r>
        <w:rPr>
          <w:b/>
          <w:bCs/>
          <w:szCs w:val="24"/>
        </w:rPr>
        <w:t>ПОСТАНОВЛЯЮ:</w:t>
      </w:r>
    </w:p>
    <w:p>
      <w:pPr>
        <w:pStyle w:val="TextBodyIndent"/>
        <w:ind w:right="566"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b/>
          <w:bCs/>
          <w:szCs w:val="24"/>
        </w:rPr>
        <w:t xml:space="preserve">1. </w:t>
      </w:r>
      <w:r>
        <w:rPr>
          <w:szCs w:val="24"/>
        </w:rPr>
        <w:t>Месячник безопасности людей на водных объектах на территории  муниципального образования «Глазовский район» провести в период с 01 июня по 31 августа 2019 года.</w:t>
      </w:r>
    </w:p>
    <w:p>
      <w:pPr>
        <w:pStyle w:val="TextBodyIndent"/>
        <w:ind w:right="566" w:firstLine="708"/>
        <w:rPr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Утвердить прилагаемый План проведения Месячника безопасности на водных объектах в летний период 2019 года на территории муниципального образования «Глазовский район».</w:t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/>
      </w:pPr>
      <w:r>
        <w:rPr>
          <w:b/>
          <w:szCs w:val="24"/>
        </w:rPr>
        <w:t>3</w:t>
      </w:r>
      <w:r>
        <w:rPr>
          <w:szCs w:val="24"/>
        </w:rPr>
        <w:t>. Рекомендовать  Главам сельских поселений:</w:t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  <w:t xml:space="preserve">- организовать и провести в указанный период на территориях поселений Месячник безопасности людей на водных объектах; </w:t>
      </w:r>
    </w:p>
    <w:p>
      <w:pPr>
        <w:pStyle w:val="TextBodyIndent"/>
        <w:ind w:right="566" w:firstLine="708"/>
        <w:rPr/>
      </w:pPr>
      <w:r>
        <w:rPr>
          <w:szCs w:val="24"/>
        </w:rPr>
        <w:t>-разработать и утвердить План проведения Месячника безопасности на водных объектах в летний период 2019 года;</w:t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  <w:t>-в мае 2019 года провести заседания КЧС и ОПБ по выработке мероприятий по обеспечению безопасности людей на водных объектах в летний период;</w:t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  <w:t>- итоговый отчёт о проведении Месячника безопасности людей на водных объектах представить в отдел по делам ГО и ЧС  Администрации муниципального образования «Глазовский район» в срок до 04 сентября 2019 года.</w:t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/>
      </w:pPr>
      <w:r>
        <w:rPr>
          <w:b/>
          <w:szCs w:val="24"/>
        </w:rPr>
        <w:t>4</w:t>
      </w:r>
      <w:r>
        <w:rPr>
          <w:szCs w:val="24"/>
        </w:rPr>
        <w:t>. Рекомендовать директорам детских оздоровительных лагерей района в рамках Месячника безопасности людей на водных объектах организовать и провести Месячник безопасности   детей в период с 1 июня по 31 августа 2019 года. Итоговый отчет представить в отдел по делам ГО и ЧС  Администрации муниципального образования «Глазовский район» в срок до 04 сентября 2019 года.</w:t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b/>
          <w:szCs w:val="24"/>
        </w:rPr>
        <w:t>5</w:t>
      </w:r>
      <w:r>
        <w:rPr>
          <w:szCs w:val="24"/>
        </w:rPr>
        <w:t>. Начальнику отдела по делам ГО и ЧС Чернышову С.Н. в срок до 10 сентября 2019 года представить главе Администрации муниципального образования «Глазовский район» итоговое донесение по результатам проведения Месячника с отражением положительного накопленного опыта работы директоров детских оздоровительных лагерей и глав сельских поселений района и недостатков,  имеющих место в организации обучения населения в области безопасности людей на водных объектах.</w:t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b/>
          <w:szCs w:val="24"/>
        </w:rPr>
        <w:t>6</w:t>
      </w:r>
      <w:r>
        <w:rPr>
          <w:szCs w:val="24"/>
        </w:rPr>
        <w:t>. Контроль за исполнением настоящего постановления возложить на заместителя главы Администрации муниципального образования «Глазовский район» по социальным вопросам Попову Е.А.</w:t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b/>
          <w:szCs w:val="24"/>
        </w:rPr>
        <w:t>Первый заместитель главы Администра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 экономике, имущественным отношениям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и финансам муниципального </w:t>
      </w:r>
    </w:p>
    <w:p>
      <w:pPr>
        <w:pStyle w:val="Normal"/>
        <w:jc w:val="both"/>
        <w:rPr/>
      </w:pPr>
      <w:r>
        <w:rPr>
          <w:b/>
          <w:szCs w:val="24"/>
        </w:rPr>
        <w:t>образования «Глазовский район»                                                                        Ю.В. Ушако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Н.Чернышов</w:t>
      </w:r>
    </w:p>
    <w:p>
      <w:pPr>
        <w:sectPr>
          <w:type w:val="nextPage"/>
          <w:pgSz w:w="11906" w:h="16838"/>
          <w:pgMar w:left="1418" w:right="567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2 98 51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                                                                                                               М.В. Русских</w:t>
      </w:r>
    </w:p>
    <w:p>
      <w:pPr>
        <w:pStyle w:val="Normal"/>
        <w:rPr/>
      </w:pPr>
      <w:r>
        <w:rPr/>
        <w:t>правового отдела   Аппа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                                                                     Н.А. Пономарева</w:t>
      </w:r>
    </w:p>
    <w:p>
      <w:pPr>
        <w:pStyle w:val="Normal"/>
        <w:rPr/>
      </w:pPr>
      <w:r>
        <w:rPr/>
        <w:t>Аппарат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аместитель главы Администрации</w:t>
      </w:r>
    </w:p>
    <w:p>
      <w:pPr>
        <w:pStyle w:val="TextBody"/>
        <w:rPr/>
      </w:pPr>
      <w:r>
        <w:rPr/>
        <w:t>МО «Глазовский район»</w:t>
      </w:r>
    </w:p>
    <w:p>
      <w:pPr>
        <w:pStyle w:val="TextBody"/>
        <w:rPr/>
      </w:pPr>
      <w:r>
        <w:rPr/>
        <w:t>по социальным вопросам                                                                                          Е.А. Попова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Iauiu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ылк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онный отдел Аппарата – 2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по делам ГО и ЧС  -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м сельских поселений – 1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образования – 1 экз.</w:t>
      </w:r>
    </w:p>
    <w:p>
      <w:pPr>
        <w:pStyle w:val="Iauiue"/>
        <w:rPr/>
      </w:pPr>
      <w:r>
        <w:rPr/>
        <w:t>Отдел культуры и молодежной политики-1 экз.</w:t>
      </w:r>
    </w:p>
    <w:p>
      <w:pPr>
        <w:pStyle w:val="Iauiue"/>
        <w:ind w:left="360" w:hanging="0"/>
        <w:rPr/>
      </w:pPr>
      <w:r>
        <w:rPr/>
        <w:t xml:space="preserve">                                                                   </w:t>
      </w:r>
    </w:p>
    <w:p>
      <w:pPr>
        <w:pStyle w:val="Iauiue"/>
        <w:ind w:left="360" w:hanging="0"/>
        <w:rPr/>
      </w:pPr>
      <w:r>
        <w:rPr/>
      </w:r>
    </w:p>
    <w:p>
      <w:pPr>
        <w:pStyle w:val="Iauiue"/>
        <w:ind w:left="360" w:hanging="0"/>
        <w:rPr/>
      </w:pPr>
      <w:r>
        <w:rPr/>
      </w:r>
    </w:p>
    <w:p>
      <w:pPr>
        <w:pStyle w:val="Iauiue"/>
        <w:ind w:left="360" w:hanging="0"/>
        <w:rPr/>
      </w:pPr>
      <w:r>
        <w:rPr/>
      </w:r>
    </w:p>
    <w:p>
      <w:pPr>
        <w:pStyle w:val="Iauiue"/>
        <w:ind w:left="360" w:hanging="0"/>
        <w:rPr/>
      </w:pPr>
      <w:r>
        <w:rPr/>
      </w:r>
    </w:p>
    <w:p>
      <w:pPr>
        <w:pStyle w:val="Iauiue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993" w:footer="0" w:bottom="425"/>
          <w:pgNumType w:fmt="decimal"/>
          <w:formProt w:val="false"/>
          <w:textDirection w:val="lrTb"/>
          <w:docGrid w:type="default" w:linePitch="360" w:charSpace="0"/>
        </w:sectPr>
        <w:pStyle w:val="Iauiue"/>
        <w:ind w:left="360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Iauiue"/>
              <w:snapToGrid w:val="fals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Iauiue"/>
              <w:ind w:lef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твержден </w:t>
            </w:r>
          </w:p>
          <w:p>
            <w:pPr>
              <w:pStyle w:val="Iauiue"/>
              <w:ind w:lef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становлением Администрации </w:t>
            </w:r>
          </w:p>
          <w:p>
            <w:pPr>
              <w:pStyle w:val="Iauiue"/>
              <w:ind w:left="34" w:hanging="0"/>
              <w:rPr/>
            </w:pPr>
            <w:r>
              <w:rPr>
                <w:b/>
                <w:sz w:val="22"/>
              </w:rPr>
              <w:t xml:space="preserve">муниципального образования </w:t>
            </w:r>
          </w:p>
          <w:p>
            <w:pPr>
              <w:pStyle w:val="Iauiue"/>
              <w:ind w:lef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Глазовский район»  от 14 мая 2019  № 1.68</w:t>
            </w:r>
          </w:p>
          <w:p>
            <w:pPr>
              <w:pStyle w:val="Iauiu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проведения месячника </w:t>
      </w:r>
      <w:r>
        <w:rPr>
          <w:b/>
          <w:szCs w:val="24"/>
        </w:rPr>
        <w:t>безопасности на водных объектах в летний период 2019 года  на территории  муниципального образования «Глазовский район»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2268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оведен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оекта постановления Администрации района  о проведении месячника безопасности на водных объектах в летний период 2019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31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чальник отдела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лана проведения Месячника безопасности на водных объектах в летний период 2019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.05.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по делам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ножение и доведение до глав поселений и директоров ДОЛ постановления Администрации района по разъяснению целей и задач Месячника безопасности на водных объекта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по делам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азать методическую  помощь директорам ДОЛ в подготовке и проведении Месячника безопасности на водных объекта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по делам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и провести в домах культуры, в библиотеках выставки учебно-методической литературы, учебных плакатов и других наглядных пособий по тематике Месячника безопасности на водных объекта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культуры и молодежной политики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ы сельских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сти заседание КЧС и ОПБ района по выработке мероприятий по обеспечению безопасности людей на водных объектах в летний пери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ЧС и ОПБ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зработать, размножить и раздать населению Памятку по правилам безопасности на водных объектах. В первую очередь обеспечить неработающее населен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Главы сельских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ганизовать выставление аншлагов с информацией о запрете купания людей в опасных местах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рганизовать сбор видео-, аудио-, и печатных материалов по проведению Месячника безопасности на водных объектах в райо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ход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ганизовать проведение профилактической и разъяснительной работы с жителями населенных пунктов по соблюдению мер безопасности и правил поведения на вод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ход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Главы сельских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одвести итоги Месячника безопасности на водных объектах в районе. Поощрить грамотой руководителей, добившихся высоких результатов при проведении мероприятий Месячника безопасности на водных объектах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vanish/>
                <w:szCs w:val="24"/>
              </w:rPr>
              <w:t>ъектов, служб, командиров и личный состав формирований, добившихся высоких результатов при проведении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0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едставить отчетные материалы по проведению Месячника безопасности на водных объектах в ГУ  МЧС РФ по Удмуртской Республик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0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по делам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51:00Z</dcterms:created>
  <dc:creator>Захаркквич</dc:creator>
  <dc:description/>
  <cp:keywords/>
  <dc:language>en-US</dc:language>
  <cp:lastModifiedBy>user</cp:lastModifiedBy>
  <cp:lastPrinted>2019-05-13T11:24:00Z</cp:lastPrinted>
  <dcterms:modified xsi:type="dcterms:W3CDTF">2019-05-14T07:38:00Z</dcterms:modified>
  <cp:revision>71</cp:revision>
  <dc:subject/>
  <dc:title>                                                      </dc:title>
</cp:coreProperties>
</file>