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И</w:t>
            </w:r>
            <w:r>
              <w:rPr/>
              <w:t>звещение о возможности предоставления на праве собственности земельного участка из категории земель населенных пунктов, площадью 2094 кв.м., расположенного по адресу: Удмуртская Республика, Глазовский район, деревня Полом, улица Пызепская, для введения индивидуального жилищного строительства (код 2.1) – размещение жилого дом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возможности предоставления на праве собственности земельного участка из категории земель населенных пунктов, площадью 2500 кв.м., расположенного по адресу: Удмуртская Республика, Глазовский район, деревня Пусошур, улица Новая, 10, для введения личного подсобного хозяйства (код 2.2) – для ведения личного подсобного хозяйства (приусадебный земельный участок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 собственности земельного участка из категории земель населенных пунктов, площадью 2094 кв.м., расположенного по адресу: Удмуртская Республика, Глазовский район, деревня Полом, улица Пызепская, для введения индивидуального жилищного строительства (код 2.1) – размещение жилого дома.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24 августа 2022  по 12 сентября 2022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по продаже земельного участка можно ежедневно </w:t>
      </w:r>
      <w:r>
        <w:rPr>
          <w:b/>
          <w:u w:val="single"/>
        </w:rPr>
        <w:t>с 24 августа 2022 по 12 сентября 2022 года</w:t>
      </w:r>
      <w:r>
        <w:rPr/>
        <w:t xml:space="preserve"> с 8.00 до 16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lang w:val="en-US"/>
        </w:rPr>
        <w:t>omsu</w:t>
      </w:r>
      <w:r>
        <w:rPr/>
        <w:t>@</w:t>
      </w:r>
      <w:hyperlink r:id="rId4">
        <w:r>
          <w:rPr>
            <w:rStyle w:val="InternetLink"/>
          </w:rPr>
          <w:t>glazrayon.ru</w:t>
        </w:r>
      </w:hyperlink>
      <w:r>
        <w:rPr/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возможности предоставления на праве  собственности земельного участка из категории земель населенных пунктов, площадью 2500 кв.м., расположенного по адресу: Удмуртская Республика, Глазовский район, деревня Пусошур, улица Новая, 10, для введения личного подсобного хозяйства (код 2.2) – для ведения личного подсобного хозяйства (приусадебный земельный участок).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24 августа 2022 по 12 сентября 2022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по продаже земельного участка можно ежедневно </w:t>
      </w:r>
      <w:r>
        <w:rPr>
          <w:b/>
          <w:u w:val="single"/>
        </w:rPr>
        <w:t>с 24 августа 2022  по  12 сентября 2022 года</w:t>
      </w:r>
      <w:r>
        <w:rPr/>
        <w:t xml:space="preserve"> с 8.00 до 16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lang w:val="en-US"/>
        </w:rPr>
        <w:t>omsu</w:t>
      </w:r>
      <w:r>
        <w:rPr/>
        <w:t>@</w:t>
      </w:r>
      <w:hyperlink r:id="rId6">
        <w:r>
          <w:rPr>
            <w:rStyle w:val="InternetLink"/>
          </w:rPr>
          <w:t>glazrayon.ru</w:t>
        </w:r>
      </w:hyperlink>
      <w:r>
        <w:rPr/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3.08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lazrayon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glazrayon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8-11T17:00:00Z</cp:lastPrinted>
  <dcterms:modified xsi:type="dcterms:W3CDTF">2022-08-23T11:04:00Z</dcterms:modified>
  <cp:revision>23</cp:revision>
  <dc:subject/>
  <dc:title>Администрация муниципального                                                          «Глаз ёрос» муниципал</dc:title>
</cp:coreProperties>
</file>