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spacing w:before="0" w:after="120"/>
        <w:ind w:left="6464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9.08.2018 № 418)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РИМЕРНАЯ ФОРМА И СОДЕРЖАНИЕ</w:t>
        <w:br/>
        <w:t>извещения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/>
      </w:pPr>
      <w:r>
        <w:rPr/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8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7"/>
        <w:gridCol w:w="86"/>
        <w:gridCol w:w="170"/>
      </w:tblGrid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. Адам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  <w:r>
              <w:rPr/>
              <w:t>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034001, 18:05:0340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3500000122010259</w:t>
            </w:r>
          </w:p>
        </w:tc>
        <w:tc>
          <w:tcPr>
            <w:tcW w:w="31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t xml:space="preserve"> 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76" w:before="240" w:after="0"/>
              <w:ind w:left="170" w:right="170" w:firstLine="567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034001, 18:05:0340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78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  <w:r>
              <w:rPr/>
              <w:t xml:space="preserve">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2.10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0-12T16:55:00Z</cp:lastPrinted>
  <dcterms:modified xsi:type="dcterms:W3CDTF">2022-10-12T13:04:00Z</dcterms:modified>
  <cp:revision>46</cp:revision>
  <dc:subject/>
  <dc:title>Администрация муниципального                                                          «Глаз ёрос» муниципал</dc:title>
</cp:coreProperties>
</file>