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КОЖЙЫЛ» МУНИЦИПАЛ КЫЛДЫТЭТЛЭН АДМИНИСТРАЦИЕЗ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6 мая  2015 года                                                                                                          № 36.1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д. Кожиль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нении бюджета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«Кожильское» за 1 квартал 2015 год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Рассмотрев отчет об исполнении бюджета муниципального образования «Кожильское» за 1 квартал 2015 года, руководствуясь ч. 5 ст. 264.2 Бюджетного кодекса Российской Федерации, Администрация муниципального образования «Кожильское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бюджета муниципального образования «Кожильское»  за 1 квартал 2015 года утвердить и передать на рассмотрение в Совет депутатов муниципального образования «Кожильское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жильское»                                                                                  Э. В. Ельцова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1:00Z</dcterms:created>
  <dc:creator>User</dc:creator>
  <dc:description/>
  <dc:language>en-US</dc:language>
  <cp:lastModifiedBy>xtimx</cp:lastModifiedBy>
  <dcterms:modified xsi:type="dcterms:W3CDTF">2015-07-07T11:01:00Z</dcterms:modified>
  <cp:revision>2</cp:revision>
  <dc:subject/>
  <dc:title/>
</cp:coreProperties>
</file>