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  <w:t>ВЕСТНИ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ar-SA"/>
        </w:rPr>
      </w:pPr>
      <w:r>
        <w:rPr>
          <w:rFonts w:cs="Times New Roman" w:ascii="Times New Roman" w:hAnsi="Times New Roman"/>
          <w:b/>
          <w:sz w:val="56"/>
          <w:szCs w:val="56"/>
          <w:lang w:eastAsia="ar-SA"/>
        </w:rPr>
        <w:t>правовых актов муниципального 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44"/>
          <w:szCs w:val="44"/>
          <w:lang w:eastAsia="ar-SA"/>
        </w:rPr>
        <w:t>10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13 октя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дмуртская Республ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з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.Пусошу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стник правовых актов органов местного самоуправления муниципального образования «Ураковское» издается в соответствии с решением Совета депутатов муниципального образования «Ураковское» от 20.03.2009  № 41 «Об учреждении печатного средства массовой информации «Вестник правовых актов органов местного самоуправления  муниципального образования «Ураковское».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/>
        <w:t xml:space="preserve">                                                                                                    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0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муниципального образования «Ураковское» от 21.08.2017 года   № 58 «Об отмене постановлений Администрации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«Ураковское» от 11.02.2015 № 9 «О Положении об организации и проведении муниципального земельного  контроля на территории муниципального образования  «Ураковское» и от 08.04.2015 № 21 «Об утверждении Административного регламента исполнения муниципальной функции «Осуществление земельного контроля на территории муниципального образования «Ураковское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униципального образования «Ураковское» от 21.09.2017 года  № 62 Об организации и осуществлении  мероприятий по обеспечению первичных мер пожарной безопасности  на территории муниципального образования «Ураковское» в осенне - зимний пожароопасный период 2017-2018 г.г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ar-SA"/>
              </w:rPr>
              <w:t>Постановление Администрации муниципального образования  «Ураковское» от 29.09.2017 года  № 64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типовой перечен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х услуг, предоставляемых органами местного  самоуправления муниципального образования  «Ураковское», утвержденный постановлением администрации муниципального образования «Ураковское» от 02.08.2017 года № 50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Совета депутатов муниципального образования «Ураковское» от 18.09.2017 года  № 51 «Об утверждении Положения  о земельном налоге на территории  муниципального образования «Ураков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1.08.2017 года                                                                                                             № 5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постановлений Администрации муниципальн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Ураковское» от 11.02.2015 № 9 «О Положен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проведении муниципального земельного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я на территории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раковское» и от 08.04.2015 № 21 «Об утвержден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исполнения муниципально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«Осуществление земельного контроля на территор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Ураковско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ев протест Глазовской межрайонной прокуратуры № 42-2017 от 09.08.2017 года и в соответствии с Федеральным  законом ФЗ-131 от 06.10.2003 года «Об общих принципах организации местного самоуправления в Российской Федерации», на основании постановления Администрации муниципального образования «Ураковское» № 50 от 02.08.2017  года «Об утверждении типового перечня муниципальных услуг, предоставляемых органами местного  самоуправления муниципального образования  «Ураковское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униципального образования «Ураковское»,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 «Ураковское» ПОСТАНОВЛЯ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ановления Администрации муниципального образования «Ураковское» от 11.02.2015</w:t>
        <w:tab/>
        <w:t>№ 9</w:t>
        <w:tab/>
        <w:t>«О Положении об организации и проведении муниципального земельного контроля на территории муниципального образования «Ураковское» и от 08.04.2015</w:t>
        <w:tab/>
        <w:t>№ 21</w:t>
        <w:tab/>
        <w:t>«Об утверждении Административного регламента исполнения муниципальной функции «Осуществление земельного контроля на территории муниципального образования «Ураковско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читать утратившими силу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зместить настоящее постановление на официальном сайте муниципального образования «Глазовский район» в разделе МО «Ураковское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Ураковское»                                                               Т.В.Бабинце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т 21.09.2017 года                                                                                                               № 6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Об организации и осуществлении 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о обеспечению первичных мер пожар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безопасности  на территор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ния «Ураковское» в осенне - зимни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ожароопасный период 2017-2018 г.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 основании Федеральных  Законов Российской Федерации от 06.10.2003 № 131 – ФЗ «Об общих принципах организации местного самоуправления в Российской Федерации» и от 21.11.1994 № 69-ФЗ «О пожарной безопасности», в целях предотвращения пожаров на объектах экономики, учреждений соцкультбыта и в жилом секторе  в границах населенных пунктов муниципального образования «Ураковское» в осенне-зимний период 2017-2018 года,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 «Ураковское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дить план мероприятий по обеспечению пожарной безопасности в осенне-зимний пожароопасный период 2017-2018 г.г. на территории муниципального образования «Ураковское»  (прилагается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комендовать руководителям ООО «Родник», организаций и учреждений организовать выполнение мероприятий, направленных на укрепление пожарной безопасности вверенных объектов, своевременное проведение противопожарных инструктажей на рабочих местах и в жилом секторе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53" w:right="-1" w:hanging="94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Настоящее постановление подлежит опубликованию на официальном портале Администрации муниципального образования «Глазовский район» в разделе МО «Ураковское»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бразования «Ураковское»                                                       Т.В.Бабинцев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«Ураковское» от 21.09.2017  № 62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о обеспечению пожарной безопасности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в осенне-зимний пожароопасный период 2017-2018 г.г.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на территории муниципального образования «Ураковское»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658"/>
        <w:gridCol w:w="1906"/>
        <w:gridCol w:w="237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за исполн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ать планы противопожарных мероприятий по подготовке населенных пунктов, объектов экономики, жизнеобеспечения к работе в осенне-зимний пожароопасный период, установить контроль  за исполне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о 01.10.2017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овести заседание КЧС и ОПБ по подготовке к осенне-зимнему пожароопасному пери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о 01.10.2017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а естественных водоемах оборудовать незамерзающие проруби, своевременно очищать подъезды к ни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зимнего пери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овести ремонт имеющейся техники для целей пожаротушения. Поставить её в боевой расчет в отапливаемое помещение, установить оборудование для подачи воды к месту пожар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о 01.10.20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 МО, водители пожарной машины, Зянкин В.В. (по согласованию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ать круглосуточное дежурство водителей на специальной для целей пожаротушения технике. Разработать схему оповещения членов ДПД о пожар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а осенне-зимний пери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Глава МО, водители пожарной машин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ать и провести инструктажи по мерам пожарной безопасности с жителями населенных пункт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о 15.10.2017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Глава МО, старосты деревень и улиц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а объектах с массовым пребыванием людей организовать и провести практические тренировки по отработке планов эвакуации при пожар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полугод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е СД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Регулярно производить очистку от снега подъездных дорог к населенным пунктам, производственным объектам, административным и общественным зданиям, жилым дома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 в течение зимнего пери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 населенных пунктах уточнить состав добровольных пожарных дружин (расчеты), закрепить первичные средства пожаротушения. Провести инструктивные занятия по действиям при обнаружении пожара. Порядок оповещения и сбор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о 15.10.2017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Глава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овать проведение комиссионных рейдов по жилому сектору, в том числ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проверке временных, бесхозных жилых строений, а также мест возможного проживания лиц без определенного места жительства, склонных к правонарушениям в области пожарной безопасности,  неблагополучных, многодетных сем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всего пожароопасного пери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Глава МО, члены ДП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ить и провести собрания и сходы граждан в населенных пунктах по вопросам обеспечения пожарной безопасности и профилактике пожаров в осенне-зимний период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о 31.10.2017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Глава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ать работу по оказанию помощи пенсионерам по старости, ветеранам и гражданам, приравненным к указанной категории, инвалидам, неблагополучным и многодетным семьям, а также лицам, находящихся на патронажном учете, в ремонте печного отопления,  электрооборуд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всего пожароопасного пери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инять меры по очистке подвалов, чердачных помещений, технических подполий общественных зданий и жилых домов от горючих материалов, выносу хозяйственных кладовок, исключению доступа посторонних лиц в подвальные и чердачные помещ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о 31.10.2017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Закрепить за балансодержателями жилых и общественных зданий, управляющими компаниями обслуживание мест размещения колодцев с пожарными гидрантами, обеспечить их очистку от мусора, снега и наледи, обозначение указателя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о 31.10.2017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ать комиссионную приемку помещений, в которых будут проводиться новогодние мероприятия с установкой елок, на предмет их соответствия противопожарным требования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о 25.12.2017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Глава МО, заведующие СД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и проведении новогодних мероприятий на объектах с массовым пребыванием людей установить дежурство администрации и членов ДПД, ДПК. Практически отработать с администрацией, дежурным и обслуживающим персоналом объектов порядок действия в случае возникновения пожара, правила пользования первичными средствами пожаротуш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всего периода проведения праздничных мероприят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ие СДК, директора школ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АДМИНИСТРАЦИЯ  МУНИЦИПАЛЬНОГО  ОБРАЗОВАНИЯ 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br/>
        <w:t>«УРАК»  МУНИЦИПАЛ  КЫЛДЫТЭТЛЭН 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right="851" w:hanging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51" w:hanging="0"/>
        <w:outlineLvl w:val="0"/>
        <w:rPr>
          <w:rFonts w:ascii="Times New Roman" w:hAnsi="Times New Roman" w:eastAsia="Calibri" w:cs="Times New Roman"/>
          <w:b/>
          <w:b/>
          <w:sz w:val="24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851" w:hanging="0"/>
        <w:outlineLvl w:val="0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szCs w:val="20"/>
          <w:lang w:eastAsia="ar-SA"/>
        </w:rPr>
        <w:t>от 29.09.2017 года                                                                                               № 64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4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83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типовой перечень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униципальных услуг, предоставляемых органами местного  самоуправления муниципального образования  «Ураковское», утвержденный постановлением администрации муниципального образования «Ураковское» от 02.08.2017 года № 50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Типовым перечнем муниципальных услуг, предоставля</w:t>
        <w:softHyphen/>
        <w:t>емых органами местного самоуправления в Удмуртской Республике, одобренным протоко</w:t>
        <w:softHyphen/>
        <w:t xml:space="preserve">лом заседания Комиссии по повышению качества и доступности предоставления государственных и муниципальных услуг в Удмуртской Республике (протокол № 1 от 4 марта 2016 года), на основании постановления Администрации Глазовского района от 17.06.2016г №70 «Об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утверждении типового перечня муниципальных услуг, предоставляемых органами местного самоуправления муниципальных образований - сельских поселений Глазовского района»,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 «Ураковское»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Внести изменения в перечень муниципальных услуг, предоставляемых органами местного самоуправления муниципального образования «Ураковское», утвержденный постановлением Администрации муниципального образования «Ураковское» от 02 августа 2017 года № 50  «Об утверждении типового перечня муниципальных услуг, предоставляемых органами местного самоуправления муниципального образования «Ураковское</w:t>
      </w:r>
      <w:r>
        <w:rPr/>
        <w:t>», включив следующие муниципальные услуги:</w:t>
      </w:r>
    </w:p>
    <w:tbl>
      <w:tblPr>
        <w:tblW w:w="97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8220"/>
      </w:tblGrid>
      <w:tr>
        <w:trPr>
          <w:tblHeader w:val="true"/>
          <w:trHeight w:val="63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услуги в Типовом перечне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муниципальной услуг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.2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ем и рассмотрение уведомлений об организации и проведении ярмар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2.</w:t>
      </w:r>
      <w:r>
        <w:rPr>
          <w:rFonts w:cs="Times New Roman" w:ascii="Times New Roman" w:hAnsi="Times New Roman"/>
          <w:sz w:val="24"/>
          <w:szCs w:val="20"/>
          <w:lang w:eastAsia="ar-SA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left="283" w:hanging="283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Глава 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образования «Ураковское»                          </w:t>
        <w:tab/>
        <w:tab/>
        <w:tab/>
        <w:t xml:space="preserve">             Т.В.Бабинцева</w:t>
        <w:tab/>
        <w:tab/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 xml:space="preserve">муниципального образования «Ураковское»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от 29.09. 2017 года № 6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ИПОВОЙ 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ar-SA"/>
        </w:rPr>
        <w:t>муниципальных услуг, предоставляемых органами местного самоуправления муниципального 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93"/>
        <w:gridCol w:w="7799"/>
      </w:tblGrid>
      <w:tr>
        <w:trPr>
          <w:trHeight w:val="630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услуги в Типовом перечне</w:t>
            </w:r>
          </w:p>
        </w:tc>
        <w:tc>
          <w:tcPr>
            <w:tcW w:w="7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Наименование муниципальной услуги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1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1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своение адреса объекту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1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своение адреса земельному участку (при отсутствии адреса- описание местоположения земельного участка)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ем и рассмотрение уведомлений об организации и проведении ярмар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 ДЕПУТАТОВ   МУНИЦИПАЛЬНОГО  ОБРАЗОВАНИЯ  «УРАКОВСКОЕ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УРАК» МУНИЦИПАЛ  КЫЛДЭТЫСЬ   ДЕПУТАТЪЕСЛЭН  КЕНЕШСЫ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тская ул. д.12а  д. Ураково  Глазовский район, Удмуртская Республика, тел.90-73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енадцатая сессия  Совета  депутатов муниципаль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Ураковское» четвертого созы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депутатов муниципального образования «Ураковское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8.09.2017 года                                                                                                            №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емельном налоге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Ураковск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главо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«Ураковское»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Ураковское»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8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емельном налоге на территории муниципального образования «Ураковское» (прилагается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муниципального образования «Ураковское» от 24 ноября 2016 года  № 17 «Об утверждении Положения о земельном налоге на территории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раков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Настоящее решение подлежит официальному опубликованию в средствах массовой информации и размещению на официальном сайте муниципального образования «Глаз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         Настоящее решение вступает в силу с 01 января 2018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Ураковское»                                                      Т.В.Бабинцева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раковское» от 18.09.2017 года  № 5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ЗЕМЕЛЬНОМ НАЛОГ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УРАК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 Настоящим Положением определяются налоговые ставки земельного налога на территории муниципального образования «Ураковское», порядок и сроки уплаты налога, налоговые льготы, основания и порядок их применения, порядок и сроки представления налогоплательщиками документов, подтверждающих право на налоговые льг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Налогоплательщики, объект налогообложения, налоговая база, порядок определения налоговой базы, порядок исчисления налога, определяются в соответствии с действующим налог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. Стоимость земельных участков для определения налоговой базы определяется по результатам государственной кадастровой оценки земель.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авки налога </w:t>
      </w:r>
    </w:p>
    <w:p>
      <w:pPr>
        <w:pStyle w:val="1"/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  Ставки земельного налога устанавливаются в зависимости от кадастровой стоимости земельных участков в следующих размерах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1.  0,3% от кадастровой стоимости земли в отношении земельных участ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1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ых </w:t>
      </w:r>
      <w:hyperlink r:id="rId4">
        <w:r>
          <w:rPr>
            <w:rStyle w:val="InternetLink"/>
            <w:rFonts w:cs="Times New Roman" w:ascii="Times New Roman" w:hAnsi="Times New Roman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1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х (предоставленных) дл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2.  1,5% от кадастровой стоимости земли в отнош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отнесенных к  землям сельскохозяйственного назначения или к землям в составе зон сельскохозяйственного использования в населенных пунктах, не используемых для сельскохозяйственного производства или осуществления иной связанной с сельскохозяйственным производством деятельности, за весь налоговый период, в котором установлен факт нецелевого использования;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3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порядок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3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Налогоплательщики - организации, уплачивают суммы авансовых платежей по налогу до 1 мая, до 1 августа, до 1 ноября текущего налогового периода как одну четвертую часть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налогового периода до 15 марта года, следующего за истекшим налоговым периодом, уплачивается сумма налога, определяемая как разница между исчисленной суммой налога за год и суммой авансовых платеж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Налоговые льготы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  Освобождаются от уплаты земельного налога Почетные граждане Глазовского райо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1"/>
        <w:autoSpaceDE w:val="false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едоставления налоговых льгот</w:t>
      </w:r>
    </w:p>
    <w:p>
      <w:pPr>
        <w:pStyle w:val="1"/>
        <w:autoSpaceDE w:val="false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   Налогоплательщики – физические лица, имеющие право на льготы в соответствии с  пунктом 4.1. настоящего Положения самостоятельно представляют документы предусмотренные законодательством РФ, подтверждающие такое право, в налоговые органы по своему выбору, в срок не позднее 1 апреля года, следующего за истекшим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2.  Документом, подтверждающим право на предоставление льготы в соответствии с п. 4.1. настоящего Положения является удостоверение Почетного гражданина Глаз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5, Удмуртская Республика, Глазовский район, д.Пусошур, ул.Школьн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90-8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ано в печа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3.10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раж 10 эк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ечатано в Администрации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5, Удмуртская Республика, Глазовский район, д.Пусошур, ул. Школьная, д.1</w:t>
      </w:r>
      <w:r>
        <w:rPr>
          <w:rFonts w:cs="Times New Roman" w:ascii="Times New Roman" w:hAnsi="Times New Roman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rFonts w:cs="Times New Roman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0AE8D46CFB59AB2D4E92B7D38DE4C35D94B18BD81016095D93C63B3473B62E378C664AEAaC42G" TargetMode="External"/><Relationship Id="rId3" Type="http://schemas.openxmlformats.org/officeDocument/2006/relationships/hyperlink" Target="consultantplus://offline/ref=64543789B8635168C42BC3A972EBF06FCD326B268476E6077EF504B652E9BD5CF5D164B3D7424BFE3B881CODW4H" TargetMode="External"/><Relationship Id="rId4" Type="http://schemas.openxmlformats.org/officeDocument/2006/relationships/hyperlink" Target="consultantplus://offline/ref=05C3EA833180CCC4A191D8A4EC0EAB6444EA7EB4BA3BF116E27461BD797ECED1B78845D4CBF73B32mBe7K" TargetMode="External"/><Relationship Id="rId5" Type="http://schemas.openxmlformats.org/officeDocument/2006/relationships/hyperlink" Target="consultantplus://offline/ref=05C3EA833180CCC4A191D8A4EC0EAB6444ED7DB6B93CF116E27461BD797ECED1B78845D4CBF73A34mBeCK" TargetMode="External"/><Relationship Id="rId6" Type="http://schemas.openxmlformats.org/officeDocument/2006/relationships/hyperlink" Target="consultantplus://offline/ref=05C3EA833180CCC4A191D8A4EC0EAB6444EA7EB4BE39F116E27461BD797ECED1B78845D4CBF73832mBe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4:00Z</dcterms:created>
  <dc:creator>Пользователь</dc:creator>
  <dc:description/>
  <cp:keywords/>
  <dc:language>en-US</dc:language>
  <cp:lastModifiedBy>User</cp:lastModifiedBy>
  <dcterms:modified xsi:type="dcterms:W3CDTF">2017-10-13T07:31:00Z</dcterms:modified>
  <cp:revision>7</cp:revision>
  <dc:subject/>
  <dc:title/>
</cp:coreProperties>
</file>