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eastAsia="en-US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>«УРАК»  МУНИЦИПАЛ  КЫЛДЫТЭТЛЭН  АДМИНИСТРАЦИЕЗ</w:t>
      </w:r>
    </w:p>
    <w:p>
      <w:pPr>
        <w:pStyle w:val="Normal"/>
        <w:numPr>
          <w:ilvl w:val="0"/>
          <w:numId w:val="0"/>
        </w:numPr>
        <w:ind w:left="1701" w:right="851" w:hanging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ind w:left="-142" w:right="851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от 29 сентября 2017 года                                                                                  № 64.1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Порядка проведения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енного обсуждения проектов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ов стратегического планирования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Федеральным законом от 28 июля 2014 года №172-ФЗ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О стратегическом планировании в Российской Федерации», Решением Совета депутатов муниципального образования «Ураковское» от 18 сентября 2017 года № 54 «Об утвержд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Положения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тегическом планировании в муниципальном образовании «Ураковское»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ставом муниципального образования «Ураковское»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дминистрация муниципального образования «Ураковское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Ураковское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20"/>
      </w:tblGrid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разования «Ураковское»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.В.Бабинц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 сентября 2017 года № 64.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роведения общественного обсуждения проектов документов стратегического планирования муниципального образования «Ураков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устанавливает форму, порядок и сроки общественного обсуждения проектов документов стратегического планирования муниципального образования «Ураковское»  (далее - общественное обсу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разработан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я граждан и организаций о разработанных проектах документов стратегического планирования муниципального образования «Ураковское»  (далее - проект документа стратегического план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рганизацию и проведение общественного обсуждения осуществляет Администрация  муниципального образования «Ураковско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бщественное обсуждение осуществляется в форме размещения проекта документа стратегического планирования на официальном портале муниципального образования «Глазовский район» в разделе: поселения/МО «Ураковское» (http://glazrayon.ru/poseleniya/mo_urakovskoe/dok_strateg_plan/obsuzhdeniya/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 целью организации и проведения общественного обсуждения  Администрация муниципального образования «Ураковское» размещает на официальном портале муниципального образования «Глазовский район» в разделе: поселения/МО «Ураковское» (http://glazrayon.ru/poseleniya/mo_urakovskoe/dok_strateg_plan/obsuzhdeniya/)  уведомление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ведом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ид и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едения о разработчик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елефон и адрес электронной почты должностного лица, уполномоченного принимать предложения и за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временно с уведомлением размещается проект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рок проведения общественного обсуждения устанавливается  Администрацией муниципального образования «Ураковское», но не может составлять менее 7 и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течение 5 рабочих дней со дня окончания срока общественного обсуждения  Администрация муниципального образования «Ураковское»  подготавливает протокол проведения общественного обсуждения проекта документа стратегического планирования (далее - протоко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подписывается Главой муниципального образования «Ураковское»   и размещается на официальном сайте не позднее 7 рабочих дней со дня окончания срока общественного обсуждения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случае поступления предложений и замечаний по результатам общественного обсуждения проект документа стратегического планирования подлежит доработк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b/>
      <w:sz w:val="28"/>
      <w:lang w:val="ru-RU" w:bidi="ar-SA"/>
    </w:rPr>
  </w:style>
  <w:style w:type="character" w:styleId="Style14">
    <w:name w:val="Основной текст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6:00Z</dcterms:created>
  <dc:creator>Пользователь</dc:creator>
  <dc:description/>
  <cp:keywords/>
  <dc:language>en-US</dc:language>
  <cp:lastModifiedBy>Поскребышева</cp:lastModifiedBy>
  <cp:lastPrinted>2017-10-26T09:10:00Z</cp:lastPrinted>
  <dcterms:modified xsi:type="dcterms:W3CDTF">2017-10-26T09:18:00Z</dcterms:modified>
  <cp:revision>14</cp:revision>
  <dc:subject/>
  <dc:title/>
</cp:coreProperties>
</file>