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ГЛАЗОВСКОГО РАЙОНА УДМУРТСКОЙ РЕСПУБЛИКИ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УДМУРТ РЕСПУБЛИКАЫСЬ ГЛАЗОВ РАЙОНЛЭН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27 июл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 отмене особого противопожарного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режима на территории муниципального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разования «Парзинско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вязи со стабилизацией пожарной обстановки, снижением класса пожарной опасности на территории муниципального образования «Парзинское», на основании Федерального закона от 21 декабря 1994 года № 69-ФЗ «О пожарной безопасности», Федерального закона от 06 октября 2003 года 131-ФЗ «Об общих принципах организации местного самоуправления в Российской Федерации», </w:t>
      </w:r>
      <w:r>
        <w:rPr>
          <w:b/>
        </w:rPr>
        <w:t>Администрация муниципального образования 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менить особый противопожарный режим на территории муниципального образования «Парзинское» с 27 июля 201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становление Администрации муниципального образования «Парзинское» от 29 апреля 2015 года № 20 «О введении особого противопожарного режима на территории МО «Парзинское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разования «Парзинское»                                                  В.Л.Василье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31:00Z</dcterms:created>
  <dc:creator>User</dc:creator>
  <dc:description/>
  <dc:language>en-US</dc:language>
  <cp:lastModifiedBy>Jony</cp:lastModifiedBy>
  <dcterms:modified xsi:type="dcterms:W3CDTF">2015-07-29T04:31:00Z</dcterms:modified>
  <cp:revision>2</cp:revision>
  <dc:subject/>
  <dc:title/>
</cp:coreProperties>
</file>