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20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32"/>
        <w:gridCol w:w="651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согласовании проекта межевания земельн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.13,  Закона «Об обороте земель сельскохозяйственного назначения» от 24.07.2002 №101-ФЗ, кадастровый инженер Несолёная О. С. 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Заказчик работ по подготовке проекта межевания СПК «Коммунар» в лице председателя Дягелева Юрия Николаевича, адрес: УР, Глазовский район, д. Удмуртские Ключи, ул. Центральная, 27Б, тел. 8919909232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Кирова, 117; адрес электронной почты: </w:t>
      </w:r>
      <w:hyperlink r:id="rId3">
        <w:r>
          <w:rPr>
            <w:rStyle w:val="InternetLink"/>
            <w:szCs w:val="28"/>
            <w:lang w:val="en-US"/>
          </w:rPr>
          <w:t>nesolenai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 контактный телефон:  8(3412) 520-50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адастровый номер исходного земельного участка 18:05:000000:50, адрес: УР, Глазовский район, АКХ "Глазовская" в близи д. Педон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аждое заинтересованное лицо может лично ознакомиться с проектом межевания в течении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ам: 426008, УР, г. Ижевск, ул. Кирова, 117; 426077, УР, г. Ижевск, ул. Удмуртская, 153 – 105 и  в </w:t>
      </w:r>
      <w:r>
        <w:rPr>
          <w:color w:val="000000"/>
          <w:szCs w:val="28"/>
        </w:rPr>
        <w:t>Управление Росреестра по УР по адресу: 426077, УР, г. Ижевск, ул. Пушкинская, д.120</w:t>
      </w:r>
      <w:r>
        <w:rPr>
          <w:szCs w:val="28"/>
        </w:rPr>
        <w:t xml:space="preserve"> в течении 30 дней  со дня опубликования данного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5.03.2020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566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solenai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407_22</dc:creator>
  <dc:description/>
  <cp:keywords/>
  <dc:language>en-US</dc:language>
  <cp:lastModifiedBy>Екатерина </cp:lastModifiedBy>
  <cp:lastPrinted>2020-03-25T16:24:00Z</cp:lastPrinted>
  <dcterms:modified xsi:type="dcterms:W3CDTF">2020-03-25T12:26:00Z</dcterms:modified>
  <cp:revision>6</cp:revision>
  <dc:subject/>
  <dc:title> </dc:title>
</cp:coreProperties>
</file>