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15 октя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Пусошу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«Ураковское» от 12 октября 2017 года № 71.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муниципальной программы муниципального образования «Ураковское» «Устойчивое развитие сельских территорий муниципального образования «Ураковское» на 2018 – 2020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«Ураковское» от 12 октября 2017 года № 71.3 «Об утверждении Порядка разработки прогноза социально-экономического развития муниципального образования «Ураковское» на очередной финансовый год и плановый пери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 октября 2017 года                                                                                                       № 7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«Ураковск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«Ураковск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8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Постановлением Администрации муниципального образования «Ураковское» «Об утверждении порядка разработки, реализации и оценке эффективности муниципальных программ муниципального образования «Ураковское», Уставом муниципального образования «Ураковское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муниципального образования «Ураковское»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30"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муниципальную программу муниципального образования «Ураковское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Устойчивое развитие сельских территорий муниципального образования «Ураковское» на 2018 – 2020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3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муниципального образования «Глазовский район» в разделе поселения МО «Ураковск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30" w:firstLine="57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 xml:space="preserve">          Т.В.Баб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ЦИЯ  МУНИЦИПАЛЬНОГО  ОБРАЗОВАНИЯ 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 октября 2017 года                                                                                                       № 71.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раз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а социальн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вития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Ураковское» на очере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нансовый год и плановый период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ствуясь Федеральным законом от 28 июня 2014 года №172-ФЗ «О стратегическом планировании в Российской Федерации», Решением Совета депутатов муниципального образования «Ураковское» от 27 октября 2017 года № 55 «Об утверждении Положения о бюджетном процессе в муниципальном образовании «Ураковское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м Совета депутатов от 18 сентября 2017 года № 54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ом планировании в муниципальном образовании «Ураковское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вом муниципального образования «Ураковское»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муниципального образования «Ураковское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орядок разработки прогноза социально-экономического развития муниципального образования «Ураковское» на очередной финансовый год и плановый период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я «Ураковское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.В. Бабинц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Ураковское»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октября 2017 года № 71.3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аботки прогноза социально-экономического развития муниципального образования «Ураковское» 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разработки Прогноза социально-экономического развития муниципального образования «Ураковское» на очередной финансовый год и плановый пери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 социально-экономического развития муниципального образования «Ураковское» на очередной финансовый год и плановый период (далее - Прогноз) разрабатывается на 3 года. Прогноз разрабатывается путем уточнения параметров планового периода и добавления параметров второго года планового периода. 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ноз разрабатывается на основе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очередной финансовый год и плановый период; исходных условий для формирования вариантов развития экономики, разработанных Министерством экономического развития Российской Федерации; основных показателей прогноза социально-экономического развития Российской Федерации; прогноза показателей инфляции и системы цен, дефляторов и индексов цен производителей по видам экономической деятельности, разработанных Министерством экономического развития Российской Федерации; задач, поставленных Президентом Российской Федерации в Послании Федеральному Собранию Российской Федерации; прогноза социально-экономического развития Удмуртской Республики на очередной финансовый год и плановый период; статистических данных, предоставленных Территориальным органом Федеральной службы государственной статистики по Удмуртской Республике; оценки и прогноза основных показателей деятельности хозяйствующих субъектов муниципального образования «Ураковское», представленных предприятиями муниципального образования «Ураковское»; прогнозных материалов Государственного казенного учреждения Удмуртской Республики «Центр занятости населения города Глазова» (по согласова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м органом по разработке Прогноза является Администрация муниципального образования «Ураков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ами разработки Прогноза являются отраслевые (функциональные) органы - структурные подразделения Администрации муниципального образования «Глазовский район» (по соглашению), перечень которых по курируемым направлениям определен Приложением №1 к настоящему Порядку (далее - структурные подразделения), и Государственное казенное учреждение Удмуртской Республики «Центр занятости населения города Глазова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у по разработке Прогноза организует и координирует Глава муниципального образования «Ураков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Прогноза осуществляется в соответствии с графиком согласно Приложению №2 к настоящему Поряд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уточненный прогноз показателей социально-экономического развития муниципального образования «Ураковское». Уточненный прогноз показателей социально-экономического развития муниципального образования «Ураковское» в установленном настоящим постановлением порядке направляется в Управление финансов Администрации муниципального образования «Глазовский район» (в соответствии с соглашение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одготовка Прогноза, включающег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итоги социально-экономического развития муниципального образования «Ураковское» за истекший период текущего финансового года и ожидаемые итоги социально-экономического развития муниципального образования «Ураковское» за текущий финансовый год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рогноза социально-экономического развития муниципального образования «Ураковское» согласно Приложению №3 к настоящему Поря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разработке Прогноза осуществляется взаимодействие с Территориальным органом Федеральной службы государственной статистики по Удмуртской Республике,  Государственным казенным учреждением Удмуртской Республики «Центр занятости населения города Глазова» (по согласованию), хозяйствующими субъектами муниципального образования «Ураков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руктурные подразделения Администрации муниципального образования «Глазовский район», в соответствии с соглашением, проводят анализ развития подведомственных отраслей экономики и социальной сферы и представляют в Администрацию муниципального образования «Ураковское», прогноз развития отраслей экономики и социальной сферы муниципального образования «Ураковское», включающ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и тенденции развития ситуации в отрасли в текущем финансов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задачи и приоритетные направления деятельности на планов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трасли и перечень мероприятий, планируемых к проведению в очередном финансовом году и плановом периоде, в том числе по реализации на территории муниципального образования «Ураковское» проектов и програм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лавные администраторы доходов бюджета муниципального образования «Ураковское» (в соответствии с соглашением), кроме информации по пункту 9, представляют в Администрацию муниципального образования «Ураковское» информ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орах, влияющих на величину поступления до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увеличению доходной базы муниципального образования «Ураковское» в текущем финансовом году и плановом периоде в пределах установленных полномоч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за текущий финансовый год и прогнозе на очередной финансовый год и плановый период доходов, подлежащих зачислению в бюджет муниципального образования «Ураковско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сударственное казенное учреждение «Центр занятости населения города Глазова» (по согласованию) представляет в Администрацию муниципального образования «Ураковское» оценку ситуации на рынке труда поселения в текущем финансовом году и прогноз развития ситуации на очередной финансовый год и планов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муниципального образования «Ураковское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правляет структурным подразделениям Администрации муниципального образования «Глазовский район» (в соответствии с заключенным соглашением) и Государственному казенному учреждению Удмуртской Республики «Центр занятости населения города Глазова» (по согласованию) запросы по предоставления информации для разработки Прогно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водит анализ показателей социально-экономического развития муниципального образования «Ураковское» за истекший период текущего финансового года и предшествующие годы, выявляет сложившиеся тенденции в социально-экономическом развитии муниципального образования «Ураковское»; проводит анализ информации, полученной от хозяйствующих субъектов муниципального образования «Ураковское», выявляет основные тенденции разви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бщает материалы по прогнозу развития отраслей экономики и социальной сферы муниципального образования «Ураковское» на очередной финансовый год и плановый период, представленные структурными подразделениями Администрации муниципального образования «Глазовский район» (в соответствии с соглашением)  и Государственным казенным учреждением Удмуртской Республики «Центр занятости населения города Глазова»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Разрабатывает уточненный прогноз показателей социально-экономического развития муниципального образования «Ураковское» для представления в Управление финансов Администрации муниципального образования «Глазовский район» (в соответствии с соглашение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Осуществляет подготовку Прогноза, включающего Предварительные итоги социально-экономического развития муниципального образования «Ураковское» за истекший период текущего финансового года и ожидаемые итоги социально-экономического развития муниципального образования «Ураковское» за текущий финансовый год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Осуществляет подготовку проекта постановления Администрации муниципального образования «Ураковское»  «Об одобрении Прогноза социально-экономического развития муниципального образования «Ураковское» на очередной финансовый год и плановый период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7. Направляет в установленном настоящим постановлением порядке в Совет депутатов муниципального образования «Ураковское» постановление Администрации муниципального образования «Ураковское»  «Об одобрении Прогноза социально-экономического развития муниципального образования «Ураковское» на очередной финансовый год и плановый период» в сроки, установленные Бюджетным кодексом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Осуществляет мониторинг основных показателей социально-экономического развития муниципального образования «Ураковское» в текущем финансовом году за 6 месяцев, за 9 месяцев, за 12 месяцев, выявляет отклонения фактических значений показателей социально-экономического развития муниципального образования «Ураковское»  от план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разработки Прогноза социально-экономическог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я муниципального образования «Ураковское»  на очередной финансовый год и плановый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направлений социально-экономическ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ение, ответственное за разработку прогн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, предпринимательство и потребительский ры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униципального образования «Глазовский район» по социальным вопросам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, регулирование планировки и застройки террито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рхитектуры и строительства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, благоустройство, транспорт,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, транспорта и связи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, земельные отно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отношений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бюджетным потенц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У УР «Центр занятости населения города Глазова»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Прогноза социально-экономического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Ураковское» </w:t>
      </w: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и плановый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зработки Прогноза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Ураковское» </w:t>
      </w: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плановый период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23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в Администрацию муниципального образования «Ураковское» прогноза развития отраслей экономики и социальной сферы муниципального образования «Ураковское» на очередной финансовый год и плановый период по курируемым направл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«Глазовский район» (в соответствии с соглашени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КУ «Центр занятости населения города Глазова»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точненного прогноза показателей социально-экономического развития муниципального образования «Ураковское»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Ураков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финанс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униципального образования «Глазов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ого прогноза показателей социально-экономического развития муниципального образования «Ураковское»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Ураковское» согласованное с  Отделом эконом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«Глазовский район» (в соответствии с соглаш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Предварительных итогов социально-экономического развития муниципального образования «Ураковское» за истекший период текущего финансового года и ожидаемых итогов социально-экономического развития муниципального образования «Ураковское» за текущий финансовый год и Прогноза социально-экономического развития муниципального образования «Ураковское»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Ураковское» согласованное с Отделом эконом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«Глазовский район» (в соответствии с соглаш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муниципального образования «Ураковское» «О Прогнозе социально-экономического развития муниципального образования «Ураковское» на очередной финансовый год и плановый пери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Ураковско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Совет депутатов муниципального образования «Ураковское» постановления Администрации муниципального образования «Ураковское»  «О Прогнозе социально-экономического развития муниципального образования «Ураковское» на очередной финансовый год и плановый пери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Ураков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орядку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гноза социально-экономическог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униципального образования «Ураковское» на очередной  финансовый год и планов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а социально-экономическ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40"/>
        <w:gridCol w:w="1480"/>
      </w:tblGrid>
      <w:tr>
        <w:trPr>
          <w:tblHeader w:val="true"/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аловой  продукции сельск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. руб.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. руб.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. руб.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быль прибыльных организац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. руб.в ценах соотв. лет  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(по крупным и средним организация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. руб.в ценах соотв. лет  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довая численность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регистрированных безработных на конец г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редних предприятий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5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Пользователь</dc:creator>
  <dc:description/>
  <cp:keywords/>
  <dc:language>en-US</dc:language>
  <cp:lastModifiedBy>User</cp:lastModifiedBy>
  <dcterms:modified xsi:type="dcterms:W3CDTF">2018-05-31T12:12:00Z</dcterms:modified>
  <cp:revision>10</cp:revision>
  <dc:subject/>
  <dc:title/>
</cp:coreProperties>
</file>