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 июня 2018 года                                                                                                 № 48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исвоении адреса земельным участкам и до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СНТ «Кол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ельным участкам и домам на территории СНТ «Колос» Глазовского района Удмуртской Республики присвоить следующие адреса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9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Сосновая,  участок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Сосновая, дом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Овражная, участок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Овражная, дом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Дачная, участок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часток 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 дом 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участок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дом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 участок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 дом 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Полевая,  участок 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Полевая, дом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участок 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дом 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участок 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дом 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 участок 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дом 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 участок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 дом 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участок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Зеленая, дом 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Водопроводная, участок 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Водопроводная, дом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Водопроводная, участок 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Водопроводная, дом 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участок 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дом 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участок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Нагорная, дом 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Цветочная,  участок 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Цветочная, дом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Дачная,  участок 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, ул. Дачная, дом 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8: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участок 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, Глазовский район, СНТ «Колос» дом 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«Адамское»                                          К.С. Растегаев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6:00Z</dcterms:created>
  <dc:creator>Пользователь</dc:creator>
  <dc:description/>
  <cp:keywords/>
  <dc:language>en-US</dc:language>
  <cp:lastModifiedBy>User</cp:lastModifiedBy>
  <dcterms:modified xsi:type="dcterms:W3CDTF">2018-06-27T12:10:00Z</dcterms:modified>
  <cp:revision>8</cp:revision>
  <dc:subject/>
  <dc:title/>
</cp:coreProperties>
</file>