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6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8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лаз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изнании   утратившим  сил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х приказов Управ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           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 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реализацией приказа Министерства финансов Российской Федерации от 23 декабря  2014  года № 163н «О Порядке  формирования  и  ведения  реестра  участников бюджетного процесса, а также юридических лиц, не являющихся участниками бюджетного процесса» </w:t>
      </w:r>
    </w:p>
    <w:p>
      <w:pPr>
        <w:pStyle w:val="ConsPlusNormal"/>
        <w:widowControl/>
        <w:tabs>
          <w:tab w:val="clear" w:pos="708"/>
          <w:tab w:val="left" w:pos="5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каз Управления финансов Администрации муниципального образования «Глазовский район» от 20 июля 2009 года №1.7 « Об утверждении Порядка ведения Сводного реестра главных распорядителей, распорядителей и получателей средств бюджета Глазовского района, главных администраторов и администраторов доходов бюджета Глазовского района, главных администраторов и администраторов источников финансирования дефицита бюджета Глазовского района»;</w:t>
      </w:r>
    </w:p>
    <w:p>
      <w:pPr>
        <w:pStyle w:val="21"/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приказ </w:t>
      </w:r>
      <w:r>
        <w:rPr>
          <w:szCs w:val="24"/>
        </w:rPr>
        <w:t xml:space="preserve"> Управления финансов Администрации муниципального образования  Глазовский район»  от 30 ноября 2011 года №108 «О в</w:t>
      </w:r>
      <w:r>
        <w:rPr>
          <w:bCs/>
          <w:szCs w:val="24"/>
        </w:rPr>
        <w:t xml:space="preserve">несении изменений в приказ Управления финансов Администрации   муниципального    образования   </w:t>
      </w:r>
      <w:r>
        <w:rPr>
          <w:szCs w:val="24"/>
        </w:rPr>
        <w:t>«Глазовский район» от 20 июля 2009 года</w:t>
      </w:r>
    </w:p>
    <w:p>
      <w:pPr>
        <w:pStyle w:val="21"/>
        <w:spacing w:lineRule="auto" w:line="240" w:before="0" w:after="0"/>
        <w:jc w:val="both"/>
        <w:rPr>
          <w:bCs/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 xml:space="preserve">1.7 </w:t>
      </w:r>
      <w:r>
        <w:rPr>
          <w:bCs/>
          <w:szCs w:val="24"/>
        </w:rPr>
        <w:t>«Об утверждении порядка ведения Сводного реестра главных распорядителей, распорядителей, получателей средств бюджета Глазовского района, главных администраторов и администраторов  доходов бюджета Глазовского района, главных администраторов и администраторов источников финансирования дефицита бюджет Глазовск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приказ вступает в силу с 0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Cs w:val="24"/>
        </w:rPr>
        <w:t xml:space="preserve">Начальник управления финансов                                                                         Е.Л.Пировских                                              </w:t>
      </w:r>
    </w:p>
    <w:p>
      <w:pPr>
        <w:pStyle w:val="21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23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tLeast" w:line="240"/>
      <w:ind w:left="284" w:right="5414" w:hanging="0"/>
      <w:textAlignment w:val="baselin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5000" w:hanging="0"/>
      <w:outlineLvl w:val="0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4:00Z</dcterms:created>
  <dc:creator>Admin</dc:creator>
  <dc:description/>
  <cp:keywords/>
  <dc:language>en-US</dc:language>
  <cp:lastModifiedBy>User</cp:lastModifiedBy>
  <cp:lastPrinted>2017-03-29T10:45:00Z</cp:lastPrinted>
  <dcterms:modified xsi:type="dcterms:W3CDTF">2017-04-04T05:31:00Z</dcterms:modified>
  <cp:revision>13</cp:revision>
  <dc:subject/>
  <dc:title> </dc:title>
</cp:coreProperties>
</file>