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04"/>
        <w:gridCol w:w="946"/>
      </w:tblGrid>
      <w:tr>
        <w:trPr>
          <w:tblHeader w:val="true"/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Постановление Главы Администрации муниципального образования «Муниципальный округ Глазовский район Удмуртской Республики» №5 от 24.04.2025 «О назначении публичных слушаний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Проект решения С</w:t>
            </w:r>
            <w:r>
              <w:rPr>
                <w:rFonts w:cs="Calibri"/>
                <w:bCs/>
                <w:lang w:eastAsia="ar-SA"/>
              </w:rPr>
              <w:t>овета депутатов муниципального образования «Муниципальный округ Глазовский район Удмуртской Республики»  «О</w:t>
            </w:r>
            <w:r>
              <w:rPr/>
              <w:t>б исполнении  бюджета муниципального образования «</w:t>
            </w:r>
            <w:r>
              <w:rPr>
                <w:rFonts w:cs="Calibri"/>
                <w:bCs/>
                <w:lang w:eastAsia="ar-SA"/>
              </w:rPr>
              <w:t>Муниципальный округ Глазовский район Удмуртской Республики</w:t>
            </w:r>
            <w:r>
              <w:rPr/>
              <w:t>» за 2024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zCs w:val="20"/>
          <w:lang w:val="en-US" w:eastAsia="ar-SA"/>
        </w:rPr>
      </w:pPr>
      <w:r>
        <w:rPr>
          <w:rFonts w:cs="Calibri"/>
          <w:b/>
          <w:bCs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pacing w:val="-10"/>
          <w:sz w:val="20"/>
          <w:szCs w:val="20"/>
          <w:lang w:eastAsia="ar-SA"/>
        </w:rPr>
      </w:pPr>
      <w:r>
        <w:rPr>
          <w:rFonts w:cs="Calibri"/>
          <w:b/>
          <w:bCs/>
          <w:spacing w:val="-10"/>
          <w:sz w:val="20"/>
          <w:szCs w:val="20"/>
          <w:lang w:eastAsia="ar-SA"/>
        </w:rPr>
        <w:t xml:space="preserve">ГЛАВА </w:t>
      </w:r>
      <w:r>
        <w:rPr>
          <w:rFonts w:cs="Calibri"/>
          <w:b/>
          <w:bCs/>
          <w:sz w:val="20"/>
          <w:szCs w:val="2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«МУНИЦИПАЛЬНЫЙ ОКРУГ ГЛАЗОВСКИЙ РАЙОН УДМУРТСКОЙ РЕСПУБЛИКИ»</w:t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z w:val="12"/>
          <w:szCs w:val="12"/>
          <w:lang w:eastAsia="ar-SA"/>
        </w:rPr>
      </w:pPr>
      <w:r>
        <w:rPr>
          <w:rFonts w:cs="Calibri"/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«УДМУРТ ЭЛЬКУНЫСЬ ГЛАЗ ЁРОС МУНИЦИПАЛ ОКРУГ»</w:t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t>МУНИЦИПАЛ КЫЛДЫТЭТЛЭН ТӦРОЕЗ</w:t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bCs/>
          <w:spacing w:val="-10"/>
          <w:sz w:val="20"/>
          <w:szCs w:val="20"/>
          <w:lang w:eastAsia="ar-SA"/>
        </w:rPr>
      </w:pPr>
      <w:r>
        <w:rPr>
          <w:rFonts w:cs="Calibri"/>
          <w:b/>
          <w:bCs/>
          <w:spacing w:val="-10"/>
          <w:sz w:val="20"/>
          <w:szCs w:val="20"/>
          <w:lang w:eastAsia="ar-SA"/>
        </w:rPr>
        <w:t>(ГЛАВА ГЛАЗОВСКОГО РАЙОНА)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/>
          <w:b/>
          <w:bCs/>
          <w:spacing w:val="-10"/>
          <w:sz w:val="20"/>
          <w:szCs w:val="20"/>
          <w:lang w:eastAsia="ar-SA"/>
        </w:rPr>
        <w:t xml:space="preserve"> </w:t>
      </w:r>
      <w:r>
        <w:rPr>
          <w:rFonts w:cs="Calibri"/>
          <w:b/>
          <w:bCs/>
          <w:spacing w:val="-10"/>
          <w:sz w:val="20"/>
          <w:szCs w:val="20"/>
          <w:lang w:eastAsia="ar-SA"/>
        </w:rPr>
        <w:t xml:space="preserve">(ГЛАЗ ЁРОСЛЭН </w:t>
      </w:r>
      <w:r>
        <w:rPr>
          <w:rFonts w:cs="Calibri"/>
          <w:b/>
          <w:bCs/>
          <w:sz w:val="20"/>
          <w:szCs w:val="20"/>
          <w:lang w:val="en-US" w:eastAsia="en-US"/>
        </w:rPr>
        <w:t>ТӦРОЕЗ</w:t>
      </w:r>
      <w:r>
        <w:rPr>
          <w:rFonts w:cs="Calibri"/>
          <w:b/>
          <w:bCs/>
          <w:spacing w:val="-10"/>
          <w:sz w:val="20"/>
          <w:szCs w:val="20"/>
          <w:lang w:eastAsia="ar-SA"/>
        </w:rPr>
        <w:t>)</w:t>
      </w:r>
    </w:p>
    <w:p>
      <w:pPr>
        <w:pStyle w:val="Normal"/>
        <w:rPr>
          <w:rFonts w:cs="Calibri"/>
          <w:b/>
          <w:b/>
          <w:bCs/>
          <w:spacing w:val="-10"/>
          <w:sz w:val="20"/>
          <w:szCs w:val="20"/>
          <w:lang w:eastAsia="ar-SA"/>
        </w:rPr>
      </w:pPr>
      <w:r>
        <w:rPr>
          <w:rFonts w:cs="Calibri"/>
          <w:b/>
          <w:bCs/>
          <w:spacing w:val="-1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4 апре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частью 3 статьи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образования «Муниципальный округ  Глазовский район Удмуртской Республики», 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19.11.2021 года № 61(в редакции решения №301 от 25.05.2023)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Назначить публичные слушания по проекту решения Совета депутатов муниципального образования «Муниципальный округ Глазовский район Удмуртской Республики» </w:t>
      </w:r>
      <w:r>
        <w:rPr>
          <w:bCs/>
        </w:rPr>
        <w:t xml:space="preserve">«Об исполнении бюджета муниципального образования </w:t>
      </w:r>
      <w:r>
        <w:rPr/>
        <w:t>«Муниципальный округ Глазовский район Удмуртской Республики»</w:t>
      </w:r>
      <w:r>
        <w:rPr>
          <w:bCs/>
        </w:rPr>
        <w:t xml:space="preserve"> за 2024 год».</w:t>
      </w:r>
    </w:p>
    <w:p>
      <w:pPr>
        <w:pStyle w:val="Normal"/>
        <w:tabs>
          <w:tab w:val="clear" w:pos="708"/>
          <w:tab w:val="left" w:pos="4245" w:leader="none"/>
        </w:tabs>
        <w:suppressAutoHyphens w:val="tru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ind w:firstLine="709"/>
        <w:jc w:val="both"/>
        <w:rPr/>
      </w:pPr>
      <w:r>
        <w:rPr/>
        <w:t>2. Публичные слушания провести 06 мая 2024 года в 10.00 ч. в зале совещаний, расположенном по адресу: г.Глазов, ул.Молодой Гвардии, 22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</w:rPr>
        <w:t>3. П</w:t>
      </w:r>
      <w:r>
        <w:rPr>
          <w:szCs w:val="26"/>
        </w:rPr>
        <w:t xml:space="preserve">остановление о назначении публичных слушаний разместить на платформе обратной связи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4. Назначить ответственным за подготовку и проведение публичных слушаний  организационный отдел управления организационно-информатизационной работы Аппарата Администрации Глазовского район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color w:val="FF0000"/>
        </w:rPr>
      </w:pPr>
      <w:r>
        <w:rPr/>
        <w:t xml:space="preserve">5. Установить, что письменные замечания и предложения, касающиеся проекта муниципального правового акта, вынесенного на публичные слушания, предоставляются для включения их в протокол публичных слушаний в организационный отдел управления организационно-информатизационной работы Аппарата Администрации муниципального образования «Муниципальный округ Глазовский район Удмуртской Республики» (г.Глазов, ул.М.Гвардии, д.22а. каб.404, </w:t>
      </w:r>
      <w:hyperlink r:id="rId4">
        <w:r>
          <w:rPr>
            <w:rStyle w:val="InternetLink"/>
            <w:color w:val="0000FF"/>
            <w:spacing w:val="-8"/>
            <w:u w:val="single"/>
          </w:rPr>
          <w:t>rs@gla.udmr.ru</w:t>
        </w:r>
      </w:hyperlink>
      <w:r>
        <w:rPr/>
        <w:t xml:space="preserve">) в срок с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26 апреля 2025 года по 05 мая 2025 года.</w:t>
      </w:r>
      <w:r>
        <w:rPr/>
        <w:t xml:space="preserve"> Предложения, полученные от граждан на платформе обратной связи, также приобщаются к протоколу проведения публичных слушаний.</w:t>
      </w:r>
    </w:p>
    <w:p>
      <w:pPr>
        <w:pStyle w:val="Normal"/>
        <w:suppressAutoHyphens w:val="tru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6. Проект решения Совета депутатов муниципального образования «Муниципальный округ Глазовский район Удмуртской Республики», указанный в пункте 1 Постановления и настоящее Постановление подлежат официальному опубликованию на официальном портале муниципального образования «Муниципальный округ Глазовский район Удмуртской Республики» - в подразделе «Публичные слушания» раздела «Совет депутатов»: </w:t>
      </w:r>
      <w:hyperlink r:id="rId5">
        <w:r>
          <w:rPr>
            <w:rStyle w:val="InternetLink"/>
            <w:color w:val="0000FF"/>
            <w:u w:val="single"/>
          </w:rPr>
          <w:t>http://glazrayon.ru/about/sovet/ps_okrug/</w:t>
        </w:r>
      </w:hyperlink>
      <w:r>
        <w:rPr/>
        <w:t xml:space="preserve"> и в Вестнике правовых актов муниципального образования «Муниципальный округ Глазовский район Удмуртской Республики». 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муртской Республики» по экономике,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b/>
        </w:rPr>
        <w:t xml:space="preserve">имущественным отношениям и финансам                                               Ю.В. Ушакова           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3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СОВЕТА ДЕПУТАТОВ МУНИЦИПАЛЬНОГО ОБРАЗОВАНИЯ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«МУНИЦИПАЛЬНЫЙ ОКРУГ ГЛАЗОВСКИЙ РАЙОН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УДМУРТСКОЙ РЕСПУБЛИКИ»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rFonts w:cs="Calibri"/>
          <w:b/>
          <w:bCs/>
          <w:sz w:val="28"/>
          <w:szCs w:val="28"/>
          <w:lang w:eastAsia="ar-SA"/>
        </w:rPr>
        <w:t xml:space="preserve">МУНИЦИПАЛЬНЫЙ ОКРУГ ГЛАЗОВСКИЙ РАЙОН 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sz w:val="28"/>
          <w:szCs w:val="28"/>
          <w:lang w:eastAsia="ar-SA"/>
        </w:rPr>
        <w:t>УДМУРТСКОЙ РЕСПУБЛИКИ</w:t>
      </w:r>
      <w:r>
        <w:rPr>
          <w:b/>
          <w:sz w:val="28"/>
          <w:szCs w:val="28"/>
        </w:rPr>
        <w:t>» ЗА 2024 ГОД</w:t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ринято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Советом депутатов муниципального образования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«Муниципальный округ Глазовский район                                       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Удмуртской Республики» первого созыва                                                 ___________ 2025 года</w:t>
      </w:r>
    </w:p>
    <w:p>
      <w:pPr>
        <w:pStyle w:val="Normal"/>
        <w:suppressAutoHyphens w:val="true"/>
        <w:ind w:right="-2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cs="Calibri"/>
          <w:lang w:eastAsia="ar-SA"/>
        </w:rPr>
      </w:pPr>
      <w:r>
        <w:rPr/>
        <w:t>Руководствуясь статьей 35 Федерального Закона от 06.10.2003 № 131-ФЗ «Об общих принципах организации местного самоуправления в Российской Федерации»,  статьей 26 Устава муниципального образования «Муниципальный округ Глазовский район Удмуртской Республики», Положением о бюджетном процессе, утвержденным  решением Совета депутатов муниципального образования «</w:t>
      </w:r>
      <w:r>
        <w:rPr>
          <w:rFonts w:cs="Calibri"/>
          <w:lang w:eastAsia="ar-SA"/>
        </w:rPr>
        <w:t xml:space="preserve">Муниципальный округ Глазовский район Удмуртской Республики» </w:t>
      </w:r>
      <w:r>
        <w:rPr/>
        <w:t xml:space="preserve">от 24.02.2022 № 140, </w:t>
      </w:r>
      <w:r>
        <w:rPr>
          <w:rFonts w:cs="Calibri"/>
          <w:b/>
          <w:lang w:eastAsia="ar-SA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Утвердить отчет об исполнении бюджета муниципального образования «Муниципальный округ Глазовский район Удмуртской Республики» за 2024 год по доходам в сумме 1 078 902,7 тыс. рублей, по расходам в сумме 1 066 887,1 тыс. рублей, с превышением доходов над расходами в сумме 12 015,6 тыс. рублей и со следующими показателям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 доходам бюджета муниципального образования «Муниципальный округ Глазовский район Удмуртской Республики»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 расходам бюджета муниципального образования «Муниципальный округ Глазовский район Удмуртской Республики» по ведомственной структуре расходов бюджета согласно приложению 2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 расходам бюджета муниципального образования «Муниципальный округ Глазовский район Удмуртской Республики»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 расходам бюджета муниципального образования «Муниципальный округ Глазовский район Удмуртской Республики»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 источникам внутреннего финансирования дефицита бюджета муниципального образования «Муниципальный округ Глазовский район Удмуртской Республики»</w:t>
      </w:r>
      <w:r>
        <w:rPr>
          <w:rFonts w:eastAsia="Calibri"/>
          <w:b/>
          <w:kern w:val="2"/>
        </w:rPr>
        <w:t xml:space="preserve"> </w:t>
      </w:r>
      <w:r>
        <w:rPr>
          <w:rFonts w:eastAsia="Calibri"/>
          <w:kern w:val="2"/>
        </w:rPr>
        <w:t>по кодам классификации источников финансирования дефицитов бюджетов</w:t>
      </w:r>
      <w:r>
        <w:rPr>
          <w:kern w:val="2"/>
        </w:rPr>
        <w:t xml:space="preserve"> </w:t>
      </w:r>
      <w:r>
        <w:rPr>
          <w:rFonts w:eastAsia="Calibri"/>
          <w:kern w:val="2"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вступает в законную силу после его официального опубликования.</w:t>
      </w:r>
      <w:r>
        <w:rPr>
          <w:b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8175" w:leader="none"/>
        </w:tabs>
        <w:suppressAutoHyphens w:val="true"/>
        <w:ind w:right="-186" w:hanging="0"/>
        <w:rPr/>
      </w:pPr>
      <w:r>
        <w:rPr>
          <w:rFonts w:cs="Calibri"/>
          <w:b/>
          <w:szCs w:val="20"/>
          <w:lang w:eastAsia="ar-SA"/>
        </w:rPr>
        <w:t xml:space="preserve">Председатель Совета депутатов </w:t>
      </w:r>
      <w:r>
        <w:rPr>
          <w:rFonts w:cs="Calibri"/>
          <w:b/>
          <w:bCs/>
          <w:szCs w:val="20"/>
          <w:lang w:eastAsia="ar-SA"/>
        </w:rPr>
        <w:t>муниципального</w:t>
      </w:r>
      <w:r>
        <w:rPr>
          <w:rFonts w:cs="Calibri"/>
          <w:b/>
          <w:szCs w:val="20"/>
          <w:lang w:eastAsia="ar-SA"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suppressAutoHyphens w:val="true"/>
        <w:ind w:right="-186" w:hanging="0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suppressAutoHyphens w:val="true"/>
        <w:ind w:right="-186" w:hanging="0"/>
        <w:rPr>
          <w:b/>
          <w:b/>
          <w:lang w:eastAsia="ar-SA"/>
        </w:rPr>
      </w:pPr>
      <w:r>
        <w:rPr>
          <w:rFonts w:cs="Calibri"/>
          <w:b/>
          <w:bCs/>
          <w:szCs w:val="20"/>
          <w:lang w:eastAsia="ar-SA"/>
        </w:rPr>
        <w:t xml:space="preserve">Глазовский район Удмуртской Республики»                                                                                      </w:t>
      </w:r>
      <w:r>
        <w:rPr>
          <w:rFonts w:cs="Calibri"/>
          <w:b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Удмуртской Республики»</w:t>
        <w:tab/>
      </w:r>
      <w:r>
        <w:rPr>
          <w:b/>
        </w:rPr>
        <w:t xml:space="preserve">             Г.А.Аверкиева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г.Глазов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___ мая 2025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№ </w:t>
      </w:r>
      <w:r>
        <w:rPr>
          <w:b/>
          <w:lang w:eastAsia="ar-SA"/>
        </w:rPr>
        <w:t>___</w:t>
      </w:r>
    </w:p>
    <w:p>
      <w:pPr>
        <w:pStyle w:val="Normal"/>
        <w:ind w:firstLine="851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8"/>
        <w:gridCol w:w="1570"/>
        <w:gridCol w:w="1075"/>
        <w:gridCol w:w="1711"/>
      </w:tblGrid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вета депутатов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Муниципальный округ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 Удмуртской Республики"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2025 года № _____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"Муниципальный округ Глазовский район Удмуртской Республики" по кодам классификации доходов бюджета за  2024 год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лан на 2024 год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01.2025 год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плану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7 905 398,9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856 669,2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980 9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914 660,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80 9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24 103,9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968,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033,8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91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350,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38,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214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71 9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76 061,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6 9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3 321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6,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4 167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17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75 683,6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18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3 265,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5,11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 554,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60 02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ымаемый в связи с применением патентной системы налогообложения, зачисляемый в бюджеты мунципальных район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 078,7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688,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 944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7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3 533,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14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27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14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007,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14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87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 252,8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286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1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286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594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94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7 5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739,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14 0000 1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186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14 0000 1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906,3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14 0000 1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сдачи в аренду имущества, составляющего казну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(за исключением земельных участков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065,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14 0000 1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9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14 0000 1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652,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343,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36,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3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2 708,7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14 0000 13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573,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135,4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38 250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66 869,8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14 0000 4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6 250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6 250,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14 0000 44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14 0000 43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1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 812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14 0000 43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234,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2 14 0000 43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793,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087,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5 548,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48 520,6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20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441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2 373,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ые платежи, зачисляемые в бюджеты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 107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147,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519 439,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046 001,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 180 525,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 451 158,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тации бюджетам </w:t>
            </w:r>
            <w:r>
              <w:rPr>
                <w:b/>
                <w:bCs/>
                <w:sz w:val="18"/>
                <w:szCs w:val="18"/>
              </w:rPr>
              <w:t xml:space="preserve">муниципальных округов </w:t>
            </w:r>
            <w:r>
              <w:rPr>
                <w:sz w:val="18"/>
                <w:szCs w:val="18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1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1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тац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6 60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6 60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4 0000 150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округо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85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85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4 0000 15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3 6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3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17 401,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6 145,9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891,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841,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8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 xml:space="preserve">муниципальных округов </w:t>
            </w:r>
            <w:r>
              <w:rPr>
                <w:sz w:val="18"/>
                <w:szCs w:val="18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6 7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84,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21 533,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 533,6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</w:t>
            </w:r>
            <w:r>
              <w:rPr>
                <w:b/>
                <w:bCs/>
                <w:sz w:val="18"/>
                <w:szCs w:val="18"/>
              </w:rPr>
              <w:t xml:space="preserve"> муниципальных округов</w:t>
            </w:r>
            <w:r>
              <w:rPr>
                <w:sz w:val="18"/>
                <w:szCs w:val="18"/>
              </w:rPr>
              <w:t xml:space="preserve">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54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9 588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588,3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71,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71,4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реализацию программ формирования современной городской сред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543,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543,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4 0000 150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254,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254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 858,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 858,9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191,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191,9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01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03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4 080,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760 469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05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 90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 90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4 0106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 xml:space="preserve">муниципальных округов </w:t>
            </w:r>
            <w:r>
              <w:rPr>
                <w:sz w:val="18"/>
                <w:szCs w:val="18"/>
              </w:rPr>
              <w:t>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31,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31,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07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муниципальных программ энергосбережения и повышения энергетической эффективн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63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00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09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капитальный ремонт и ремонт автомобильных дорог местного значения и искусственных сооружений на них, в том числе на проектирование, включая капитальный ремонт и ремонт автомобильных дорог местного значения - подъездных автодорог к садовым некоммерческим товарищества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3 902,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3 902,4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17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 xml:space="preserve">муниципальных округов </w:t>
            </w:r>
            <w:r>
              <w:rPr>
                <w:sz w:val="18"/>
                <w:szCs w:val="18"/>
              </w:rPr>
              <w:t>на реализацию мероприятий по организации отдыха детей в каникулярное врем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668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668,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19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организацию питания обучающихся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4,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4,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130 150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убсидии на софинансирование расходов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1 35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3 410,9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2 15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38 238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38 238,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3 150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отдельных государственных полномочий Удмуртской Республики по содержанию скотомогильников (биотермических ям) и мест захоронений животных, павших от сибирской язвы, находящихся в собственности Удмуртской Республики, а также по ликвидации неиспользуемых скотомогильников (биотермических ям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138,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5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5 15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9 36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9 3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6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существление отдельных государственных полномочий по предоставлению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76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163,8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8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9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09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 на осуществление отдельных государственных полномочий Удмуртской Республики в области архивного дел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75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75,6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15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и </w:t>
            </w:r>
            <w:r>
              <w:rPr>
                <w:b/>
                <w:bCs/>
                <w:sz w:val="16"/>
                <w:szCs w:val="16"/>
              </w:rPr>
              <w:t>бюджетам муниципальных округов</w:t>
            </w:r>
            <w:r>
              <w:rPr>
                <w:sz w:val="16"/>
                <w:szCs w:val="16"/>
              </w:rPr>
              <w:t xml:space="preserve">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«Об установлении административной ответственности за отдельные виды правонарушени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92,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52,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16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</w:t>
            </w:r>
            <w:r>
              <w:rPr>
                <w:b/>
                <w:bCs/>
                <w:sz w:val="18"/>
                <w:szCs w:val="18"/>
              </w:rPr>
              <w:t xml:space="preserve">муниципальных округов </w:t>
            </w:r>
            <w:r>
              <w:rPr>
                <w:sz w:val="18"/>
                <w:szCs w:val="18"/>
              </w:rPr>
              <w:t>на осуществление отдельных государственных полномочий Удмуртской Республики по созданию и организации деятельности административных комисс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2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существление отдельных государственных полномочий Удмуртской Республик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0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0,7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22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 xml:space="preserve">бюджетам муниципальных округов </w:t>
            </w:r>
            <w:r>
              <w:rPr>
                <w:sz w:val="18"/>
                <w:szCs w:val="18"/>
              </w:rPr>
              <w:t>на осуществление отдельных государственных полномочий Удмуртской Республики 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94,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74,9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23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226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42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2,9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14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  <w:r>
              <w:rPr>
                <w:sz w:val="18"/>
                <w:szCs w:val="18"/>
              </w:rPr>
              <w:t xml:space="preserve"> в Удмуртской Республике на компенсацию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102,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102,9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 xml:space="preserve">бюджетам муниципальных округов </w:t>
            </w:r>
            <w:r>
              <w:rPr>
                <w:sz w:val="18"/>
                <w:szCs w:val="18"/>
              </w:rPr>
              <w:t>в Удмуртской Республик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на осуществление первичного воинского учета органами местного самоуправления поселений, муниципальных и городских округов 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37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3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я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</w:t>
            </w:r>
            <w:r>
              <w:rPr>
                <w:sz w:val="18"/>
                <w:szCs w:val="18"/>
              </w:rPr>
              <w:t xml:space="preserve">  в Удмуртской Республике на 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Удмуртской Республик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</w:t>
            </w:r>
            <w:r>
              <w:rPr>
                <w:b/>
                <w:bCs/>
                <w:sz w:val="18"/>
                <w:szCs w:val="18"/>
              </w:rPr>
              <w:t>бюджетам муниципальных округов в</w:t>
            </w:r>
            <w:r>
              <w:rPr>
                <w:sz w:val="18"/>
                <w:szCs w:val="18"/>
              </w:rPr>
              <w:t xml:space="preserve"> Удмуртской Республике на государственную регистрацию актов гражданского состоя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14 0000 150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0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0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79 14 0000 15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674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674,8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5303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2 11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702 11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70 746,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39 620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 00000 00 0000 000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2 75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2 75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20 14 0000 15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75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75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6 1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9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14 0000 15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в бюджеты </w:t>
            </w:r>
            <w:r>
              <w:rPr>
                <w:b/>
                <w:bCs/>
                <w:sz w:val="18"/>
                <w:szCs w:val="18"/>
              </w:rPr>
              <w:t>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4010 14 0000 150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 60010 14 0000 15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34 627,7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 424 838,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8 902 671,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/ПРОФИЦИ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952 125,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 015 584,5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20,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 376 963,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 887 086,5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20"/>
        <w:gridCol w:w="1164"/>
        <w:gridCol w:w="820"/>
        <w:gridCol w:w="1587"/>
        <w:gridCol w:w="1100"/>
        <w:gridCol w:w="1134"/>
        <w:gridCol w:w="851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2</w:t>
              <w:br/>
              <w:t>к проекту решения Совета депутатов</w:t>
              <w:br/>
              <w:t>муниципального образования "Муниципальный округ</w:t>
              <w:br/>
              <w:t xml:space="preserve"> Глазовский район Удмуртской Республики"</w:t>
              <w:br/>
              <w:t xml:space="preserve">                                                                                                                                       от ___________ 2025 года №____ </w:t>
            </w:r>
          </w:p>
        </w:tc>
      </w:tr>
      <w:tr>
        <w:trPr>
          <w:trHeight w:val="16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6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07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 xml:space="preserve">Расходы бюджета муниципального образования </w:t>
              <w:br/>
              <w:t>«Муниципальный округ Глазовский район Удмуртской Республики» по ведомственной структуре расходов бюджета за 2024 год</w:t>
            </w:r>
          </w:p>
        </w:tc>
      </w:tr>
      <w:tr>
        <w:trPr>
          <w:trHeight w:val="315" w:hRule="atLeast"/>
        </w:trPr>
        <w:tc>
          <w:tcPr>
            <w:tcW w:w="107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7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Остаток росписи/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Муниципальный округ Глазовский район Удмурт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9 805 681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0 282 67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523 00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0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60 018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58 86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5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55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55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55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7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7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6 066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6 06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1 533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1 53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рофилактику правонарушений и преступлений сред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7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7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5 38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5 38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2 519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2 51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4 518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3 36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5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6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4 518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3 36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5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6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4 518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3 36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5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6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 6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 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24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19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6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6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83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5 843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4 74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5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4 476 483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5 065 93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410 55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07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 541 876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 674 43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67 4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7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 541 876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 674 43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67 4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7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 541 876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 674 43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67 4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72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838 136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 970 69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67 4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7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 429 36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 719 56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9 79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9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68 181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766 83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1 34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,1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21 821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13 47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34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2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1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9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 424 144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 424 1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69 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52 13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7 13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,9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69 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52 13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7 13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,9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школьного образования в дошко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300 646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064 30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6 34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6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8 180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4 96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 21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5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1 530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1 12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40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45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950 935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858 21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 7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4 9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3 0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84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4 9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3 0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84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72 853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80 52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92 32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,8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 386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986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2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6 879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2 98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89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8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62 098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62 09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20 48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4 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16 4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7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3 7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3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4 5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4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3 7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3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 7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7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7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8 883 887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1 877 55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6 33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7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7 980 713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1 000 6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980 0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7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7 980 713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1 000 6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980 0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73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9 153 992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2 174 0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979 89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6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9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90%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5 738 238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5 736 95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8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880 079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880 07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349 834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349 83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6 7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7 261 323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7 260 24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8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функционирование центров образования цифрового и гуманитарного профилей "Точка роста" и центров образования естественно-научной и технологической направленностей "Точка роста" в рамках реализации регионального проекта "Современная школа" национального проект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7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6 473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3 07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9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7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6 473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3 07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9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588 021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456 9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1 056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7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664 122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85 6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 43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3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923 899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871 27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61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11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 087 933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751 22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6 71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0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59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5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08 864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53 36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5 50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2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133 775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81 0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7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625 702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497 20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8 50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3 135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0 25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87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6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 671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34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32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8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17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1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3 145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9 59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4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37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8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,72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61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89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72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7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61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89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72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7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22 77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88 6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12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22 77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88 6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12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515 505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108 6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406 82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,2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22 879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33 34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9 53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1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82 229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06 09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 13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06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45 164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45 16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765 232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624 08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141 149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,9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6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6 49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3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6 496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6 49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702 1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702 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82 473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82 47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1 016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1 0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078 623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078 62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348 275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348 27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10 6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10 6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37 626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37 62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796 843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796 84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615 7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615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88 8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8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26 87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26 8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9 408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9 40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4 229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4 22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43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43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61 7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61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6 13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6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5 57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5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и функционирование Центров образования цифрового,естественнонаучного и гуманитарного профиля "Точка ро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9 88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2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9 88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2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9 88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 2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 18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 2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 18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 2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 18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EВ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79 674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79 67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79 674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79 67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815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81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 027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 02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87 831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87 83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системой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3 17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6 8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3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0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7 69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5 33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36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0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 54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8 18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36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8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7 1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7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5 47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1 5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4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0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09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14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4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8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3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845 736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444 79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0 94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5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093 684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733 19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0 48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6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093 684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733 19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0 48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6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666 376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305 88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0 48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6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3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 50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9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8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3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 50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9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8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ДД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487 135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180 77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6 359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0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487 135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180 77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6 359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0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ДЮС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227 107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201 59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51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9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227 107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201 59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51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9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31 451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31 45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31 451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31 45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6 880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1 55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32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24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9 180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3 85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32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2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7 3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7 3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14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9 8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9 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14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9 8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9 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14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14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14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64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14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64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хранение здоровья и формирование здорового образа жизни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2 0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1 59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 45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6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условий для развития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2 0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1 59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 45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6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2 0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1 59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 45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6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6 74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2 35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38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2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6 74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2 35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38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24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3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 23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6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2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3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 23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6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2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 204 982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 069 15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135 82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,1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 803 436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667 60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135 82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,1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системой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 921 144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799 30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121 83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76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704 143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669 81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32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6 435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6 4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10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326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32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12 707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07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62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56 200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56 2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2 717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2 7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2 689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8 1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2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0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,8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,8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46 620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39 05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56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46 620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39 05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56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34 870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34 15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11 6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11 64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8 294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1 4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3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5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районных конкурсов и профессиональных праз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6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6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6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работ по разработке и внедрению системы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4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8L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4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8L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407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40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8L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915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9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8L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0 083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0 0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руглосуточная охрана объектов (территорий) сотрудниками частных охран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 770 473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666 51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103 955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84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обеспечению безопасности образовательных организаций в Удмуртской Республике на оплату услуг по организации охраны объектов (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3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889 264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673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5 64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3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889 264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673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5 64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обеспечению безопасности образовательных организаций в Удмуртской Республике на оснащение объектов(территорий)муниципальных образовательных организаций инженерно-техническими средствами и системами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30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814 00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25 7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888 30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,6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30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749 63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1 3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888 30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,7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30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64 3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64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плата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145 50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169 51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75 98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93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921 35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976 78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44 57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9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42 542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72 18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70 35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,84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67 385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2 95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4 43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411 4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451 64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9 78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77%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4 14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2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40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9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 451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 4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332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4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87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,12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35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7 8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5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,37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82 292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68 3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9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82 292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68 3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9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, оздоровления и занятости детей, подростков и молодежи за счет бюджета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67 435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67 43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565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5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42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4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3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47 827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47 8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ёт безвозмездных поступ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6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 9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6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 9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,4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,4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на организацию отдыха,оздоровления и занятости детей, подростков и молодежи в Удмурт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69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7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69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9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рофилактику правонарушений и преступлений сред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1 545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1 54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пенсация педо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1 545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1 54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1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508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50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4 862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4 8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69 179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57 87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1 30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2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69 179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57 87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1 30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2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15 415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01 71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70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80 584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80 5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атериальная поддержка семей с детьми дошкольн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80 584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80 5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4 102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4 10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8 003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8 00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6 099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6 09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 420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 42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52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068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06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9 95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9 9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146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1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804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8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Р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431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4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399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3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031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03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87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8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7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40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4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по присмотру и уходу за детьми-инвалидами, детьми-сиротами и детьми, оставшимися без попечения родителей ,а также за детьми с туб. интоксикацией, обучающимся в мо организациях, находящихся на территории УР, реализующих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9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1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831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1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70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65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831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12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70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6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детей дошкольного и школьного возраста в Удмурт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914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91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914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91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"Софинансирование по программе "Детское и школьное 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S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917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70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5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S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09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0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S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8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5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8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53 7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56 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6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4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53 7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56 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6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4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мероприятий по укреплению и развитию института семьи (нац.проек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P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53 7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56 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6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46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'Предоставление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P104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53 7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56 1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6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4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P104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9 8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9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P104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33 89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36 2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6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9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вет депутатов муниципального образования "Муниципальный округ Глазовский район Удмурт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64 325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41 1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 1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1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09 325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95 2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2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78 513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68 23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2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0 2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9 9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2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1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0 2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9 9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2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1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0 2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9 9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2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12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0 2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9 9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2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1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180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1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2 034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1 78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2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,8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48 29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48 27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я из бюджета УР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2 698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2 69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7 9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7 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655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65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3 1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3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55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55 57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7 87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7 8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7 729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7 72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Ежегодные членские и целевые взносы членов Совета муниципальных образований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0 812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7 01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0 812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7 01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0 812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0 81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8 87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8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939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93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Ежегодные членские и целевые взносы членов Совета муниципальных образований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4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4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44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44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4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льгот гражданам, имеющим звание "Почетный гражданин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4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,6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1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Муниципальный округ Глазовский район Удмурт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5 228 537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3 298 74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929 78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,5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7 026 826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771 6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255 18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0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80 683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26 7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88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80 683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26 7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88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80 683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26 7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88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80 683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26 7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88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4 483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4 48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2 41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2 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069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06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56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02 31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88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97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00 198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46 3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87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43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6 00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5 99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 222 727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 921 5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301 17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0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 222 727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 921 54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301 17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0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 525 158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295 12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230 02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8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110 122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 099 51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10 60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0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58 490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40 32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8 17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8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30 191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30 19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1 717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1 71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26 581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8 41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8 17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,41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748 116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216 26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1 85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1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 454 133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 338 83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 29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12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1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164 796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032 92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1 87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38 197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22 84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5 34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8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57 315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93 73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 57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1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 757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75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87%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судебных органов иностранных государств, международных судов и арбитражей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4 789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4 78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нкурсу "Лучший орган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41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8 8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2 64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,0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82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9 9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2 50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,3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745 8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567 87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177 94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,84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88 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9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38 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,1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693 3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087 56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05 810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,3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4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0 3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96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,3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форматизация в органах местного самоуправления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информатизации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662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662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7 044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3 4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 54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,1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8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8 0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7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4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8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8 0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7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46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8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24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30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,1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8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8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 24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 9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30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68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8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8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 9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,2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8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8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 9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,2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52 991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7 12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5 86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1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96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7 891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2 02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5 86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3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96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7 891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2 02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5 86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3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9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9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Архивное дел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11 369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40 22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 14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2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рхивного от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28 093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57 28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 80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8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123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12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4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4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667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66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97 970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27 16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 80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7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26 702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20 82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87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62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2 167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2 2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91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6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 27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52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7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 81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48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,47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3 275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2 9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3 275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2 9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3 035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2 77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8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 356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 27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 883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 88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" Государственная регистрация актов гражданского состояния (выполнение переданных полномоч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86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86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86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1 789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1 7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0 837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0 83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 572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 57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911 365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016 2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5 12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3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Гармонизация межэтнических отношений, участие в профилактике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мероприятий по профилактике межэтнически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гармонизации межэтнических отношений и профилактики экстремистских проя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 843 997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 003 81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0 18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0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226 53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530 31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6 21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3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0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старост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01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0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585 4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376 62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8 81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0 2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8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0 2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8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210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008 91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1 28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08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071 10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89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404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280 64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4 15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0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0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7 16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 23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2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83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16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2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83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16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2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Автобаза Глаз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607 5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121 18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6 3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4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584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135 30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8 79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4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744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617 2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 60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1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89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79 64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45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38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26 65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1 74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8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23 4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5 8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 60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3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23 4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5 8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 60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3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21 98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78 02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3 96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,1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6 98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6 62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0 36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78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мероприятий по выявлению правообладателей ранее учтенных объектов недвижимости и мероприятий по обеспечению внесения в ЕГРН сведений о правообладателях ранее учтенных объектов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0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9 955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9 95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0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1 447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1 44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0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8 507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8 50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6 028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5 6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36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,4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6 028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5 6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36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,4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,4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,4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9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2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9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2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9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ценка объектов недвиж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77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3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7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3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7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" Государственная регистрация актов гражданского состояния (выполнение переданных полномоч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5 4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5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5 4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5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5 4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5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7 571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7 5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90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9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060 367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005 42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 93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3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211 467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211 46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4 490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4 49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2 350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2 35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25 641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25 64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7 617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7 61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5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5 29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6 068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6 06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венция на реализацию Закона Удмуртской Республики от 17 сентября 2007 года № 53-РЗ "Об административных комиссиях в Удмуртской Республи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4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4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9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9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8 374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8 37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 625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 62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11 367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11 36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6 832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6 8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7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2 7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 93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,8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2 515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1 0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45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36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184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 48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,16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вышение мобилизационной гото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9 696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9 69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5 343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5 34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 089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 08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28 991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25 35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3 63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1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242 991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747 25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5 73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1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215 579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733 21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2 36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31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215 579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733 21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2 36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3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Ч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60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76 07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 32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7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единой дежурно-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49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76 07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 32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1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8 4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5 22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4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9 5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0 89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638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8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1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95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44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,1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0 710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5 6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05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,0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30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7 2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7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30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7 2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7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3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500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 4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05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2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3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500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 44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05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2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44 4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11 48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2 984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3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42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42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ельных мероприятий, направленных на пожарную безопасность населенных пунктов, подверженных угрозе ландшафтных (природных)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04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3 6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3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04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3 6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3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6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19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86 91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2 984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,7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6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61 920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83 58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8 33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6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7 979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3 3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4 65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,2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6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6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6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 4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36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,2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 4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36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,2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форматизация в органах местного самоуправления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 4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36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,2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66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 4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36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,2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66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 4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36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,2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8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,8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1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1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авонарушения в масштабах муниципального образования " 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69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,3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ая профилактика и вовлечение общественности в предупреждени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2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2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обеспечению национальной безопасности (Д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26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26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4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4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 в Гла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,6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тиводействие злоупортеблению наркотиками и их незаконному распространению в Глазов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,6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филактика злоупотребления наркотиков и иных психоактивных веществ в подростковой и молодежной сре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16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,6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16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,6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обслуживания аппаратно-програ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7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7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3 158 201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3 175 45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982 74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8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62 502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12 6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86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3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сельского хозяйства и расширение рынка сельскохозяйствен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поддержки сельскохозяйственным товаропроизводителям района из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ощрительные выплаты обучающимся в аграр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263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263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тимулирование лучших работников и коллективов сельскохозяйствен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конкурсов, смотров, семинаров и совещаний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местных инициатив сельских граждан, проживающих в Глазовском районе, получивших грантовую поддерж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реализацию мерприятий по устойчивому развитию сельских территорий (грантовая поддержка местных инициат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2S56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2S56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5 364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2 78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58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6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5 364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2 78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58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6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5 364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2 78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58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6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я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5 364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2 78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58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65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5 364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2 78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58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6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1 13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3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28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скотомогильников (биометрических ям )и мест захоронений животных , павших от сибирской язвы и ликвидации неиспользуемых скотомогильников (биометрических 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1 13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3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28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1 13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3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28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8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рмирование сети маршрутов регулярных перевозок автомобильным транспортом общего пользования на территории Глазовского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маршрутам регулярных перевозок автомобильным транспортом общего пользования на территории Глаз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16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16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 263 067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6 514 28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48 78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4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4L57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4L57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4 2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9 818 843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1 070 05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48 78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0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9 818 843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1 070 05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48 78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0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4 318 843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 611 7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07 11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65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 регионального и межмуниципального значения (школьные маршру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32 90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32 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32 90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32 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7 89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7 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7 89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7 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витие сети автомобильных дорог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 633 902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 633 90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 633 902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 633 90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167 685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77 63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90 05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,8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0 000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0 00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67 685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77 63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0 05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,7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0 7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0 8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9 8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2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0 7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0 8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9 8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25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145 649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034 07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111 57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0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245 649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134 07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111 57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,5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62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141 889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15 25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6 63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62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141 889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15 25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6 63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школьных маршру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 06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7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 06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7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витие сети автомобильных дорог Удмуртской Республик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1 25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4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2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1 25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4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25%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55 895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2 54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3 35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,8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0 00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0 00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55 895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2 54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35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,78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7 319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3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5 94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2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7 319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3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5 94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25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и искусственных сооружений на них в части проведения работ по зимнему содержанию, диагностике, обследованию и оценке техниче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Д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58 3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66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Д0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58 3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66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Д0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58 3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66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913 92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35 26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8 66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1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мотивов для организации собственного бизн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2016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2016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2016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районных конкурсов и прфессиональных праз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развитию потребительского ры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3076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3076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467 98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09 4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8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,5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467 98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09 4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8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,5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работка документов территориального планирования, проектов планировки территории, генеральных планов, правил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58 499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8 6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9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,5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01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499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4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01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499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4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9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,0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9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,0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инженерно-изыскательских работ и разработка проек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09 488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00 71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14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8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14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8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14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75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14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14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13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14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16 988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16 9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14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16 988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16 9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8 212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8 71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недрение энергоменедж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8 212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8 71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10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8 6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3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5 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10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8 6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3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5 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1S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582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8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1S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582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8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4 724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6 72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3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улучшению условий 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76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76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2 724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2 72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2 724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2 72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0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9 588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9 58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0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9 588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9 58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на 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S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 136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 13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S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 136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 13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8 291 067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485 1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 805 91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08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 160 122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479 46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680 65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,5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817 668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810 34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817 668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810 34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троительство жилья по социальному най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817 668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810 34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6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338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33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6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338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33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(оказание финансовой поддержки при исполнении расходных обязательств муниципальных образований по строительству жилья,предоставляемого по договору найма жилого помещ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6L5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756 330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749 0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6L5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756 330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749 0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 342 453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669 1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673 32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,8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 342 453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669 12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673 32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,8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й,текущий ремонт и содержание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167 642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537 75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9 88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2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1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1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90 904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97 16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 74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6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51 545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49 88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6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35 747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3 67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 07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1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11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 уплату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5 515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8 42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7 08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3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5 515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8 42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7 08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3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72 022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52 96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9 05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,5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 459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 45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77 058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9 05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,0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 733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 4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24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,9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5 858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2 02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3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54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8 912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8 91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,1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ереселение граждан из аварийн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F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174 81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131 3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043 43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,71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ереселение граждан из аварийного жилищного фонда, осуществляемые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 617 401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 586 02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031 37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,5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 617 401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 586 02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031 37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,51%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ереселение граждан из аварийного жилищного фонда, осуществляемые за счет средств бюджетов субъектов Российской Федерации, в том числе за счет субсидий из бюджетов субъектов Российской Федераци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49 891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41 23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8 6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44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49 891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41 23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8 6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4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ереселение граждан из аварийного жилищного фонда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517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1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40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,7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517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1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40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,7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 874 237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370 37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503 86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5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 706 257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370 37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335 88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7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 706 257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370 37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335 88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7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держание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 706 257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370 37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335 88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74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коммунальной инфраструктур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63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6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63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6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804 080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760 4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 61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956 668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913 05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 61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47 412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47 41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3 5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8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4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,6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 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1 68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4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,4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7 2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2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7 2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2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56 2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39 2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7 03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1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56 2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39 2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7 03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1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67 268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55 38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1 88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99 477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61 47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2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53 907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01 22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2 67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8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3 883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2 67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20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6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246 397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770 02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476 37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,2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64 854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42 0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2 81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2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401 979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06 32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795 64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,0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61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6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38 284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9 9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38 3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,22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79 579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19 57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,59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оплате концессионеру в отношении объектов водоснабжения и водоотведения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4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2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2 56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4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2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2 56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наказов избирателей депутатам Государственного Совета 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7 11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88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7 11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88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на капитальные вложения в объекты коммунальной инфрастрактур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6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6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 161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2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90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,4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35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9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1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626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76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6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73%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5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9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2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5 7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9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21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40 318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2 6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66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1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40 318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2 6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66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1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недрение энергоменедж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 085 714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569 65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16 05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,1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4L57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4L57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6 3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275 909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920 5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55 40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5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Благоустройство и 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275 909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920 5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55 40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5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санитарной очистке и благоустройству территор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5 915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650 5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55 380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1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3 9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9 87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3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3 9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9 87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3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9 80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9 80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148 4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83 63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64 79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,6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23 554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4 69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8 85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,0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24 870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18 93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5 93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,0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9 06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13 37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 68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4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9 06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13 37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 68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4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6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97 931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15 63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 29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51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6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8 0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8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6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39 891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57 59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 29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3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134 483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06 84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7 64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5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54 483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26 84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7 64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,92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8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наказов избирателей депутатам Государственного Совета 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8 985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0 98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,2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8 985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0 98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,2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27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80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7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27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80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7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00%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9 4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8 56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0 914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,99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7 851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8 23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9 61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,0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1 623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0 32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1 29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,61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2 368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6 01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34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4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2 368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6 01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34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4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9 994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9 97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60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9 994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9 97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60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9 994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9 97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437 543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432 12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4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 "Октябрь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 423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4 9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6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 423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4 9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6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 423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4 9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 423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4 9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 "Понин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2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2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2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 "Штанигурт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3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3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3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85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30 6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5 23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85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30 6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5 23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85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30 6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5 23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 992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65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33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,4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 992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65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33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,4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тдельных государственных полномочий Удмуртской Республики по государственному жилищному надзору и лицензионн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 992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65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33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,4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5 128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11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 01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,66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558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22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 32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,2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0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Благоустройство и 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ликвидации несанкционированной свалки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76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76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423 452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282 92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0 52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09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858 061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808 00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5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858 061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808 00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5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858 061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808 00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5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4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2 324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2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5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26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2 324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2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5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2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2 324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2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5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26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115 737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115 73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115 737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115 73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00 930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00 93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4 80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4 8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15 208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82 2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1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15 208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82 2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1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15 208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82 2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1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15 208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82 2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1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4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,0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,11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40 808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40 8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40 808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40 8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1 161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95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 20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1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 2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7 6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5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,2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 2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7 6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5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,2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Трудоустройство подростков и молодежи, оказавш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на организацию отдыха,оздоровления и занятости детей, подростков и молодежи в Удмурт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бота с детьми, подростка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 2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6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5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,97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, программ и проведение мероприятий для детей, подростков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26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 2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6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5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,9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26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8 2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6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5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,31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26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атриотическ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,57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 по 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36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,5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36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,5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мероприятий по укреплению и развитию института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мероприятий по реализации единой семейной политики, направленной на укрепление института семьи в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16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16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16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949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 40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54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,4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949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 40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54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,4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авонарушения в масштабах муниципального образования " 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949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 40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54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,4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витие общественных формирований правоохран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0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96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38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,4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0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96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38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,4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витие общественных формирований правоохранительной направленности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S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9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,5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S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9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,5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021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8 7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021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8 7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021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8 7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Трудоустройство подростков и молодежи, оказавш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021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8 7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, оздоровления и занятости детей, подростков и молодежи за счет средств бюджета Удмурт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3 233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3 2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3 233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3 2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на организацию отдыха,оздоровления и занятости детей, подростков и молодежи в Удмурт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78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52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78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52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353 204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9 543 36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809 83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55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127 804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2 324 7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803 00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,55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127 804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2 324 7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803 00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,55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304 688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292 38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30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940 358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940 35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0 47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0 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0 47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0 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439 849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439 8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439 849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439 8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73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73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целевых библиоте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2 74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2 74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услуг по правовому информиро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6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6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на проведение текущего ремонта за счет дополнительно выдел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67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67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в Удмуртской Республики на 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7 14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7 14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7 142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7 14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S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S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лномочия по исполнению публичных обязательств перед физическими лицами, подлежащих исполнению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52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27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,76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52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27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,7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975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26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71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,3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824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25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6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16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2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7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23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7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7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23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7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A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A15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A15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0 823 116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032 41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790 70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,5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тодическая работа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 716 638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 326 8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389 807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71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700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470 02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230 77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,8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533 831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03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230 77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,97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722 043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722 04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24 925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24 92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015 838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 856 80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9 03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5 355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7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62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36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 750 482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 609 07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 41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це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41 132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56 9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 15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69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8 8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7 1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72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5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8 8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7 15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72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5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я из бюджета УР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32 3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80 74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 55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32 3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80 74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 55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6 060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6 06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6 060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6 06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6 56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4 79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7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6 56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4 79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7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 26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 2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 26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 2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7 4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8 36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09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7 4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8 36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09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узейного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63 090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63 09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8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58 590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58 59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8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58 590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58 59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лномочия по исполнению публичных обязательств перед физическими лицами, подлежащих исполнению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02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87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,46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02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87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,4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 4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22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,5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55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64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,41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1 78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1 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2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8 6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8 5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2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2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8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2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5 69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5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2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5 69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5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молодёжного цен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99 566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48 86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28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5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99 566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48 86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28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5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99 566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48 86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2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225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218 5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225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218 5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225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218 5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225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218 5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225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218 5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234 066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227 2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67 433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67 43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крепление общественного здоровья населения Глаз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и обеспечение функционирования информационно-пропагандисткой системы формирования ЗОЖ для всех слоев населения с привлечением социально-ориентированных некомерческих организаций и волонт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мероприятий по созданию условий для оказания медицинской помощи населению, профилактике заболеваний и формирова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46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46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68 94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02 10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 84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96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4 14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 0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13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9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4 14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 0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13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9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4 14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 0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13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9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4 14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 0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13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92%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4 14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 0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13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,1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754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74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80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3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,34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 6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 13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48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,09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1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1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атериальная поддержка семей с детьми дошкольного возра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6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7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6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77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6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77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вышение социального статуса и качества жизни пенсионеров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социальной поддержке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16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16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для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1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1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8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для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8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96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держка деятельности общественных организаций граждан старшего поколения и инвалидов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1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социальной поддержке ветер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46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1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46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1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5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65 3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0 41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18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5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65 3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0 41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1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хранение здоровья и формирование здорового образа жизни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5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65 3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0 41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1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условий для развития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5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65 3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0 41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1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5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65 3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0 41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18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36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6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,9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3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6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,4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0 48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51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16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76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7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5 90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99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33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 02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29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8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12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,9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,43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нтрольно-счетный орган муниципального образования "Муниципальный округ Глазовский район Удмурт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99 472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92 47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99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99 472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92 47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99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74 585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67 5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99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74 585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67 5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99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я из бюджета УР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685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68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7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7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92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7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35 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28 90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99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38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2 165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0 43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3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1 116,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5 85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62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98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618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61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887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88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887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88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887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88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1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772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77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равление финансов Администрации муниципального образования "Муниципальный округ Глазовский район Удмурт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78 945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72 04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20 573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13 67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564 560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557 66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564 560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557 66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556 560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549 66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556 560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549 66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7 760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7 76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7 98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7 9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791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79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9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238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231 90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68 770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68 7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18 109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17 54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1 919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5 58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3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20%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расходов бюджета муниципального образования "Глазовский район", обеспечение долгосрочной сбалансированности и устойчивости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участию в обеспечении профессиональной подготовки, переподготовки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32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вышению эффективности расходов бюджета , обеспечение долгосрочной сбалансированности и устойчивости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32362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32362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6 013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6 0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6 013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6 0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6 013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6 0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9 8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9 8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187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18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 муниципального образования "Глазовский район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2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20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20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словно утвержденные расходы на первый и второй годы планового периода в соответствии с решением о местном бюдже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96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96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68 376 963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66 887 08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1 489 87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3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0"/>
        <w:gridCol w:w="1587"/>
        <w:gridCol w:w="1587"/>
        <w:gridCol w:w="1584"/>
        <w:gridCol w:w="1584"/>
      </w:tblGrid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ложение № 3  </w:t>
              <w:br/>
              <w:t>к проекту решения Совета депутатов</w:t>
              <w:br/>
              <w:t>муниципального образования "Муниципальный округ</w:t>
              <w:br/>
              <w:t xml:space="preserve"> Глазовский район Удмуртской Республики"</w:t>
              <w:br/>
              <w:t xml:space="preserve">                                                                                                                                       от ___________ 2025 года №___</w:t>
            </w:r>
          </w:p>
        </w:tc>
      </w:tr>
      <w:tr>
        <w:trPr>
          <w:trHeight w:val="300" w:hRule="atLeast"/>
        </w:trPr>
        <w:tc>
          <w:tcPr>
            <w:tcW w:w="58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8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1056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Р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сходы бюджета муниципального образования</w:t>
              <w:br/>
              <w:t>«Муниципальный округ Глазовский район Удмуртской Республики» по разделам и подразделам классификации расходов бюджетов за 2024 год</w:t>
            </w:r>
          </w:p>
        </w:tc>
      </w:tr>
      <w:tr>
        <w:trPr>
          <w:trHeight w:val="315" w:hRule="atLeast"/>
        </w:trPr>
        <w:tc>
          <w:tcPr>
            <w:tcW w:w="10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7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Остаток росписи/пла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0 716 216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3 431 896,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284 320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47%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80 683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26 794,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888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78 513,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68 231,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281,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 278 227,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 977 048,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301 179,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17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739 145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725 248,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897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6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727 597,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827 523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0 073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32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28 991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25 358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3 633,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13%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242 991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747 257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5 734,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16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 10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89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,82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3 158 201,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3 175 452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982 748,8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89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62 502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12 634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868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31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 263 067,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6 514 282,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48 784,6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41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913 925,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35 263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8 662,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14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8 291 067,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485 152,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 805 914,7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0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 160 122,5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479 468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680 654,4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,56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 874 237,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370 372,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503 864,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54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 085 714,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569 658,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16 055,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,1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 992,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652,6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339,6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,4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9 899 936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0 348 862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551 074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17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 541 876,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 674 437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67 439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72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9 741 948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2 685 558,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56 390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79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860 944,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427 000,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3 944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59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1 161,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956,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 205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13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 534 004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 397 909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136 094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,23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353 204,8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9 543 366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809 838,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55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127 804,8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2 324 799,7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803 005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,55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225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218 566,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593 122,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405 876,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7 246,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53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9 142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8 911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 230,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6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69 179,8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57 874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1 305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2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662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37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77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5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65 380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0 419,6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18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45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65 380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0 419,6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18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68 376 963,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66 887 086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1 489 877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3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73"/>
        <w:gridCol w:w="820"/>
        <w:gridCol w:w="1587"/>
        <w:gridCol w:w="1587"/>
        <w:gridCol w:w="1584"/>
        <w:gridCol w:w="1271"/>
      </w:tblGrid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ложение № 4   </w:t>
              <w:br/>
              <w:t>к проекту решения Совета депутатов</w:t>
              <w:br/>
              <w:t>муниципального образования "Муниципальный округ</w:t>
              <w:br/>
              <w:t xml:space="preserve"> Глазовский район Удмуртской Республики"</w:t>
              <w:br/>
              <w:t xml:space="preserve">                                                                                                                                       от ___________   2025 года №_____</w:t>
            </w:r>
          </w:p>
        </w:tc>
      </w:tr>
      <w:tr>
        <w:trPr>
          <w:trHeight w:val="300" w:hRule="atLeast"/>
        </w:trPr>
        <w:tc>
          <w:tcPr>
            <w:tcW w:w="67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67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4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 xml:space="preserve">Расходы бюджета муниципального образования </w:t>
              <w:br/>
              <w:t>«Муниципальный округ Глазовский район Удмуртской Республики»</w:t>
              <w:br/>
              <w:t xml:space="preserve"> по целевым статьям (муниципальным программам и непрограммным направлениям деятельности),группам(группам и подгруппам) видов расходов классификации расходов бюджетов за 2024 год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7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Остаток росписи/пла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8 978 630,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9 504 255,8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474 374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1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 722 461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 855 021,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67 439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77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838 136,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 970 697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67 439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7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 429 36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 719 568,7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9 797,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9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68 181,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766 836,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1 345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,1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21 821,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13 477,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343,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21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110,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9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05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 424 144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 424 144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69 26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52 133,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7 133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,9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69 26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52 133,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7 133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,9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школьного образования в дошкольных образовательных учрежден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300 646,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064 305,4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6 340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6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8 180,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4 962,7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 217,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5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1 530,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1 129,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400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45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950 935,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858 212,8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 722,7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4 90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3 063,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840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4 90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3 063,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840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9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72 853,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80 525,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92 327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,8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 386,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986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2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6 879,9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2 984,7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895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88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62 098,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62 098,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20 48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4 04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16 44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7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02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атериальная поддержка семей с детьми дошкольного возра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80 584,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80 584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4 102,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4 102,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8 003,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8 003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6 099,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6 099,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 420,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 420,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52,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52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4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068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068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9 95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9 95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146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146,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804,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804,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Р, реализующих образовательную программу дошко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431,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431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399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399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0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031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031,9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87,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87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7,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7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S6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40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40,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по присмотру и уходу за детьми-инвалидами, детьми-сиротами и детьми, оставшимися без попечения родителей ,а также за детьми с туб. интоксикацией, обучающимся в мо организациях, находящихся на территории УР, реализующих программу дошко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9,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9,6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6S7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1,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1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3 74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3 74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4 54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4 54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3 76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3 76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7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 78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 7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7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7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8 873 606,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1 829 818,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43 787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79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9 931 147,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2 887 491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43 656,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6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9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90%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5 738 238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5 736 953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85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880 079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880 079,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349 834,8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349 834,8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6 797,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2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7 261 323,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7 260 241,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82,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детей дошкольного и школьного возраста в Удмуртской Республик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914,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914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914,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914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функционирование центров образования цифрового и гуманитарного профилей "Точка роста" и центров образования естественно-научной и технологической направленностей "Точка роста" в рамках реализации регионального проекта "Современная школа" национального проекта "Образовани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7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6 473,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3 077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95,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07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6 473,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3 077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95,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8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588 021,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456 965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1 056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7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664 122,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85 686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 436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32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923 899,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871 279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619,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11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 830 258,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 443 493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6 765,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9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59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59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51 189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45 634,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5 554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2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133 775,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81 066,3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70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625 702,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497 201,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8 501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3 135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0 258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877,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6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 671,7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343,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328,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8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17,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17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3 145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9 597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48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3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8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,72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619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899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720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7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619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899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720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7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22 776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88 648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127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22 776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88 648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127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1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515 505,5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108 682,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406 823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,2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22 879,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33 345,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9 534,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1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82 229,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06 090,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 139,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06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45 164,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45 164,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765 232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624 082,3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141 149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,95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6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6 499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3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00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6 496,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6 496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702 11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702 11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82 473,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82 473,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1 016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1 016,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078 623,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078 623,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348 275,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348 275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10 64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10 64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37 626,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37 626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"Софинансирование по программе "Детское и школьное питани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S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917,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705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5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S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09,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09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1S6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80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59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8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115 737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115 737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115 737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115 737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00 930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00 930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0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4 80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4 80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796 843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796 843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615 72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615 72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88 85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88 85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26 87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26 87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9 408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9 408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4 229,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4 229,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43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43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43,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43,3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61 71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61 71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6 13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6 1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0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5 57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5 57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и функционирование Центров образования цифрового,естественнонаучного и гуманитарного профиля "Точка рост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9 884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2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9 884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226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9 884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 20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 187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 20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 187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 20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 187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EВ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79 674,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79 674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79 674,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79 674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815,9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6 815,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 027,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 027,6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2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87 831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87 831,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детей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108 892,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715 403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3 489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6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образовательных програм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681 584,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288 095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3 489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67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3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 506,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93,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8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3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 506,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93,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83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ДД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487 135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180 776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6 359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08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487 135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180 776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6 359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0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ДЮС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227 107,6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201 597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510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9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227 107,6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201 597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510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9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31 451,7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31 451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31 451,7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31 451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91 280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32 954,8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326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66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5 580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0 254,8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326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2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5 7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2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08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40 808,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40 808,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40 808,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40 808,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7 30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7 30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14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9 81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9 81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14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9 81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9 81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14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14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14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64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64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314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64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64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молодежной политик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0 233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6 405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828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8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Трудоустройство подростков и молодежи, оказавшихся в трудной жизненной ситу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021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8 756,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, оздоровления и занятости детей, подростков и молодежи за счет средств бюджета Удмуртской Республ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3 233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3 23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3 233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3 23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на организацию отдыха,оздоровления и занятости детей, подростков и молодежи в Удмуртской Республик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78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523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78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523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4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бота с детьми, подростками и молодежь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 21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648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56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,9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, программ и проведение мероприятий для детей, подростков и молодеж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26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 21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648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56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,9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26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8 21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648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56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,31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26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атриотическое воспитание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,5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 по патриотическому воспитанию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36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,5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4036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,5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системой образова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 921 144,9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799 307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121 837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76%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704 143,7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669 814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328,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6 435,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6 435,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10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10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326,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326,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12 707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07 079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628,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56 200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56 200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2 717,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2 717,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2 689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8 161,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28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05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,8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,85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46 620,9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39 053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567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5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46 620,9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39 053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567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5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34 870,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34 152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7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11 65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11 645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3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8 294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1 454,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39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5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районных конкурсов и профессиональных праздник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6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6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6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работ по разработке и внедрению системы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муниципальных общеобразователь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40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40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8L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40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40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8L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407,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407,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8L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915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915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08L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0 083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0 083,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руглосуточная охрана объектов (территорий) сотрудниками частных охранных предприят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 770 473,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666 517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103 955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84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обеспечению безопасности образовательных организаций в Удмуртской Республике на оплату услуг по организации охраны объектов (территори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3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889 264,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673 61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5 648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3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889 264,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673 61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5 648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обеспечению безопасности образовательных организаций в Удмуртской Республике на оснащение объектов(территорий)муниципальных образовательных организаций инженерно-техническими средствами и системами охран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30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814 00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25 701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888 307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,6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30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749 63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1 331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888 307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,7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30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64 3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64 3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плата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145 50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169 515,8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75 985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93%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921 35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976 782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44 575,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93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42 542,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72 188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70 354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,84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67 385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2 950,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4 435,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0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411 4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451 643,8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9 786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77%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находящихся на территоррии Удмуртской республики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4 14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2 733,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409,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99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 451,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 44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332,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460,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872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,12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514S3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35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7 82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53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,3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82 292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68 300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99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82 292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68 300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99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, оздоровления и занятости детей, подростков и молодежи за счет бюджета Удмуртской Республ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67 435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67 435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565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565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42,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42,6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3 7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3 7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7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7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0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47 827,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47 827,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ёт безвозмездных поступ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6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 96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 96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6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 96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 96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,4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6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,45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на организацию отдыха,оздоровления и занятости детей, подростков и молодежи в Удмуртской Республик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69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90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7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601S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69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90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95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хранение здоровья и формирование здорового образа жизни населения 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197 85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676 977,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0 874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6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условий для развития физической культуры и спорт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197 85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676 977,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0 874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6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197 85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676 977,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0 874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6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6 74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2 357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386,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2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6 74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2 357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386,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24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36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6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,9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3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6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,43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7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7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0 480,3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519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2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76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76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7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5 903,8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996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33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 023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2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23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2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8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30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 239,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68,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2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30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 239,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68,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24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12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2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,9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1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2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,43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1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353 204,8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9 543 366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809 838,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55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304 688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292 387,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300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940 358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940 358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0 47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0 47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0 47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0 47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2 3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439 849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439 849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439 849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439 849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73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7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1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73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73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целевых библиотечных мероприят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2 742,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2 742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услуг по правовому информированию насе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6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6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на проведение текущего ремонта за счет дополнительно выделенных сред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67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67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в Удмуртской Республики на 2022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7 142,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7 142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L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7 142,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7 142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S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16S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лномочия по исполнению публичных обязательств перед физическими лицами, подлежащих исполнению в денежной форм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520,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279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,76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520,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279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,7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975,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262,9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712,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,3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824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257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67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16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2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7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5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23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7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5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7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23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7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5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A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A15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A15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80 808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8 048 516,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4 250 978,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797 538,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,2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тодическая работа в установленной сфере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 716 638,7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 326 830,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389 807,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7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700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470 028,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230 771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,8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533 831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03 06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230 771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,97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722 043,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722 043,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24 925,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24 925,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015 838,7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 856 802,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9 036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5 355,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7 73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625,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36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01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 750 482,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 609 072,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 410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2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целевых мероприят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41 132,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56 979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 152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69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8 87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7 152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722,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5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8 87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7 152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722,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5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я из бюджета УР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32 30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80 747,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 556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32 30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80 747,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 556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6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6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6 060,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6 060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6 060,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6 060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6 565,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4 791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73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6 565,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4 791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73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 260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 260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 260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 260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7 46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8 367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099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3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7 46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8 367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099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8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225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218 566,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225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218 566,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234 066,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227 233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33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67 433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67 433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4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узейного учрежд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63 090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63 090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8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8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58 590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58 590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18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58 590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58 590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лномочия по исполнению публичных обязательств перед физическими лицами, подлежащих исполнению в денежной форм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028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871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,46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028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871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,4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 7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 475,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 224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,5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16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552,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647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,41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1 78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1 61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2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8 69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8 55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2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8 69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8 55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2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6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8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2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6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8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2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5 69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5 69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2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5 69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5 69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молодёжного цент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99 566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48 866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0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28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5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99 566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48 866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0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28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22566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99 566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48 866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0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2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453 206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272 565,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0 640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5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29 26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724 563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4 70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2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мероприятий по укреплению и развитию института семь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мероприятий по реализации единой семейной политики, направленной на укрепление института семьи в район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16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,5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16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16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7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7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7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7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6 066,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6 066,8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1 533,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1 533,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40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рофилактику правонарушений и преступлений среди несовершеннолетни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7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7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7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7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5 380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5 380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2 519,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2 519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0504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мероприятий по укреплению и развитию института семьи (нац.проек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P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53 76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56 163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60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4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'Предоставление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P104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53 76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56 163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60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4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P104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9 8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9 8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P104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33 89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36 293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60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9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23 942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48 001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940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9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вышение социального статуса и качества жизни пенсионеров и инвалид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социальной поддержке инвалид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16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16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для граждан старшего поко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1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1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11 542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435 839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703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84%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4 142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 011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 130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,11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754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743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3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80,9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30,6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,3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9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9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06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 61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 137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480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,0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3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69 427,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972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7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1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1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льгот гражданам, имеющим звание "Почетный гражданин муниципального образова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5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4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,69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1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8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для граждан старшего поко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8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96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364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держка деятельности общественных организаций граждан старшего поколения и инвалидов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162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социальной поддержке ветер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46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162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4046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162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647 253,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636 545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707,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сельского хозяйства и расширение рынка сельскохозяйственной продукци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казание поддержки сельскохозяйственным товаропроизводителям района из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ощрительные выплаты обучающимся в аграрных образовательных учрежден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263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263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тимулирование лучших работников и коллективов сельскохозяйственных организ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конкурсов, смотров, семинаров и совещаний в области сельск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1076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развития малого и среднего предприниматель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мотивов для организации собственного бизнес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2016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2016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620,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9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2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2016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районных конкурсов и прфессиональных праздник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развитию потребительского рын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3076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3076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548 253,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540 925,5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местных инициатив сельских граждан, проживающих в Глазовском районе, получивших грантовую поддерж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реализацию мерприятий по устойчивому развитию сельских территорий (грантовая поддержка местных инициатив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2S56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2S56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730 584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730 584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4L57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730 584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730 584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4L57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730 584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730 584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троительство жилья по социальному найм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817 668,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810 341,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6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338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338,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6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338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338,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(оказание финансовой поддержки при исполнении расходных обязательств муниципальных образований по строительству жилья,предоставляемого по договору найма жилого помещени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6L5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756 330,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749 002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406L5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756 330,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749 002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27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384 89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882 687,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2 211,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0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261 949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779 583,7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2 365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1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Ч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60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76 072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 327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7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единой дежурно-диспетчерской служб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49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76 072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 327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12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8 4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5 225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44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2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9 5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0 891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638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8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6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1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9 955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444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,15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0 710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5 656,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053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,0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30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7 21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7 21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30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7 21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7 21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3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500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 446,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053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2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36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500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 446,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053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2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вышение мобилизационной готов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6 3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9 696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9 696,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5 343,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5 343,5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5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 089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 089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44 46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11 484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2 984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34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42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42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42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42 8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ельных мероприятий, направленных на пожарную безопасность населенных пунктов, подверженных угрозе ландшафтных (природных) пожар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04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3 66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3 66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04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3 66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3 66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6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19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86 915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2 984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,7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6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61 920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83 588,8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8 331,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8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6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7 979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3 326,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4 652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,2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6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6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6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6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 949,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 103,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845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,8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авонарушения в масштабах муниципального образования " 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 949,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 103,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845,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,1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витие общественных формирований правоохранительной направл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0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3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967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382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,4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0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3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967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382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,4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69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0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,8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69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69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,3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витие общественных формирований правоохранительной направленности софинансир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S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9,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0,8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,5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1S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9,4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0,8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,5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ая профилактика и вовлечение общественности в предупреждение правонаруш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2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2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обеспечению национальной безопасности (ДНД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26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26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4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46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Гармонизация межэтнических отношений, участие в профилактике терроризма и экстремизм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мероприятий по профилактике межэтнических отнош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гармонизации межэтнических отношений и профилактики экстремистских прояв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16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2 412 841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3 552 759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860 082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,1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467 988,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09 418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8 5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,5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работка документов территориального планирования, проектов планировки территории, генеральных планов, правил землепользования и застрой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58 499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8 699,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9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,54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01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499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499,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01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499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499,9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0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9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,0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0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9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,0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инженерно-изыскательских работ и разработка проектной документ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09 488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300 718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14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8 23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14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8 23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14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75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75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14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146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13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13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14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16 988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16 988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114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16 988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16 988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2 048 711,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6 039 499,7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 009 211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,7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й,текущий ремонт и содержание жилищного фон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167 642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537 752,8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9 889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2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198,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198,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90 904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97 162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 742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6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51 545,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49 881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64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35 747,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3 670,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 077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1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11,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10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 уплату взносов на капитальный ремон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5 515,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8 427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7 087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3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5 515,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8 427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7 087,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3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72 022,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52 964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9 058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,5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 459,4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 459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77 058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9 058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,0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 733,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 483,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249,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,9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5 858,9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2 021,8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37,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54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8 912,9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8 912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,1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ереселение граждан из аварийного жиль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держание объектов коммуналь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 706 257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370 372,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335 885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74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коммунальной инфраструктуры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63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63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63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063 6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804 080,5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760 469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 610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956 668,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913 057,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 610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47 412,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47 412,3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3 56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8 0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48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,6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 88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 8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1 68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6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48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,4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7 2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2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2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7 2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9 2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2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56 26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39 227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7 033,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13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56 26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39 227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7 033,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1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67 268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55 381,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1 886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99 477,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61 477,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2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53 907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01 228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2 678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8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3 883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2 675,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208,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6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246 397,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770 020,6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476 376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,2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64 854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42 039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2 814,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2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401 979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06 329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795 649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,0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61 7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61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38 284,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9 951,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38 333,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,22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79 579,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6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19 579,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,59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оплате концессионеру в отношении объектов водоснабжения и водоотведения муниципального образования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4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2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2 564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4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2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2 564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наказов избирателей депутатам Государственного Совета У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7 116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883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5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7 116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883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на капитальные вложения в объекты коммунальной инфрастрактуры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6,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6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6,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6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 161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253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908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,4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35,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91,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1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626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761,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64,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73%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5 7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9 7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2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5 7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9 7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21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40 318,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2 652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665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13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40 318,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2 652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665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1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03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F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174 81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131 374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043 436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,71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ереселение граждан из аварийного жилищного фонда, осуществляемые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 617 401,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 586 026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031 375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,5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 617 401,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 586 026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031 375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,51%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ереселение граждан из аварийного жилищного фонда, осуществляемые за счет средств бюджетов субъектов Российской Федерации, в том числе за счет субсидий из бюджетов субъектов Российской Федерации местных бюджет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49 891,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41 235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8 656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44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49 891,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41 235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8 656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44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ереселение граждан из аварийного жилищного фонда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517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113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404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,7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517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113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404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,7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2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Благоустройство и охрана окружающей сре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158 591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920 509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38 081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,64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санитарной очистке и благоустройству территорий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05 915,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650 534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55 380,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1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3 90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9 870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33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3 90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9 870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33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9 800,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9 800,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9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148 42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83 633,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64 791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,65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23 554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4 699,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8 855,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,0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24 870,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18 934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5 935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,02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Удмуртской Республ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9 06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13 373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 689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4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9 06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13 373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 689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4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6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97 931,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15 632,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 299,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5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6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8 04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8 04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6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39 891,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57 592,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 299,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3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134 483,9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06 843,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7 640,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5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54 483,9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26 843,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7 640,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,92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8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8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наказов избирателей депутатам Государственного Совета У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8 985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0 985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,2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65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8 985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0 985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,2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в Удмуртской Республике проектов инициативного бюджетирования, выдвигаемых лицами с инвалидностью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27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800,6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77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S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27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800,6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77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00%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49 47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8 560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0 914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,99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7 851,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8 233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9 618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,0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1 623,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0 326,9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1 296,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,61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2 368,9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6 019,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349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4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2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2 368,9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6 019,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349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4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9 994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9 974,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отлову и содержанию безнадзорных животны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60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9 994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9 974,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60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9 994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9 974,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ликвидации несанкционированной свалки на территории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охране окружающе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76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3076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2 681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0 737 549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1 683 331,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054 218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82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рмирование сети маршрутов регулярных перевозок автомобильным транспортом общего пользования на территории Глазовского района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маршрутам регулярных перевозок автомобильным транспортом общего пользования на территории Глазовского рай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16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16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8 70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3 27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5 434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,75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4 318 843,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 611 725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07 118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65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 регионального и межмуниципального значения (школьные маршрут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32 90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32 90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32 90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332 90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7 89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7 89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7 89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7 89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витие сети автомобильных дорог Удмуртской Республ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 633 902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 633 902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 633 902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 633 902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167 685,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77 635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90 050,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,8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0 000,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00 000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67 685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77 635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0 050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,7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0 70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0 823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9 881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2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0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0 70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0 823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9 881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25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145 649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034 077,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111 572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0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245 649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134 077,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111 572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,5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62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141 889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15 251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6 637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62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141 889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15 251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6 637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школьных маршрут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 069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0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7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 069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0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7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витие сети автомобильных дорог Удмуртской Республики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1 251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48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2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4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1 251,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48,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25%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55 895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2 545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3 350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,87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0 000,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0 000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55 895,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2 545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 350,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,78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7 319,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371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5 947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2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4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7 319,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371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5 947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25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местного значения и искусственных сооружений на них в части проведения работ по зимнему содержанию, диагностике, обследованию и оценке технического состоя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Д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58 33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666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4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Д0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58 33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666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40Д0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58 333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666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4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26 191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9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6 691,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,67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недрение энергоменеджмен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26 191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9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6 691,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,67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10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8 6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3 00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5 62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10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8 6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3 00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5 62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 97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1S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582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49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87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1S5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582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49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87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,7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8 603 056,6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1 321 703,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281 353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1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2 807 002,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5 790 241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16 760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72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 159 520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 078 767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80 752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1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482 973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64 803,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8 170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,5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02 605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02 605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3 786,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3 786,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26 581,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8 411,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8 170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,4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56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02 311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888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9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00 198,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46 318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 879,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43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6 001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5 992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878 331,7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336 225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2 106,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 454 133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 338 836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 296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3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126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126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180,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180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164 796,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032 926,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1 870,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50 232,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24 628,4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5 603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8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57 315,9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93 737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 578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1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 757,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757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87%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судебных органов иностранных государств, международных судов и арбитражей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4 789,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4 789,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старост сельских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01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01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нкурсу "Лучший орган территориального общественного самоуправления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41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8 855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2 644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,0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86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7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82 5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9 995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2 504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,3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745 81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567 871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177 943,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,84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88 14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9 97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38 1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,1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693 37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087 564,2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05 810,7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,3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4 3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0 336,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963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,3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форматизация в органах местного самоуправления МО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41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 038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373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4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информ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66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 41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43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368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,2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66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 41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043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368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,2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информатизации в органах местного самоуправ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662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99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662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99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охран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улучшению условий и охран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76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76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7 044,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3 49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 547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,1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8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8 00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70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0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4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86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8 00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70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0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46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8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 242,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93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309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,1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8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86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 242,8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 93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309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68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8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86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 93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,2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86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 86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 93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,26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52 991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07 124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5 867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1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96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7 891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2 024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5 867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3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96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7 891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2 024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5 867,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,3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9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09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585 44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376 629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8 819,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0 24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8 88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6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0 24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8 88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6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35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210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008 912,7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1 287,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29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08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071 104,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895,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404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280 646,8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4 153,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0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20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7 161,8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 238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2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832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167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2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0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8 832,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167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2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Автобаза Глазовск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607 58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121 185,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6 399,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4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584 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135 304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8 795,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43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744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617 294,9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 605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1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89 1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79 649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450,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5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16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38 4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26 659,9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1 740,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8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23 48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5 880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 604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3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11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23 48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5 880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 604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3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214 932,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208 032,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 муниципального образования "Глазовский район"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2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20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20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8 371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556 560,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549 660,3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7 760,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7 760,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7 98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7 98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791,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791,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98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 98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238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231 900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99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68 770,5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68 769,9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18 109,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17 549,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0,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1 919,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5 581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338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2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словно утвержденные расходы на первый и второй годы планового периода в соответствии с решением о местном бюдже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96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2396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расходов бюджета муниципального образования "Глазовский район", обеспечение долгосрочной сбалансированности и устойчивости бюджет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участию в обеспечении профессиональной подготовки, переподготовки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32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вышению эффективности расходов бюджета , обеспечение долгосрочной сбалансированности и устойчивости бюдж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32362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32362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80 072,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93 529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6 543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7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75 072,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2 129,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2 943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,05%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мероприятий по выявлению правообладателей ранее учтенных объектов недвижимости и мероприятий по обеспечению внесения в ЕГРН сведений о правообладателях ранее учтенных объектов недвижим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0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9 955,2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9 955,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0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1 447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1 447,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06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8 507,4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8 507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0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9 588,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9 588,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0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9 588,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9 588,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6 028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5 666,6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361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,4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6 028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5 666,6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361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8,4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,41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,4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я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5 364,6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2 782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582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65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5 364,6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2 782,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582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4,65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на проведение комплексных кадастровых рабо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S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 136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 136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1S7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 136,2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 136,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9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98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2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6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9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2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6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9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2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ценка объектов недвижимости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77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3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77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4036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77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Архивное дело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11 369,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40 220,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 149,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2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рхивного отдел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28 093,7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57 289,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 804,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82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123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 123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45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45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667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667,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97 970,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27 165,6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 804,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7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26 702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20 827,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875,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62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2 167,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2 250,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917,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6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 8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 272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527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,7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 3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 816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483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,4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,поступивших от продажи муниципального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164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"Глазовский район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3 275,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2 930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4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архивного дел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3 275,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2 930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4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3 035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2 770,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4,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8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 356,6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7 276,6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5050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 883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 883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" Государственная регистрация актов гражданского состояния (выполнение переданных полномочий)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81 68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81 6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81 68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81 6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5 48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5 4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7 571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7 571,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908,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908,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86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86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1 789,7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1 789,7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0 837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0 837,9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601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 572,3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3 572,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 в Глазовском район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40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,6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тиводействие злоупортеблению наркотиками и их незаконному распространению в Глазовском район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40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,68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филактика злоупотребления наркотиков и иных психоактивных веществ в подростковой и молодежной сред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16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40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,6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16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40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9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,6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крепление общественного здоровья населения Глазовского район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и обеспечение функционирования информационно-пропагандисткой системы формирования ЗОЖ для всех слоев населения с привлечением социально-ориентированных некомерческих организаций и волонтер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мероприятий по созданию условий для оказания медицинской помощи населению, профилактике заболеваний и формированию здорового образа жизн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46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46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437 543,8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432 120,5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4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 "Октябрьский территориальный отде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 423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4 999,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6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 423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4 999,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6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 423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4 999,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 423,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4 999,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23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46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 "Понинский территориальный отде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2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2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2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1 272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 "Штанигуртский территориальный отде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3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3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3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45 847,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749 283,5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388 200,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1 083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17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963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807 214,4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6 385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8,69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8 166,5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78 166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5 593,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5 540,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2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79 074,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879 074,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54 354,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54 354,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85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30 667,9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5 232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5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8 599,4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1 912,2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0 812,2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2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я из бюджета УР для стимулирования развития муниципальных образов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1 383,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1 383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4 72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4 72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747,2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9 747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4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6 91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6 91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венция на реализацию Закона Удмуртской Республики от 17 сентября 2007 года № 53-РЗ "Об административных комиссиях в Удмуртской Республике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4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4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91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91 2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8 374,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8 374,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 625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 625,7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11 367,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11 367,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5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6 832,8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16 832,8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тдельных государственных полномочий Удмуртской Республики по государственному жилищному надзору и лицензионному контро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 992,3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5 652,6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339,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,4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5 128,3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117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8 010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,66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558,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229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 328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,24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05,6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05,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обслуживания аппаратно-програмного комплекса "Безопасный город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7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7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скотомогильников (биометрических ям )и мест захоронений животных , павших от сибирской язвы и ликвидации неиспользуемых скотомогильников (биометрических ям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1 138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3 85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286,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1 138,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3 85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286,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,98%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пенсация педо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1 545,9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1 545,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175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17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508,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508,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4 862,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4 862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7 696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5 335,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360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0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 54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8 183,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360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8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0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7 152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7 152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35 9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28 902,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997,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38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2 165,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50 430,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34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9,8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1 116,6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5 853,9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62,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98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618,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618,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55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55 572,8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7 870,3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7 843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7 729,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7 729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2 7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3 960,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 739,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6,76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2 515,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1 060,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455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,36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 184,2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 284,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,03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Ежегодные членские и целевые взносы членов Совета муниципальных образований Удмуртской республ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S8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 (софинансирование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5 478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1 530,9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47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,0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097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149,9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947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6,89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9000S9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381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 381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68 376 963,6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66 887 086,5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1 489 877,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,3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зов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__________________ 2025  № 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Источники внутреннего финансирования дефицита бюджета муниципального образования </w:t>
      </w:r>
      <w:r>
        <w:rPr>
          <w:b/>
        </w:rPr>
        <w:t xml:space="preserve">«Муниципальный округ Глазовский район Удмуртской республики»        </w:t>
      </w:r>
      <w:r>
        <w:rPr>
          <w:rFonts w:eastAsia="Calibri"/>
          <w:b/>
          <w:lang w:eastAsia="en-US"/>
        </w:rPr>
        <w:t xml:space="preserve"> за 2024 год</w:t>
      </w:r>
    </w:p>
    <w:p>
      <w:pPr>
        <w:pStyle w:val="Normal"/>
        <w:spacing w:before="0" w:after="200"/>
        <w:jc w:val="right"/>
        <w:rPr/>
      </w:pPr>
      <w:r>
        <w:rPr>
          <w:rFonts w:eastAsia="Calibri"/>
          <w:b/>
          <w:lang w:eastAsia="en-US"/>
        </w:rPr>
        <w:t>Единица измерения: руб</w:t>
      </w:r>
      <w:r>
        <w:rPr/>
        <w:t>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8"/>
        <w:gridCol w:w="1702"/>
        <w:gridCol w:w="1701"/>
      </w:tblGrid>
      <w:tr>
        <w:trPr>
          <w:trHeight w:val="9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источ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тверждено в бюджете н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полнено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 2024 год</w:t>
            </w:r>
          </w:p>
        </w:tc>
      </w:tr>
      <w:tr>
        <w:trPr>
          <w:trHeight w:val="4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00 01 02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 9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19 024 000,00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2 00 00 14 0000 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 0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2 00 00 14 0000 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9 0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9 024 0000,00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00 01 03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3 01 00 14 0000 7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чение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00 000,00</w:t>
            </w:r>
          </w:p>
        </w:tc>
      </w:tr>
      <w:tr>
        <w:trPr>
          <w:trHeight w:val="4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1 03 01 00 14 0000 8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6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500 000,00</w:t>
            </w:r>
          </w:p>
        </w:tc>
      </w:tr>
      <w:tr>
        <w:trPr>
          <w:trHeight w:val="5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7 972 12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 008 415,41</w:t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 972 12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 008 415,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 952 12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12 015 584,59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4.04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7"/>
      <w:footerReference w:type="first" r:id="rId8"/>
      <w:type w:val="nextPage"/>
      <w:pgSz w:w="11906" w:h="16838"/>
      <w:pgMar w:left="1701" w:right="70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0">
    <w:name w:val=" Знак Знак2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firstLine="8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122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2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424"/>
      <w:ind w:firstLine="845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42"/>
      <w:ind w:firstLine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s@gla.udmr.ru" TargetMode="External"/><Relationship Id="rId5" Type="http://schemas.openxmlformats.org/officeDocument/2006/relationships/hyperlink" Target="http://glazrayon.ru/about/sovet/ps_okrug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18:00Z</dcterms:created>
  <dc:creator>1</dc:creator>
  <dc:description/>
  <cp:keywords/>
  <dc:language>en-US</dc:language>
  <cp:lastModifiedBy>User</cp:lastModifiedBy>
  <cp:lastPrinted>2025-03-19T09:44:00Z</cp:lastPrinted>
  <dcterms:modified xsi:type="dcterms:W3CDTF">2025-04-25T06:49:00Z</dcterms:modified>
  <cp:revision>9</cp:revision>
  <dc:subject/>
  <dc:title>Администрация муниципального                                                          «Глаз ёрос» муниципал</dc:title>
</cp:coreProperties>
</file>