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anchor behindDoc="0" distT="0" distB="0" distL="114935" distR="114935" simplePos="0" locked="0" layoutInCell="0" allowOverlap="1" relativeHeight="19">
            <wp:simplePos x="0" y="0"/>
            <wp:positionH relativeFrom="column">
              <wp:posOffset>29718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sz w:val="22"/>
          <w:szCs w:val="22"/>
        </w:rPr>
      </w:pPr>
      <w:r>
        <w:rPr>
          <w:b/>
          <w:sz w:val="22"/>
          <w:szCs w:val="22"/>
        </w:rPr>
        <w:t>СОВЕТ ДЕПУТАТОВ МУНИЦИПАЛЬНОГО ОБРАЗОВАНИЯ «ГЛАЗОВСКИЙ РАЙОН»</w:t>
      </w:r>
    </w:p>
    <w:p>
      <w:pPr>
        <w:pStyle w:val="Normal"/>
        <w:jc w:val="center"/>
        <w:rPr>
          <w:b/>
          <w:b/>
          <w:sz w:val="22"/>
          <w:szCs w:val="22"/>
        </w:rPr>
      </w:pPr>
      <w:r>
        <w:rPr>
          <w:b/>
          <w:sz w:val="22"/>
          <w:szCs w:val="22"/>
        </w:rPr>
        <w:t>«ГЛАЗ ЁРОС» МУНИЦИПАЛ КЫЛДЫТЭТЫСЬ ДЕПУТАТ КЕНЕШ</w:t>
      </w:r>
    </w:p>
    <w:p>
      <w:pPr>
        <w:pStyle w:val="Normal"/>
        <w:jc w:val="center"/>
        <w:rPr>
          <w:b/>
          <w:b/>
          <w:sz w:val="22"/>
          <w:szCs w:val="22"/>
        </w:rPr>
      </w:pPr>
      <w:r>
        <w:rPr>
          <w:b/>
          <w:sz w:val="22"/>
          <w:szCs w:val="22"/>
        </w:rPr>
      </w:r>
    </w:p>
    <w:p>
      <w:pPr>
        <w:pStyle w:val="Normal"/>
        <w:jc w:val="center"/>
        <w:rPr>
          <w:b/>
          <w:b/>
          <w:sz w:val="22"/>
          <w:szCs w:val="22"/>
        </w:rPr>
      </w:pPr>
      <w:r>
        <w:rPr>
          <w:b/>
          <w:sz w:val="22"/>
          <w:szCs w:val="22"/>
        </w:rPr>
        <w:t>(ГЛАЗОВСКИЙ РАЙОННЫЙ СОВЕТ ДЕПУТАТОВ)</w:t>
      </w:r>
    </w:p>
    <w:p>
      <w:pPr>
        <w:pStyle w:val="Normal"/>
        <w:jc w:val="center"/>
        <w:rPr>
          <w:b/>
          <w:b/>
          <w:sz w:val="22"/>
          <w:szCs w:val="22"/>
        </w:rPr>
      </w:pPr>
      <w:r>
        <w:rPr>
          <w:b/>
          <w:sz w:val="22"/>
          <w:szCs w:val="22"/>
        </w:rPr>
        <w:t>(ГЛАЗ ЁРОСЛЭН ДЕПУТАТ КЕНЕШЕЗ)</w:t>
      </w:r>
    </w:p>
    <w:p>
      <w:pPr>
        <w:pStyle w:val="Normal"/>
        <w:rPr>
          <w:b/>
          <w:b/>
          <w:sz w:val="22"/>
          <w:szCs w:val="22"/>
        </w:rPr>
      </w:pPr>
      <w:r>
        <w:rPr>
          <w:b/>
          <w:sz w:val="22"/>
          <w:szCs w:val="22"/>
        </w:rPr>
      </w:r>
    </w:p>
    <w:p>
      <w:pPr>
        <w:pStyle w:val="Normal"/>
        <w:jc w:val="center"/>
        <w:rPr/>
      </w:pPr>
      <w:r>
        <w:rPr>
          <w:b/>
        </w:rPr>
        <w:t>Пятьдесят четвертая сессия Совета депутатов муниципального образования</w:t>
      </w:r>
    </w:p>
    <w:p>
      <w:pPr>
        <w:pStyle w:val="Normal"/>
        <w:jc w:val="center"/>
        <w:rPr>
          <w:b/>
          <w:b/>
        </w:rPr>
      </w:pPr>
      <w:r>
        <w:rPr>
          <w:b/>
        </w:rPr>
        <w:t>«Глазовский район» третьего созыва</w:t>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t>О СОСТОЯНИИ ЗАКОННОСТИ И ПРАВОПОРЯДКА</w:t>
      </w:r>
    </w:p>
    <w:p>
      <w:pPr>
        <w:pStyle w:val="Normal"/>
        <w:jc w:val="center"/>
        <w:rPr/>
      </w:pPr>
      <w:r>
        <w:rPr>
          <w:b/>
        </w:rPr>
        <w:t>В ГЛАЗОВСКОМ РАЙОНЕ ЗА 6 МЕСЯЦЕВ 2021 ГОДА</w:t>
      </w:r>
    </w:p>
    <w:p>
      <w:pPr>
        <w:pStyle w:val="Normal"/>
        <w:rPr>
          <w:b/>
          <w:b/>
        </w:rPr>
      </w:pPr>
      <w:r>
        <w:rPr>
          <w:b/>
        </w:rPr>
      </w:r>
    </w:p>
    <w:p>
      <w:pPr>
        <w:pStyle w:val="Normal"/>
        <w:rPr>
          <w:b/>
          <w:b/>
        </w:rPr>
      </w:pPr>
      <w:r>
        <w:rPr>
          <w:b/>
        </w:rPr>
        <w:t xml:space="preserve">Принято Советом депутатов муниципального образования </w:t>
      </w:r>
    </w:p>
    <w:p>
      <w:pPr>
        <w:pStyle w:val="Normal"/>
        <w:rPr/>
      </w:pPr>
      <w:r>
        <w:rPr>
          <w:b/>
        </w:rPr>
        <w:t>«Глазовский район» 10 сентября 2021 года</w:t>
      </w:r>
    </w:p>
    <w:p>
      <w:pPr>
        <w:pStyle w:val="Normal"/>
        <w:rPr/>
      </w:pPr>
      <w:r>
        <w:rPr/>
        <w:tab/>
      </w:r>
    </w:p>
    <w:p>
      <w:pPr>
        <w:pStyle w:val="Normal"/>
        <w:jc w:val="both"/>
        <w:rPr/>
      </w:pPr>
      <w:r>
        <w:rPr/>
        <w:tab/>
        <w:t xml:space="preserve">Заслушав информацию заместителя Глазовского межрайонного прокурора Д.С.Афанасьева «О состоянии законности и правопорядка в Глазовском районе за 6 месяцев 2021 года», руководствуясь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jc w:val="both"/>
        <w:rPr/>
      </w:pPr>
      <w:r>
        <w:rPr/>
        <w:tab/>
      </w:r>
    </w:p>
    <w:p>
      <w:pPr>
        <w:pStyle w:val="Normal"/>
        <w:ind w:firstLine="709"/>
        <w:jc w:val="both"/>
        <w:rPr/>
      </w:pPr>
      <w:r>
        <w:rPr/>
        <w:t>Прилагаемую информацию «О состоянии законности и правопорядка в Глазовском районе за 6 месяцев 2021 года» принять к сведению.</w:t>
      </w:r>
    </w:p>
    <w:p>
      <w:pPr>
        <w:pStyle w:val="Normal"/>
        <w:jc w:val="both"/>
        <w:rPr/>
      </w:pPr>
      <w:r>
        <w:rPr/>
      </w:r>
    </w:p>
    <w:p>
      <w:pPr>
        <w:pStyle w:val="Normal"/>
        <w:jc w:val="both"/>
        <w:rPr/>
      </w:pPr>
      <w:r>
        <w:rPr/>
      </w:r>
    </w:p>
    <w:p>
      <w:pPr>
        <w:pStyle w:val="Normal"/>
        <w:jc w:val="both"/>
        <w:rPr>
          <w:b/>
          <w:b/>
        </w:rPr>
      </w:pPr>
      <w:r>
        <w:rPr>
          <w:b/>
        </w:rPr>
        <w:t xml:space="preserve">Председатель Совета депутатов </w:t>
        <w:tab/>
        <w:t xml:space="preserve">                                                                              В.А.Терский</w:t>
      </w:r>
    </w:p>
    <w:p>
      <w:pPr>
        <w:pStyle w:val="Normal"/>
        <w:jc w:val="both"/>
        <w:rPr>
          <w:b/>
          <w:b/>
        </w:rPr>
      </w:pPr>
      <w:r>
        <w:rPr>
          <w:b/>
        </w:rPr>
        <w:t>муниципального образования</w:t>
      </w:r>
    </w:p>
    <w:p>
      <w:pPr>
        <w:pStyle w:val="Normal"/>
        <w:jc w:val="both"/>
        <w:rPr/>
      </w:pPr>
      <w:r>
        <w:rPr>
          <w:b/>
        </w:rPr>
        <w:t>«Глазовский район»</w:t>
        <w:tab/>
      </w:r>
      <w:r>
        <w:rPr/>
        <w:tab/>
        <w:tab/>
        <w:tab/>
        <w:tab/>
        <w:tab/>
        <w:tab/>
        <w:tab/>
        <w:t xml:space="preserve">      </w:t>
      </w:r>
    </w:p>
    <w:p>
      <w:pPr>
        <w:pStyle w:val="Normal"/>
        <w:jc w:val="both"/>
        <w:rPr/>
      </w:pPr>
      <w:r>
        <w:rPr/>
      </w:r>
    </w:p>
    <w:p>
      <w:pPr>
        <w:pStyle w:val="Normal"/>
        <w:jc w:val="both"/>
        <w:rPr>
          <w:b/>
          <w:b/>
        </w:rPr>
      </w:pPr>
      <w:r>
        <w:rPr>
          <w:b/>
        </w:rPr>
        <w:t>город Глазов</w:t>
      </w:r>
    </w:p>
    <w:p>
      <w:pPr>
        <w:pStyle w:val="Normal"/>
        <w:jc w:val="both"/>
        <w:rPr/>
      </w:pPr>
      <w:r>
        <w:rPr>
          <w:b/>
        </w:rPr>
        <w:t xml:space="preserve">10 сентября 2021 года </w:t>
        <w:tab/>
        <w:tab/>
        <w:tab/>
        <w:tab/>
        <w:tab/>
        <w:tab/>
        <w:tab/>
        <w:tab/>
      </w:r>
    </w:p>
    <w:p>
      <w:pPr>
        <w:pStyle w:val="Normal"/>
        <w:jc w:val="both"/>
        <w:rPr>
          <w:b/>
          <w:b/>
        </w:rPr>
      </w:pPr>
      <w:r>
        <w:rPr>
          <w:b/>
        </w:rPr>
        <w:t xml:space="preserve">№ </w:t>
      </w:r>
      <w:r>
        <w:rPr>
          <w:b/>
        </w:rPr>
        <w:t>48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b/>
          <w:b/>
        </w:rPr>
      </w:pPr>
      <w:r>
        <w:rPr>
          <w:b/>
        </w:rPr>
        <w:t xml:space="preserve">ПРИЛОЖЕНИЕ </w:t>
      </w:r>
    </w:p>
    <w:p>
      <w:pPr>
        <w:pStyle w:val="Normal"/>
        <w:jc w:val="right"/>
        <w:rPr>
          <w:b/>
          <w:b/>
        </w:rPr>
      </w:pPr>
      <w:r>
        <w:rPr>
          <w:b/>
        </w:rPr>
        <w:t xml:space="preserve">к решению Совета депутатов муниципального </w:t>
      </w:r>
    </w:p>
    <w:p>
      <w:pPr>
        <w:pStyle w:val="Normal"/>
        <w:jc w:val="right"/>
        <w:rPr>
          <w:b/>
          <w:b/>
        </w:rPr>
      </w:pPr>
      <w:r>
        <w:rPr>
          <w:b/>
        </w:rPr>
        <w:t xml:space="preserve">образования «Глазовский район» </w:t>
      </w:r>
    </w:p>
    <w:p>
      <w:pPr>
        <w:pStyle w:val="Normal"/>
        <w:jc w:val="right"/>
        <w:rPr>
          <w:b/>
          <w:b/>
        </w:rPr>
      </w:pPr>
      <w:r>
        <w:rPr>
          <w:b/>
        </w:rPr>
        <w:t>от 10 сентября 2021 № 482</w:t>
      </w:r>
    </w:p>
    <w:p>
      <w:pPr>
        <w:pStyle w:val="Normal"/>
        <w:rPr>
          <w:b/>
          <w:b/>
        </w:rPr>
      </w:pPr>
      <w:r>
        <w:rPr>
          <w:b/>
        </w:rPr>
      </w:r>
    </w:p>
    <w:p>
      <w:pPr>
        <w:pStyle w:val="Normal"/>
        <w:jc w:val="center"/>
        <w:rPr/>
      </w:pPr>
      <w:r>
        <w:rPr>
          <w:b/>
        </w:rPr>
        <w:t>О состоянии законности и правопорядка</w:t>
      </w:r>
    </w:p>
    <w:p>
      <w:pPr>
        <w:pStyle w:val="Normal"/>
        <w:jc w:val="center"/>
        <w:rPr/>
      </w:pPr>
      <w:r>
        <w:rPr>
          <w:b/>
        </w:rPr>
        <w:t>в Глазовском районе за 6 месяцев 2021 года</w:t>
      </w:r>
    </w:p>
    <w:p>
      <w:pPr>
        <w:pStyle w:val="Normal"/>
        <w:rPr>
          <w:b/>
          <w:b/>
        </w:rPr>
      </w:pPr>
      <w:r>
        <w:rPr>
          <w:b/>
        </w:rPr>
      </w:r>
    </w:p>
    <w:p>
      <w:pPr>
        <w:pStyle w:val="Normal"/>
        <w:ind w:firstLine="709"/>
        <w:jc w:val="both"/>
        <w:rPr/>
      </w:pPr>
      <w:r>
        <w:rPr/>
        <w:t>За 6 месяцев 2021 года в городе Глазове и Глазовском районе зарегистрировано 884 преступления, АППГ – 830 (+6,5%), расследовано 445 преступлений, АППГ – 328 (+35,7 %), их раскрываемость составила 48,6 %, АППГ – 40,4 %.</w:t>
      </w:r>
    </w:p>
    <w:p>
      <w:pPr>
        <w:pStyle w:val="Normal"/>
        <w:ind w:firstLine="709"/>
        <w:jc w:val="both"/>
        <w:rPr/>
      </w:pPr>
      <w:r>
        <w:rPr/>
        <w:t>Из общего числа зарегистрированных преступлений: 290 тяжких и особо тяжких, АППГ - 288 (+0,7%), 3 убийства, АППГ – 6 (-50,0%), 3 факта умышленного причинения тяжкого вреда здоровью, АППГ - 14 (-78,6%), 0 изнасилований, АППГ - 2 (-100%), 3 разбоя, АППГ – 2 (+50,0%), 6 грабежей, АППГ – 10 (-40%), 148 мошенничеств,  АППГ – 154 (-3,9%), 340 краж имущества, АППГ – 354 (-4,0%), в том числе 9 краж из складов, баз, магазинов, АППГ – 1 (+800%), 4 кражи из квартиры, АППГ – 2 (+50,0%), 8 краж из садовых домиков, АППГ - 5 (+60,0 %), 5 краж из гаражей, АППГ – 9 (-44,4%), 7 краж из автомобилей, АППГ – 14 (-50,0%), 3 кражи транспортных средств, АППГ – 0 (+100,0 %), 114 краж с банковских счетов, АППГ – 166 (-31,3%), 4 факта карманных краж, АППГ – 4, (+0%), в сфере незаконного оборота огнестрельного оружия - 3, АППГ – 9 (-66,7</w:t>
        <w:tab/>
        <w:t>%), 5 ДТП, АППГ – 2 (+150,0 %), в том числе ДТП со смертельным исходом – 4, АППГ – 2 (+100 %), 3 факта хулиганства, причинения телесных повреждений и среднего вреда здоровью из хулиганских побуждений, АППГ – 4 (-25,0 %), 3 угона, АППГ – 1 (+200,0 %), 2 преступления против сотрудников полиции, АППГ – 4 (-100,0 %), 52 преступления экономической направленности, АППГ - 9 (+477,8%), 2 - коррупционной направленности, АППГ – 2 (0 %), 0 должностных преступлений, АППГ – 1 (-100%), 83 преступления, связанных с незаконным оборотом наркотиков, АППГ – 70 (+18,6%).</w:t>
      </w:r>
    </w:p>
    <w:p>
      <w:pPr>
        <w:pStyle w:val="Normal"/>
        <w:ind w:firstLine="709"/>
        <w:jc w:val="both"/>
        <w:rPr/>
      </w:pPr>
      <w:r>
        <w:rPr/>
        <w:t>Криминологические характеристики преступности: 15 преступлений совершено несовершеннолетними, АППГ – 12 (+25,0 %), 336 лицами, ранее совершавшими преступления, АППГ – 228 (+47,4%), 164 в состоянии опьянения, АППГ – 148 (+10,8%), 16 преступлений совершено группой лиц по предварительному сговору, АППГ – 8 (+100 %), в том числе организованной группой - 8, АППГ- 1 (+700 %), 236 преступлений совершено в общественных местах, АППГ – 219 (+7,8%), из них  на улице - 84, АППГ – 98 (-8,7%), 50 - на бытовой почве, АППГ – 43 (-16,3%).</w:t>
      </w:r>
    </w:p>
    <w:p>
      <w:pPr>
        <w:pStyle w:val="Normal"/>
        <w:ind w:firstLine="709"/>
        <w:jc w:val="both"/>
        <w:rPr/>
      </w:pPr>
      <w:r>
        <w:rPr/>
        <w:t>Таким образом, состояние преступности на поднадзорной территории (+6,5%) существенно отличается от общереспубликанского (-2,4%).</w:t>
      </w:r>
    </w:p>
    <w:p>
      <w:pPr>
        <w:pStyle w:val="Normal"/>
        <w:ind w:firstLine="709"/>
        <w:jc w:val="both"/>
        <w:rPr/>
      </w:pPr>
      <w:r>
        <w:rPr/>
        <w:t>Рост преступности в рассматриваемом периоде времени объясняется, в первую очередь, увеличением количества преступлений экономической направленности на 477,8% или на 43 преступления в абсолютных цифрах. Указанная тенденция объясняется выявлением 37 эпизодов преступной деятельности среди сотрудников ООО «Вторчермет» и возбуждением соответствующего количества уголовных дел. В остальных позициях существенного роста количества зарегистрированных преступлений не наблюдается, в части совершения имущественных преступлений также наблюдается значительное их снижение: количество мошенничеств сокращено на 3,9% или 6 – в абсолютных цифрах (по республике 18,7%), количество хищений с банковских счетов – на 31,3% или 52 – в абсолютных цифрах (по республике указанный показатель вырос на 5%). За 6 месяцев 2021 года также наблюдается общее снижение количества хищений чужого имущества на 4% или на 14 преступлений – в абсолютных цифрах (по республике наблюдается рост хищений на 3,2%).</w:t>
      </w:r>
    </w:p>
    <w:p>
      <w:pPr>
        <w:pStyle w:val="Normal"/>
        <w:ind w:firstLine="709"/>
        <w:jc w:val="both"/>
        <w:rPr/>
      </w:pPr>
      <w:r>
        <w:rPr/>
        <w:t>Указанное позволяет признать успешными проведенные правоохранительными органами мероприятия профилактического характера. Снижение числа преступлений исследуемого вида положительно отразилось и на динамике зарегистрированных тяжких и особо тяжких преступлений: в истекшем периоде 2021 года указанный показатель вырос на 0,7 % или на 2 преступления в абсолютных числах.</w:t>
      </w:r>
    </w:p>
    <w:p>
      <w:pPr>
        <w:pStyle w:val="Normal"/>
        <w:ind w:firstLine="709"/>
        <w:jc w:val="both"/>
        <w:rPr/>
      </w:pPr>
      <w:r>
        <w:rPr/>
        <w:t xml:space="preserve">Не теряет своей роли прокуратура, как координатор деятельности правоохранительных органов. В 2021 на рассмотрение Координационного совещания руководителей правоохранительных органов г.Глазова вынесены следующие вопросы: «О мерах по выявлению, пресечению и расследованию преступлений и правонарушений в сфере ЖКХ», «О дополнительных мерах по укреплению законности при приеме, регистрации, проверке и разрешении сообщений о преступлениях». Принятые по итогам заселений постановления КС находятся на исполнении и контроле межрайонной прокуратуры. </w:t>
      </w:r>
    </w:p>
    <w:p>
      <w:pPr>
        <w:pStyle w:val="Normal"/>
        <w:ind w:firstLine="709"/>
        <w:jc w:val="both"/>
        <w:rPr/>
      </w:pPr>
      <w:r>
        <w:rPr/>
        <w:t>За период первого полугодия межрайонной прокуратурой выявлено  435 нарушений, допущенных правоохранительными органами г. Глазова и Глазовского района при рассмотрении сообщений о преступлениях и расследовании уголовных дел, в целях устранения которых внесено 13 представлений и 36 требований об устранении нарушений закона. По результатам рассмотрения мер прокурорского реагирования 44 должностных лица правоохранительных органов привлечены к дисциплинарной ответственности.</w:t>
      </w:r>
    </w:p>
    <w:p>
      <w:pPr>
        <w:pStyle w:val="Normal"/>
        <w:ind w:firstLine="709"/>
        <w:jc w:val="both"/>
        <w:rPr/>
      </w:pPr>
      <w:r>
        <w:rPr/>
        <w:t xml:space="preserve">Всего за истекшие 6 месяцев 2021 года Глазовской межрайонной прокуратурой рассмотрено 707 обращений (АППГ - 675 обращений) (+ 5%). </w:t>
      </w:r>
    </w:p>
    <w:p>
      <w:pPr>
        <w:pStyle w:val="Normal"/>
        <w:ind w:firstLine="709"/>
        <w:jc w:val="both"/>
        <w:rPr/>
      </w:pPr>
      <w:r>
        <w:rPr/>
        <w:t>Разрешено 532 обращения (АППГ – 530). Удельный вес разрешенных обращений, от общего числа рассмотренных составил 75 % (АППГ – 79%). Уменьшение удельного веса разрешенных обращений связанно с направлением в прокуратуру обращений, не относящихся к компетенции прокуратуры (вопросы ЖКХ, сообщения о фактах административных правонарушений), уменьшением количества поступивших в 2021 году обращений по вопросам надзора за соблюдением законов при исполнении уголовных наказаний – 64 (АППГ – 104) и уменьшением количества повторных обращений от отдельных заявителей, ранее обращавшихся в Глазовскую межрайонную прокуратуру.</w:t>
      </w:r>
    </w:p>
    <w:p>
      <w:pPr>
        <w:pStyle w:val="Normal"/>
        <w:ind w:firstLine="709"/>
        <w:jc w:val="both"/>
        <w:rPr/>
      </w:pPr>
      <w:r>
        <w:rPr/>
        <w:t xml:space="preserve">В другие ведомства  направлено на разрешение 174 обращения (АППГ – 139). Удельный вес направленных обращений к общему числу рассмотренных  составляет 19,7 %. (АППГ – 15%). Причиной увеличения количества жалоб, направленных в другие ведомства для разрешения является доверие граждан к органам прокуратуры в части принятия мер по обращениям, направленных на восстановление нарушенных прав. Причиной увеличения количества жалоб и обращений, по вопросам, которые не относятся к компетенции прокуратуры, также является приостановление плановых и внеплановых проверок органами государственного и муниципального контроля в 2020-2021гг. в период распространения коронавирусной инфекции. </w:t>
      </w:r>
    </w:p>
    <w:p>
      <w:pPr>
        <w:pStyle w:val="Normal"/>
        <w:ind w:firstLine="709"/>
        <w:jc w:val="both"/>
        <w:rPr/>
      </w:pPr>
      <w:r>
        <w:rPr/>
        <w:t>С целью восстановления нарушенных прав граждан, устранения нарушений закона за 6 месяцев 2021 года Глазовской межрайонной прокуратурой по результатам осуществления надзора выявлено 754 нарушения закона, принесено 125 протестов на незаконные правовые акты, по удовлетворенным протестам изменено 125 актов, внесено 191 представление об устранении нарушений закона, по постановлениям прокурора к административной ответственности привлечено 75 лиц, объявлено 71 предостережение о недопустимости нарушения закона, в порядке п.2 ч.2 ст. 37 УПК РФ в органы предварительного расследования направлено 8 материалов для решения вопроса об уголовном преследовании, возбуждено 7 уголовных дел.</w:t>
      </w:r>
    </w:p>
    <w:p>
      <w:pPr>
        <w:pStyle w:val="Normal"/>
        <w:ind w:firstLine="709"/>
        <w:jc w:val="both"/>
        <w:rPr/>
      </w:pPr>
      <w:r>
        <w:rPr/>
        <w:t>Актуальным направлением остается надзор в сфере исполнения законодательства о противодействии незаконному обороту наркотических средств и психотропных веществ. Глазовской межрайонной прокуратурой на постоянной основе проводятся проверки исполнения указанного законодательства.</w:t>
      </w:r>
    </w:p>
    <w:p>
      <w:pPr>
        <w:pStyle w:val="Normal"/>
        <w:ind w:firstLine="709"/>
        <w:jc w:val="both"/>
        <w:rPr/>
      </w:pPr>
      <w:r>
        <w:rPr/>
        <w:t xml:space="preserve">В рамках проверки деятельности Администрации МО «Глазовский район» установлено, что муниципальная программа по противодействию немедицинскому потреблению наркотических средств не содержит предусмотренных ст.ст. 12,17 Федерального закона №182-ФЗ от 23.06.2016 «Об основах системы профилактики правонарушений в Российской Федерации» мероприятий по оказанию помощи лицам, пострадавшим от правонарушений или подверженных риску стать таковыми. </w:t>
      </w:r>
    </w:p>
    <w:p>
      <w:pPr>
        <w:pStyle w:val="Normal"/>
        <w:jc w:val="both"/>
        <w:rPr/>
      </w:pPr>
      <w:r>
        <w:rPr/>
      </w:r>
    </w:p>
    <w:p>
      <w:pPr>
        <w:pStyle w:val="Normal"/>
        <w:ind w:firstLine="709"/>
        <w:jc w:val="both"/>
        <w:rPr/>
      </w:pPr>
      <w:r>
        <w:rPr/>
        <w:t>Кроме того, установлено, что на официальном сайте МО «Глазовский район» не опубликованы протоколы заседаний (отчеты) Межведомственной комиссии по профилактике правонарушений на территории «Глазовский район» за период 2020 года.</w:t>
      </w:r>
    </w:p>
    <w:p>
      <w:pPr>
        <w:pStyle w:val="Normal"/>
        <w:ind w:firstLine="709"/>
        <w:jc w:val="both"/>
        <w:rPr/>
      </w:pPr>
      <w:r>
        <w:rPr/>
        <w:t xml:space="preserve">По вышеуказанным фактам в Администрацию МО «Глазовский район» внесено представление, которое рассмотрено и удовлетворено, в муниципальную программу внесены соответствующие изменения. </w:t>
      </w:r>
    </w:p>
    <w:p>
      <w:pPr>
        <w:pStyle w:val="Normal"/>
        <w:ind w:firstLine="709"/>
        <w:jc w:val="both"/>
        <w:rPr/>
      </w:pPr>
      <w:r>
        <w:rPr/>
        <w:t xml:space="preserve">Таким образом, во 2 полугодии 2021 года по-прежнему, требуется дальнейшая активизация сил и средств органов внутренних дел, органов местного самоуправления для проведения профилактических мероприятий и выявления преступлений и правонарушений в сфере противодействия незаконному обороту наркотических средств и психотропных веществ.    </w:t>
      </w:r>
    </w:p>
    <w:p>
      <w:pPr>
        <w:pStyle w:val="Normal"/>
        <w:ind w:firstLine="709"/>
        <w:jc w:val="both"/>
        <w:rPr/>
      </w:pPr>
      <w:r>
        <w:rPr/>
        <w:t>В сфере профилактики правонарушений и преступлений:</w:t>
      </w:r>
    </w:p>
    <w:p>
      <w:pPr>
        <w:pStyle w:val="Normal"/>
        <w:ind w:firstLine="709"/>
        <w:jc w:val="both"/>
        <w:rPr/>
      </w:pPr>
      <w:r>
        <w:rPr/>
        <w:t xml:space="preserve">По итогам первого полугодия 2021 года уровень правонарушений и преступлений, совершенных на бытовой почве, увеличился на 16,3%. </w:t>
      </w:r>
    </w:p>
    <w:p>
      <w:pPr>
        <w:pStyle w:val="Normal"/>
        <w:ind w:firstLine="709"/>
        <w:jc w:val="both"/>
        <w:rPr/>
      </w:pPr>
      <w:r>
        <w:rPr/>
        <w:t>Необходимо  отметить, что основные нарушения в указанной сфере выявлялись в сфере реализации алкогольной продукции, в частности реализация алкоголя в ночное время в «псевдобарах». Основное внимание органам местного самоуправления необходимо уделить работе по выявлению «псевдобаров» и иных точек незаконной реализации алкогольной продукции, об указанных фактах незамедлительно сообщать в правоохранительные органы.</w:t>
      </w:r>
    </w:p>
    <w:p>
      <w:pPr>
        <w:pStyle w:val="Normal"/>
        <w:ind w:firstLine="709"/>
        <w:jc w:val="both"/>
        <w:rPr/>
      </w:pPr>
      <w:r>
        <w:rPr/>
        <w:t>По итогам проверок в деятельности Межведомственной комиссии МО «Глазовский район» выявлены нарушения действующего законодательства.</w:t>
      </w:r>
    </w:p>
    <w:p>
      <w:pPr>
        <w:pStyle w:val="Normal"/>
        <w:ind w:firstLine="709"/>
        <w:jc w:val="both"/>
        <w:rPr/>
      </w:pPr>
      <w:r>
        <w:rPr/>
        <w:t>В рамках проверки установлено, что на территории муниципального образования «Глазовский район» в течение 2020 года реализована подпрограмма «Профилактика правонарушений» муниципальной программы «Обеспечение безопасности на территории МО «Глазовский район» на 2015-2020 годы», на системной основе проведены заседания Межведомственной комиссии по профилактике правонарушений.</w:t>
      </w:r>
    </w:p>
    <w:p>
      <w:pPr>
        <w:pStyle w:val="Normal"/>
        <w:ind w:firstLine="709"/>
        <w:jc w:val="both"/>
        <w:rPr/>
      </w:pPr>
      <w:r>
        <w:rPr/>
        <w:t>Вместе с тем, по состоянию на 15.01.2021 на официальном сайте МО «Глазовский район» не опубликованы протоколы заседаний (отчеты) Межведомственной комиссии по профилактике правонарушений на территории МО «Глазовский район» за период 2020 года, а также План работы Межведомственной комиссии по обеспечению профилактики правонарушений на 2021 год.</w:t>
      </w:r>
    </w:p>
    <w:p>
      <w:pPr>
        <w:pStyle w:val="Normal"/>
        <w:ind w:firstLine="709"/>
        <w:jc w:val="both"/>
        <w:rPr/>
      </w:pPr>
      <w:r>
        <w:rPr/>
        <w:t>Кроме того, указанная программа не содержит предусмотренных ст.ст. 12,17 Федерального закона №182-ФЗ от 23.06.2016 «Об основах системы профилактики правонарушений в Российской Федерации» мероприятий по оказанию помощи лицам, пострадавшим от правонарушений или подверженных риску стать таковыми.</w:t>
      </w:r>
    </w:p>
    <w:p>
      <w:pPr>
        <w:pStyle w:val="Normal"/>
        <w:ind w:firstLine="709"/>
        <w:jc w:val="both"/>
        <w:rPr/>
      </w:pPr>
      <w:r>
        <w:rPr/>
        <w:t>Выявленные нарушения при не размещении указанной информации свидетельствуют о невыполнении комплекса мер, установленных законодательством о профилактике правонарушений, должностными лицами МО «Глазовский район».</w:t>
      </w:r>
    </w:p>
    <w:p>
      <w:pPr>
        <w:pStyle w:val="Normal"/>
        <w:ind w:firstLine="709"/>
        <w:jc w:val="both"/>
        <w:rPr/>
      </w:pPr>
      <w:r>
        <w:rPr/>
        <w:t xml:space="preserve">По указанным фактам Главе МО «Глазовский район» внесено представление, которое рассмотрено и удовлетворено, внесены изменения в муниципальную программу, отсутствующая информация размещена в свободном доступе.  </w:t>
      </w:r>
    </w:p>
    <w:p>
      <w:pPr>
        <w:pStyle w:val="Normal"/>
        <w:ind w:firstLine="709"/>
        <w:jc w:val="both"/>
        <w:rPr/>
      </w:pPr>
      <w:r>
        <w:rPr/>
        <w:t xml:space="preserve">Одним из основных направлений работы в сфере профилактики правонарушений и преступлений является принятие мер к повышению качества работы Административной комиссии Глазовского района при рассмотрении административных материалов.   </w:t>
      </w:r>
    </w:p>
    <w:p>
      <w:pPr>
        <w:pStyle w:val="Normal"/>
        <w:ind w:firstLine="709"/>
        <w:jc w:val="both"/>
        <w:rPr/>
      </w:pPr>
      <w:r>
        <w:rPr/>
        <w:t>В первом полугодии 2021 года Глазовской межрайонной прокуратурой проведена работа в сфере прокурорского надзора за исполнением трудового законодательства.</w:t>
      </w:r>
    </w:p>
    <w:p>
      <w:pPr>
        <w:pStyle w:val="Normal"/>
        <w:ind w:firstLine="709"/>
        <w:jc w:val="both"/>
        <w:rPr/>
      </w:pPr>
      <w:r>
        <w:rPr/>
        <w:t>Уровень зарегистрированной безработицы по МО «Глазовский район» составляет 1,82%, что не превышает средних показателей по Удмуртской Республике.</w:t>
      </w:r>
    </w:p>
    <w:p>
      <w:pPr>
        <w:pStyle w:val="Normal"/>
        <w:ind w:firstLine="709"/>
        <w:jc w:val="both"/>
        <w:rPr/>
      </w:pPr>
      <w:r>
        <w:rPr/>
        <w:t>В первом полугодии 2021 года выявлено 138 нарушений трудового законодательства, 16 лиц привлечены к административной ответственности.</w:t>
      </w:r>
    </w:p>
    <w:p>
      <w:pPr>
        <w:pStyle w:val="Normal"/>
        <w:ind w:firstLine="709"/>
        <w:jc w:val="both"/>
        <w:rPr/>
      </w:pPr>
      <w:r>
        <w:rPr/>
        <w:t>В целях выявления и пресечения нарушений трудового законодательства, в том числе в части оплаты труда в межрайонной прокуратуре действует рабочая группа, в ходе заседаний которой рассматриваются вопросы задолженности по заработной плате и пути решения проблем.</w:t>
      </w:r>
    </w:p>
    <w:p>
      <w:pPr>
        <w:pStyle w:val="Normal"/>
        <w:ind w:firstLine="709"/>
        <w:jc w:val="both"/>
        <w:rPr/>
      </w:pPr>
      <w:r>
        <w:rPr/>
        <w:t>По информации Глазовского отдела государственной статистики, по состоянию на 01.07.2021 задолженность по заработной плате у организаций и индивидуальных предпринимателей Глазовского района отсутствуют.</w:t>
      </w:r>
    </w:p>
    <w:p>
      <w:pPr>
        <w:pStyle w:val="Normal"/>
        <w:ind w:firstLine="709"/>
        <w:jc w:val="both"/>
        <w:rPr/>
      </w:pPr>
      <w:r>
        <w:rPr/>
        <w:t>Вместе с тем, по результатам прокурорских проверок, на территории, поднадзорной Глазовской межрайонной прокуратуре установлено, что решением Арбитражного суда Удмуртской Республики от 28.10.2020 по делу № А71-13754/2019 в отношении СХПК «Заречный» введена процедура конкурсного производства.</w:t>
      </w:r>
    </w:p>
    <w:p>
      <w:pPr>
        <w:pStyle w:val="Normal"/>
        <w:ind w:firstLine="709"/>
        <w:jc w:val="both"/>
        <w:rPr/>
      </w:pPr>
      <w:r>
        <w:rPr/>
        <w:t>Трудовые договоры с работниками СХПК «Заречный» прекращены по основаниям, предусмотренным трудовым законодательством.</w:t>
      </w:r>
    </w:p>
    <w:p>
      <w:pPr>
        <w:pStyle w:val="Normal"/>
        <w:ind w:firstLine="709"/>
        <w:jc w:val="both"/>
        <w:rPr/>
      </w:pPr>
      <w:r>
        <w:rPr/>
        <w:t>Согласно представленным конкурсным управляющим СХПК «Заречный» сведениям задолженность по заработной плате, выплате компенсации за неиспользованный отпуск и выходному пособию перед бывшими работниками предприятия превышает 1 миллион рублей.</w:t>
      </w:r>
    </w:p>
    <w:p>
      <w:pPr>
        <w:pStyle w:val="Normal"/>
        <w:ind w:firstLine="709"/>
        <w:jc w:val="both"/>
        <w:rPr/>
      </w:pPr>
      <w:r>
        <w:rPr/>
        <w:t>Конкурсным управляющим СХПК «Заречный» в Арбитражный суд Удмуртской Республики направлено ходатайство об изменении очередности погашения текущих платежей, рассмотрение ходатайства назначено на 20.07.2021.</w:t>
      </w:r>
    </w:p>
    <w:p>
      <w:pPr>
        <w:pStyle w:val="Normal"/>
        <w:ind w:firstLine="709"/>
        <w:jc w:val="both"/>
        <w:rPr/>
      </w:pPr>
      <w:r>
        <w:rPr/>
        <w:t>Таким образом, органам местного самоуправления следует держать на контроле процедуру конкурсного производства как в целях сохранения сельскохозяйственного комплекса и рабочих мест, так и в целях погашения имеющейся задолженности.</w:t>
      </w:r>
    </w:p>
    <w:p>
      <w:pPr>
        <w:pStyle w:val="Normal"/>
        <w:ind w:firstLine="709"/>
        <w:jc w:val="both"/>
        <w:rPr/>
      </w:pPr>
      <w:r>
        <w:rPr/>
        <w:t xml:space="preserve">В первом полугодии 2021 года увеличилось количество обращений граждан, связанных с фактами нарушений трудовых прав в виду неформальной занятости. На основании вышеуказанного, органам местного самоуправления необходимо провести работу по просвещению населения о правовых последствиях осуществления трудовой деятельности без оформления трудового договора. </w:t>
      </w:r>
    </w:p>
    <w:p>
      <w:pPr>
        <w:pStyle w:val="Normal"/>
        <w:ind w:firstLine="709"/>
        <w:jc w:val="both"/>
        <w:rPr/>
      </w:pPr>
      <w:r>
        <w:rPr/>
        <w:t xml:space="preserve">Актуальным вопросом остается проблема соблюдения требований законодательства об охране окружающей среды на территории МО «Глазовский район». </w:t>
      </w:r>
    </w:p>
    <w:p>
      <w:pPr>
        <w:pStyle w:val="Normal"/>
        <w:ind w:firstLine="709"/>
        <w:jc w:val="both"/>
        <w:rPr/>
      </w:pPr>
      <w:r>
        <w:rPr/>
        <w:t xml:space="preserve">Так, в ходе проверки, проведенной 28.05.2021 Глазовской межрайонной прокуратурой, установлено, что в пределах границ муниципального образования «Глазовский район» в районе земельного участка с кадастровым № 18:05:022005:851, расположенного вблизи д. Колевай Глазовского района Удмуртской Республики, выявлено наличие несанкционированной свалки твердых бытовых отходов. </w:t>
      </w:r>
    </w:p>
    <w:p>
      <w:pPr>
        <w:pStyle w:val="Normal"/>
        <w:ind w:firstLine="709"/>
        <w:jc w:val="both"/>
        <w:rPr/>
      </w:pPr>
      <w:r>
        <w:rPr/>
        <w:t>По результатам проведенной проверки в адрес главы МО «Глазовский район» внесено представление об устранении нарушений законодательства об охране окружающей среды.</w:t>
      </w:r>
    </w:p>
    <w:p>
      <w:pPr>
        <w:pStyle w:val="Normal"/>
        <w:ind w:firstLine="709"/>
        <w:jc w:val="both"/>
        <w:rPr/>
      </w:pPr>
      <w:r>
        <w:rPr/>
        <w:t>Так же не остаются без внимания вопросы обеспечения безопасности гидротехнических сооружений.</w:t>
      </w:r>
    </w:p>
    <w:p>
      <w:pPr>
        <w:pStyle w:val="Normal"/>
        <w:ind w:firstLine="709"/>
        <w:jc w:val="both"/>
        <w:rPr/>
      </w:pPr>
      <w:r>
        <w:rPr/>
        <w:t>В ходе проверки, проведенной Глазовской межрайонной прокуратурой в 2021 году, установлено, что на балансе Администрации МО «Глазовский район» числится гидротехническое сооружение, расположенное по адресу УР, Глазовский район, д. Кыпка.</w:t>
      </w:r>
    </w:p>
    <w:p>
      <w:pPr>
        <w:pStyle w:val="Normal"/>
        <w:ind w:firstLine="709"/>
        <w:jc w:val="both"/>
        <w:rPr/>
      </w:pPr>
      <w:r>
        <w:rPr/>
        <w:t>Указанное гидротехническое сооружение, согласно представленным Администрацией МО «Глазовский район» сведениям, находится в неудовлетворительном состоянии.</w:t>
      </w:r>
    </w:p>
    <w:p>
      <w:pPr>
        <w:pStyle w:val="Normal"/>
        <w:ind w:firstLine="709"/>
        <w:jc w:val="both"/>
        <w:rPr/>
      </w:pPr>
      <w:r>
        <w:rPr/>
        <w:t>Исходя из вышеизложенного, имеются основания полагать, что при отсутствии принятия мер собственником по обеспечению безопасности гидротехнического сооружения могут возникнуть аварийные ситуации, что, в свою очередь, повлечет причинение ущерба окружающей среде, может повлечь причинение ущерба имуществу граждан и организаций.</w:t>
      </w:r>
    </w:p>
    <w:p>
      <w:pPr>
        <w:pStyle w:val="Normal"/>
        <w:ind w:firstLine="709"/>
        <w:jc w:val="both"/>
        <w:rPr/>
      </w:pPr>
      <w:r>
        <w:rPr/>
        <w:t xml:space="preserve">В связи с вышеуказанным органам местного самоуправления предлагается взять на контроль признание ГТС бесхозяйными, принять меры к осуществлению контроля за техническим состоянием и безопасной эксплуатацией ГТС, находящихся на территории муниципального района. </w:t>
      </w:r>
    </w:p>
    <w:p>
      <w:pPr>
        <w:pStyle w:val="Normal"/>
        <w:ind w:firstLine="709"/>
        <w:jc w:val="both"/>
        <w:rPr/>
      </w:pPr>
      <w:r>
        <w:rPr/>
        <w:t>Важным направлением деятельности органов прокуратуры является соблюдение требований законодательства о лесопользовании.</w:t>
      </w:r>
    </w:p>
    <w:p>
      <w:pPr>
        <w:pStyle w:val="Normal"/>
        <w:ind w:firstLine="709"/>
        <w:jc w:val="both"/>
        <w:rPr/>
      </w:pPr>
      <w:r>
        <w:rPr/>
      </w:r>
    </w:p>
    <w:p>
      <w:pPr>
        <w:pStyle w:val="Normal"/>
        <w:ind w:firstLine="709"/>
        <w:jc w:val="both"/>
        <w:rPr/>
      </w:pPr>
      <w:r>
        <w:rPr/>
      </w:r>
    </w:p>
    <w:p>
      <w:pPr>
        <w:pStyle w:val="Normal"/>
        <w:ind w:firstLine="709"/>
        <w:jc w:val="both"/>
        <w:rPr/>
      </w:pPr>
      <w:r>
        <w:rPr/>
        <w:t>Так, в первом полугодии 2021 года Глазовской межрайонной прокуратурой выявлено 28 нарушений, к административной ответственности привлечено 4 лица, внесено 3 представлений, внесено и рассмотрено 10 протестов, возбуждено 2 уголовных дела.</w:t>
      </w:r>
    </w:p>
    <w:p>
      <w:pPr>
        <w:pStyle w:val="Normal"/>
        <w:ind w:firstLine="709"/>
        <w:jc w:val="both"/>
        <w:rPr/>
      </w:pPr>
      <w:r>
        <w:rPr/>
        <w:t>Актуальным вопросом остается соблюдение организациями, осуществляющими деятельность в сфере лесной промышленности, законодательства о пожарной безопасности.</w:t>
      </w:r>
    </w:p>
    <w:p>
      <w:pPr>
        <w:pStyle w:val="Normal"/>
        <w:ind w:firstLine="709"/>
        <w:jc w:val="both"/>
        <w:rPr/>
      </w:pPr>
      <w:r>
        <w:rPr/>
        <w:t>Так, на территории района расположены склады древесины, не отвечающие требованиям пожарной безопасности.</w:t>
      </w:r>
    </w:p>
    <w:p>
      <w:pPr>
        <w:pStyle w:val="Normal"/>
        <w:ind w:firstLine="709"/>
        <w:jc w:val="both"/>
        <w:rPr/>
      </w:pPr>
      <w:r>
        <w:rPr/>
        <w:t>Администрации района необходимо сообщать в прокуратуру о фактах предоставления организациям и индивидуальным предпринимателям земельных участков для складирования древесины в целях осуществления своевременного контроля за соблюдением законодательства в сфере лесопользования.</w:t>
      </w:r>
    </w:p>
    <w:p>
      <w:pPr>
        <w:pStyle w:val="Normal"/>
        <w:ind w:firstLine="709"/>
        <w:jc w:val="both"/>
        <w:rPr/>
      </w:pPr>
      <w:r>
        <w:rPr/>
        <w:t>Противодействие коррупции является одним из важных направлений деятельности всех правоохранительных органов, и, в первую очередь, органов прокуратуры как координационного органа по борьбе с преступностью. Работа прокуратуры за соблюдением антикоррупционного законодательства осуществляется многопланово и на регулярной основе.</w:t>
      </w:r>
    </w:p>
    <w:p>
      <w:pPr>
        <w:pStyle w:val="Normal"/>
        <w:ind w:firstLine="709"/>
        <w:jc w:val="both"/>
        <w:rPr/>
      </w:pPr>
      <w:r>
        <w:rPr/>
        <w:t>Прокуратурой выявлено порядка 50 нарушений закона, принесено 18 протестов на противоречащие закону правовые акты, которые рассмотрены и удовлетворены, внесено 15 представлений об устранении нарушений закона, по результатам рассмотрения которых 14 лиц привлечено к дисциплинарной ответственности, 1 юридическое лицо привлечено к административной ответственности</w:t>
      </w:r>
    </w:p>
    <w:p>
      <w:pPr>
        <w:pStyle w:val="Normal"/>
        <w:ind w:firstLine="709"/>
        <w:jc w:val="both"/>
        <w:rPr/>
      </w:pPr>
      <w:r>
        <w:rPr/>
        <w:t>Федеральным законом от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в ч.6 ст. 27.1 Федерального закона № 25-ФЗ «О муниципальной службе в Российской Федерации» внесены изменения, в том числе по вопросу применения дисциплинарных взысканий к муниципальным служащим. В связи с чем, межрайонной прокуратурой вынесен протест на муниципальный акт, регламентирующий указанный порядок.</w:t>
      </w:r>
    </w:p>
    <w:p>
      <w:pPr>
        <w:pStyle w:val="Normal"/>
        <w:ind w:firstLine="709"/>
        <w:jc w:val="both"/>
        <w:rPr/>
      </w:pPr>
      <w:r>
        <w:rPr/>
        <w:t>Важным направлением надзорной деятельности является выявление фактов несоблюдения требований по урегулированию конфликта интересов.</w:t>
      </w:r>
    </w:p>
    <w:p>
      <w:pPr>
        <w:pStyle w:val="Normal"/>
        <w:ind w:firstLine="709"/>
        <w:jc w:val="both"/>
        <w:rPr/>
      </w:pPr>
      <w:r>
        <w:rPr/>
        <w:t xml:space="preserve">Проверкой филиала «Глазовлес» АУ УР Удмуртлес» установлено, что директором Вепревым М.В. заключались договоры подряда по выполнению лесохозяйственных работ с ООО «Стройсельмаш», коммерческим директором которого является его родная дочь  </w:t>
      </w:r>
    </w:p>
    <w:p>
      <w:pPr>
        <w:pStyle w:val="Normal"/>
        <w:ind w:firstLine="709"/>
        <w:jc w:val="both"/>
        <w:rPr/>
      </w:pPr>
      <w:r>
        <w:rPr/>
        <w:t xml:space="preserve">В нарушение требований ст. 11 Федерального закона № 273-ФЗ «О противодействии коррупции» уведомление о возможности возникновения конфликта интересов при заключении договоров Глазовлес - АУ «Удмуртлес» с ООО «Стройсельмаш» Вепревым М.В. в адрес работодателя (нанимателя) – АУ «Удмуртлес» не направлялось. </w:t>
      </w:r>
    </w:p>
    <w:p>
      <w:pPr>
        <w:pStyle w:val="Normal"/>
        <w:ind w:firstLine="709"/>
        <w:jc w:val="both"/>
        <w:rPr/>
      </w:pPr>
      <w:r>
        <w:rPr/>
        <w:t xml:space="preserve">Более того, Вепрев М.В. являлся на момент проверки соучредителем ООО «ТехноРесурс», ООО «Технолес», ООО «Компания «Леспром», основным видом экономической деятельности которых является лесозаготовка, однако свои доли в управление не передал. </w:t>
      </w:r>
    </w:p>
    <w:p>
      <w:pPr>
        <w:pStyle w:val="Normal"/>
        <w:ind w:firstLine="709"/>
        <w:jc w:val="both"/>
        <w:rPr/>
      </w:pPr>
      <w:r>
        <w:rPr/>
        <w:t xml:space="preserve">В связи с выявленными антикоррупционного законодательства в адрес АУ «Удмуртлес» межрайонной прокуратурой внесено представление об устранении нарушений закона, по итогам рассмотрения которого руководитель филиала привлечен к дисциплинарной ответственности в виде выговора, а также вышел из состава учредителей юридических лиц. </w:t>
      </w:r>
    </w:p>
    <w:p>
      <w:pPr>
        <w:pStyle w:val="Normal"/>
        <w:ind w:firstLine="709"/>
        <w:jc w:val="both"/>
        <w:rPr/>
      </w:pPr>
      <w:r>
        <w:rPr/>
        <w:t xml:space="preserve">Мировой судьей г.Глазова к административной ответственности по ст.19.29 КоАП РФ за нарушение сроков уведомления о заключении трудового договора с бывшим государственным служащим привлечено ООО «Глазовская мебельная фабрика», наложен административный штраф в размере 50 000 рублей. </w:t>
      </w:r>
    </w:p>
    <w:p>
      <w:pPr>
        <w:pStyle w:val="Normal"/>
        <w:ind w:firstLine="709"/>
        <w:jc w:val="both"/>
        <w:rPr/>
      </w:pPr>
      <w:r>
        <w:rPr/>
        <w:t xml:space="preserve">Продолжена  работа в сфере исполнения законов о закупках. </w:t>
      </w:r>
    </w:p>
    <w:p>
      <w:pPr>
        <w:pStyle w:val="Normal"/>
        <w:ind w:firstLine="709"/>
        <w:jc w:val="both"/>
        <w:rPr/>
      </w:pPr>
      <w:r>
        <w:rPr/>
        <w:t xml:space="preserve">02.01.2021 вступили в законную силу изменения Федерального закона № 223-ФЗ, внесенные Федеральными законами от 22.12.2020 № 443-ФЗ, № 452-ФЗ. Согласно данных изменений в Положения о закупках необходимо внести изменения и привести их в соответствие с Федеральным законом № 223-ФЗ и разместить в Единой информационной системе в сфере закупок до 02.04.2021 года. </w:t>
      </w:r>
    </w:p>
    <w:p>
      <w:pPr>
        <w:pStyle w:val="Normal"/>
        <w:ind w:firstLine="709"/>
        <w:jc w:val="both"/>
        <w:rPr/>
      </w:pPr>
      <w:r>
        <w:rPr/>
        <w:t xml:space="preserve">В связи с чем, межрайонной прокуратурой принесены протесты на Положения о закупке товаров, работ, услуг МУП «ЖКУ» МО «Город Глазов», МБУ «Служба эксплуатации и ремонта» МО «Город Глазов», МАУ «Здоровое питание», МБУК КЦ «Россия», МБУК «Парафраз», МБУ «ДШИ № 2», МАУ СКК «Прогресс», МБУ ДО «ДХШ», МБУК «ЦБС», МБОУ «Гимназия № 8», МБУ «ЦДИ и ОБ». Протесты прокуратуры района рассмотрены и удовлетворены. </w:t>
      </w:r>
    </w:p>
    <w:p>
      <w:pPr>
        <w:pStyle w:val="Normal"/>
        <w:ind w:firstLine="709"/>
        <w:jc w:val="both"/>
        <w:rPr/>
      </w:pPr>
      <w:r>
        <w:rPr/>
        <w:t xml:space="preserve">В ходе проведенной межрайонной прокуратурой проверкой установлено, что МБУ «ЦМиТО УКСиМП» допущено нарушение сроков размещения сведений, установленных в ч.19 ст.4 Закона № 223-ФЗ. Согласно Реестру отчетности по договорам на официальном сайте закупок </w:t>
      </w:r>
      <w:hyperlink r:id="rId3">
        <w:r>
          <w:rPr>
            <w:rStyle w:val="InternetLink"/>
          </w:rPr>
          <w:t>www.zakupki.gov.ru</w:t>
        </w:r>
      </w:hyperlink>
      <w:r>
        <w:rPr/>
        <w:t xml:space="preserve"> сведения о договорах, заключенных Заказчиком по  результатам закупки у единственного поставщика (исполнителя, подрядчика), о договорах, заключенных заказчиком по результатам закупки у субъектов малого и среднего предпринимательства, а также по результатам закупки товаров, работ, услуг за январь 2021 года, февраль 2021 года, март 2021 года и апрель 2021 года размещены в ЕИС в сфере закупок 08.06.2021 года. </w:t>
      </w:r>
    </w:p>
    <w:p>
      <w:pPr>
        <w:pStyle w:val="Normal"/>
        <w:ind w:firstLine="709"/>
        <w:jc w:val="both"/>
        <w:rPr/>
      </w:pPr>
      <w:r>
        <w:rPr/>
        <w:t xml:space="preserve">В адрес директора МБУ «СЭиР» МО «Город Глазов» межрайонной прокуратурой внесено представление об устранении нарушений законодательства о контрактной системе в сфере закупок, по результатам рассмотрения которого 1 должностное лицо привлечено к дисциплинарной ответственности, юридическое лицо по постановлению прокуратуры УФАС УР привлечено к административной ответственности по ч.4 ст.7.32.3 КоАП РФ, наложен административный штраф в размере 10 000 рублей. По аналогичной статье КоАП РФ рассматривается административный материал УФАС УР в отношении МБУ «ЦМиТО УКСиМП». Должностное лицо учреждения по итогам рассмотрения представления межрайонной прокуратуры об устранении нарушений законодательства о контрактной системе в сфере закупок привлечено к дисциплинарной ответственности. </w:t>
      </w:r>
    </w:p>
    <w:p>
      <w:pPr>
        <w:pStyle w:val="Normal"/>
        <w:ind w:firstLine="709"/>
        <w:jc w:val="both"/>
        <w:rPr/>
      </w:pPr>
      <w:r>
        <w:rPr/>
        <w:t xml:space="preserve">Проведена прокуратурой района проверка по вопросу выполнения работ по капитальному ремонту здания детской поликлиники БУЗ УР «Глазовская межрайонная больница МЗ УР» по адресу ул. Сибирская,37 в г.Глазове Удмуртской Республики. </w:t>
      </w:r>
    </w:p>
    <w:p>
      <w:pPr>
        <w:pStyle w:val="Normal"/>
        <w:ind w:firstLine="709"/>
        <w:jc w:val="both"/>
        <w:rPr/>
      </w:pPr>
      <w:r>
        <w:rPr/>
        <w:t xml:space="preserve">Согласно сведениями из единой информационной системы в сфере закупок между БУЗ УР «Глазовская межрайонная больница МЗ УР» и ООО «Гарант-Строй» 11.09.2020 заключен контракт №0813500000120011721 о выполнении работ по капитальному ремонту здания детской поликлиники БУЗ УР «Глазовская межрайонная больница МЗ УР» по адресу ул. Сибирская,37 в г.Глазове Удмуртской Республики. Пунктами 3.1.-3.2. определено, что срок завершения работ до 15.12.2020. </w:t>
      </w:r>
    </w:p>
    <w:p>
      <w:pPr>
        <w:pStyle w:val="Normal"/>
        <w:ind w:firstLine="709"/>
        <w:jc w:val="both"/>
        <w:rPr/>
      </w:pPr>
      <w:r>
        <w:rPr/>
        <w:t xml:space="preserve">Таким образом, неисполнение ООО «Гарант-Строй» в срок до 15.12.2020 работ по капитальному ремонту детской поликлиники является нарушением ч. 2 ст. </w:t>
      </w:r>
      <w:hyperlink r:id="rId4" w:tgtFrame="_blank">
        <w:r>
          <w:rPr>
            <w:rStyle w:val="InternetLink"/>
            <w:color w:val="000000"/>
            <w:u w:val="none"/>
          </w:rPr>
          <w:t>94</w:t>
        </w:r>
      </w:hyperlink>
      <w:r>
        <w:rPr/>
        <w:t xml:space="preserve"> Закона № 44-ФЗ и условий Контракта. Неисполнение ООО «Гарант-Строй» в полном объеме обязательств, предусмотренных контрактом, существенно наносит вред охраняемым интересам общества и государства, так как цели, которые ставил Заказчик перед Подрядчиком, в срок достигнуты не были. </w:t>
      </w:r>
    </w:p>
    <w:p>
      <w:pPr>
        <w:pStyle w:val="Normal"/>
        <w:ind w:firstLine="709"/>
        <w:jc w:val="both"/>
        <w:rPr/>
      </w:pPr>
      <w:r>
        <w:rPr/>
        <w:t xml:space="preserve">В связи с выявленными нарушениями законодательства о контрактной системе в сфере закупок в адрес генерального директора ООО «Гарант-Строй» межрайонной прокуратурой внесено представление об устранении нарушений закона, а также в отношении руководителя Общества прокуратурой района вынесено постановление по делу об административном правонарушении по ч.7 ст.7.32 КоАП РФ, которое направлено для рассмотрения в Глазовский районный суд УР. </w:t>
      </w:r>
    </w:p>
    <w:p>
      <w:pPr>
        <w:pStyle w:val="Normal"/>
        <w:ind w:firstLine="709"/>
        <w:jc w:val="both"/>
        <w:rPr/>
      </w:pPr>
      <w:r>
        <w:rPr/>
        <w:t xml:space="preserve">Не менее важным направлением является направление прокурорской деятельности как выявление нарушений закона при распоряжении и использовании государственной, муниципальной собственностью. </w:t>
      </w:r>
    </w:p>
    <w:p>
      <w:pPr>
        <w:pStyle w:val="Normal"/>
        <w:ind w:firstLine="709"/>
        <w:jc w:val="both"/>
        <w:rPr/>
      </w:pPr>
      <w:r>
        <w:rPr/>
        <w:t>Проверкой Управления имущественных отношений Администрации г.Глазова выявлены нарушения закона при продаже муниципального имущества в порядке приватизации – здание и земельный участок, расположенные по ул.Глазовская, д.40.</w:t>
      </w:r>
    </w:p>
    <w:p>
      <w:pPr>
        <w:pStyle w:val="Normal"/>
        <w:ind w:firstLine="709"/>
        <w:jc w:val="both"/>
        <w:rPr/>
      </w:pPr>
      <w:r>
        <w:rPr/>
        <w:t xml:space="preserve">В 2021 году материал прокурорской проверки направлен в Глазовский МСО СУ СК РФ по УР, которым по результатам процессуальной проверки принято решение о возбуждении уголовного дела по ч.1 ст. 293 УК РФ – халатность. </w:t>
      </w:r>
    </w:p>
    <w:p>
      <w:pPr>
        <w:pStyle w:val="Normal"/>
        <w:ind w:firstLine="709"/>
        <w:jc w:val="both"/>
        <w:rPr/>
      </w:pPr>
      <w:r>
        <w:rPr/>
        <w:t xml:space="preserve">Решением Арбитражного суда Удмуртской Республики от 27.04.2021 по делу № А71-16677/2020 исковые требования прокуратуры Удмуртской Республики о признании недействительным договора аренды объекта муниципального нежилого фонда № 2 от 30.12.2019, заключенного Администрацией МО «Город Глазов» и АНО «Прогресс», удовлетворены. </w:t>
      </w:r>
    </w:p>
    <w:p>
      <w:pPr>
        <w:pStyle w:val="Normal"/>
        <w:ind w:firstLine="709"/>
        <w:jc w:val="both"/>
        <w:rPr/>
      </w:pPr>
      <w:r>
        <w:rPr/>
        <w:t xml:space="preserve">Проверкой деятельности МБУК «КЦ «Россия» установлено, что Учреждением допускались факты возмездной передачи муниципального имущества Первичной профсоюзной организации ЧМЗ для проведения мероприятий без согласия Управления имущественных отношений Администрации г.Глазова. Аналогичные нарушения закона выявлены прокуратурой района в 2021 в МАУ СКК «Прогресс». В адрес руководителей учреждений межрайонной прокуратурой внесены представления об устранении нарушений закона, случаи предоставления муниципального имущества в отсутствии собственника имущества исключены, должностное лицо привлечено к дисциплинарной ответственности. </w:t>
      </w:r>
    </w:p>
    <w:p>
      <w:pPr>
        <w:pStyle w:val="Normal"/>
        <w:ind w:firstLine="709"/>
        <w:jc w:val="both"/>
        <w:rPr/>
      </w:pPr>
      <w:r>
        <w:rPr/>
        <w:t>Межрайонной прокуратурой в 2021г. выявлен факт передачи Администрацией МО «Глазовский район» хозяйствующему субъекту муниципального имущества (объекты водоснабжения в д.Кыпка Глазовского района) по договору аренды без законных оснований. В связи с чем, прокуратурой района п</w:t>
      </w:r>
      <w:r>
        <w:rPr>
          <w:rFonts w:eastAsia="Calibri"/>
        </w:rPr>
        <w:t xml:space="preserve">одготовлено 2 заявления в Арбитражный суд УР в порядке ст. 52 АПК РФ о признании договоров аренды муниципального имущества незаконными (не рассмотрены). </w:t>
      </w:r>
    </w:p>
    <w:p>
      <w:pPr>
        <w:pStyle w:val="Normal"/>
        <w:ind w:firstLine="709"/>
        <w:jc w:val="both"/>
        <w:rPr/>
      </w:pPr>
      <w:r>
        <w:rPr/>
        <w:t xml:space="preserve">Приоритетным направлением в сфере противодействия коррупции является осуществления надзорной деятельности при трудоустройстве бывших государственных и муниципальных служащих. </w:t>
      </w:r>
    </w:p>
    <w:p>
      <w:pPr>
        <w:pStyle w:val="Normal"/>
        <w:ind w:firstLine="709"/>
        <w:jc w:val="both"/>
        <w:rPr/>
      </w:pPr>
      <w:r>
        <w:rPr/>
        <w:t xml:space="preserve">Установлено проверкой, что 03.08.2020 МБОУ ДО СЮТ заключен трудовой договор № 201 с Кудрявцевой З.А., которая принята на должность секретаря учебной части. Ранее Кудрявцева З.А. замещала в период с 03.12.2015 по 04.02.2019 года должность муниципальной службы – начальника сектора исходно-разрешительной документации и выдачи технических условий Управления архитектуры и градостроительства Администрации г.Глазова. </w:t>
      </w:r>
    </w:p>
    <w:p>
      <w:pPr>
        <w:pStyle w:val="Normal"/>
        <w:ind w:firstLine="709"/>
        <w:jc w:val="both"/>
        <w:rPr/>
      </w:pPr>
      <w:r>
        <w:rPr/>
        <w:t>Проверочными мероприятиями установлено, что директор МБОУ ДО СЮТ до заключения трудового договора ознакомился с трудовой книжкой и анкетой, которые содержали сведения о работе Кудрявцевой З.А. в должности начальника сектора исходно-разрешительной документации выдачи технических условий Управления архитектуры и градостроительства Администрации г.Глазова, однако в нарушение требований ч.4 ст. 12 Закона № 273-ФЗ, ст.64.1 ТК РФ уведомление о заключении трудового договора с бывшим муниципальным служащим в адрес представителя работодателя, то есть Администрацию МО «Город Глазов» в 10-дневный срок не направил. Уведомление от МБОУ ДО СЮТ о заключении трудового договора с бывшим муниципальным служащим Кудрявцевой З.А. поступило в Администрацию г.Глазова 09.03.2021 (вх. № 01-36-01347).</w:t>
      </w:r>
    </w:p>
    <w:p>
      <w:pPr>
        <w:pStyle w:val="Normal"/>
        <w:ind w:firstLine="709"/>
        <w:jc w:val="both"/>
        <w:rPr/>
      </w:pPr>
      <w:r>
        <w:rPr/>
        <w:t xml:space="preserve">Межрайонной прокуратурой вынесено постановление по делу об административном правонарушении по ст.19.29 КоАП РФ в отношении директора МБОУ ДО «Станция юных туристов» Шишмакова М.Б., мировой судьей судебного участка № 2 г.Глазова должностное лицо привлечено к административной ответственности в виде штрафа в размере 20000 рублей. Кроме того, прокуратурой района Главе г.Глазова внесено представление об устранении нарушений антикоррупционного законодательства, по результатам рассмотрения которого директор бюджетного учреждения привлечен к дисциплинарной ответственности. </w:t>
      </w:r>
    </w:p>
    <w:p>
      <w:pPr>
        <w:pStyle w:val="Normal"/>
        <w:ind w:firstLine="709"/>
        <w:jc w:val="both"/>
        <w:rPr/>
      </w:pPr>
      <w:r>
        <w:rPr/>
        <w:t xml:space="preserve">Аналогичное нарушение законодательства о противодействии коррупции выявлено прокуратурой при приеме на работу бывшего государственного служащего в ООО «ОЭЗ Теплоагрегат». По постановлению прокуратуры генеральный директор общества 13.07.2021 мировой судьей судебного участка № 5 г.Глазова привлечен к административной ответственности по ст.19.29 КоАП РФ, наложен административный штраф 20 000 рублей. </w:t>
      </w:r>
    </w:p>
    <w:p>
      <w:pPr>
        <w:pStyle w:val="Normal"/>
        <w:ind w:firstLine="709"/>
        <w:jc w:val="both"/>
        <w:rPr/>
      </w:pPr>
      <w:r>
        <w:rPr/>
      </w:r>
    </w:p>
    <w:p>
      <w:pPr>
        <w:pStyle w:val="Normal"/>
        <w:ind w:firstLine="709"/>
        <w:jc w:val="both"/>
        <w:rPr/>
      </w:pPr>
      <w:r>
        <w:rPr/>
        <w:t>На особом контроле Глазовской межрайонной прокуратуры находится надзорная деятельность в сфере соблюдения законодательства о противодействии терроризму и экстремисткой деятельности.</w:t>
      </w:r>
    </w:p>
    <w:p>
      <w:pPr>
        <w:pStyle w:val="Normal"/>
        <w:ind w:firstLine="709"/>
        <w:jc w:val="both"/>
        <w:rPr/>
      </w:pPr>
      <w:r>
        <w:rPr/>
        <w:t xml:space="preserve">Проведены прокуратурой проверки соблюдения антитеррористической и комплексной безопасности в учреждениях здравоохранения, объектов торговли, образования, спорта, гостиничной сферы, в ходе которых выявлено  68 нарушений закона, из которых 11 – протесты, 30 – иски, 3 - постановления по делам об административном правонарушении, в том числе, на объектах: спорта – 4, здравоохранения - 4, образования – 40, гостиницы – 4, торговли – 2. В целях устранения нарушений внесено 12 представлений об устранении нарушений закона, 8 лиц привлечено к дисциплинарной ответственности, к административной ответственности по ч.1 ст. 20.35 КоАП РФ привлечено 3 лица. Информация, послужившая основанием для инициирования проверочных мероприятий поступала также из АТК г.Глазова. </w:t>
      </w:r>
    </w:p>
    <w:p>
      <w:pPr>
        <w:pStyle w:val="Normal"/>
        <w:ind w:firstLine="709"/>
        <w:jc w:val="both"/>
        <w:rPr/>
      </w:pPr>
      <w:r>
        <w:rPr/>
        <w:t xml:space="preserve">Например, прокуратурой проведена проверка соблюдения требований к антитеррористической защищённости ООО «Горлица» (Глазовский район, гостиничный комплекс «Горлица») и ИП Ельцов А.В. (гостиница-хостел «ЛЕТО»). </w:t>
      </w:r>
    </w:p>
    <w:p>
      <w:pPr>
        <w:pStyle w:val="Normal"/>
        <w:ind w:firstLine="709"/>
        <w:jc w:val="both"/>
        <w:rPr/>
      </w:pPr>
      <w:r>
        <w:rPr/>
        <w:t xml:space="preserve">Проверкой деятельности ИП Ельцова А.В. установлено, что 30.07.2020 гостиница под названием «ЛЕТО» введена в эксплуатацию, начала осуществлять деятельность по оказанию услуг населению для временного проживания. Комиссия по обследованию и категорированию гостиницы «ЛЕТО» по адресу: г.Глазов, ул.Сулимова, 87а, создана на основании приказа ИП Ельцова А.В. № 21/20 18.12.2020г. </w:t>
      </w:r>
    </w:p>
    <w:p>
      <w:pPr>
        <w:pStyle w:val="Normal"/>
        <w:ind w:firstLine="709"/>
        <w:jc w:val="both"/>
        <w:rPr/>
      </w:pPr>
      <w:r>
        <w:rPr/>
        <w:t xml:space="preserve">Вместе с тем, в нарушение требований пункта 11 раздела II Требований к антитеррористической защищенности, утв. постановлением Правительства от 14.04.2017 № 447, ИП Ельцовым А.В. категорирование объекта в целях обеспечения антитеррористической безопасности не проведено, акт обследования и категорирования гостиницы отсутствует. </w:t>
      </w:r>
    </w:p>
    <w:p>
      <w:pPr>
        <w:pStyle w:val="Normal"/>
        <w:ind w:firstLine="709"/>
        <w:jc w:val="both"/>
        <w:rPr/>
      </w:pPr>
      <w:r>
        <w:rPr/>
        <w:t xml:space="preserve">По выявленным нарушениям закона ИП Ельцову А.В. межрайонной прокуратурой внесено представление об устранении нарушений закона, по итогам рассмотрения которого 1 лицо привечено к дисциплинарной ответственности. По постановлению прокуратуры ИП Ельцов А.В. привлечен к административной ответственности по ч.1 ст.20.35 КоАП РФ в виде предупреждения. Нарушения закона устранены. </w:t>
      </w:r>
    </w:p>
    <w:p>
      <w:pPr>
        <w:pStyle w:val="Normal"/>
        <w:ind w:firstLine="709"/>
        <w:jc w:val="both"/>
        <w:rPr/>
      </w:pPr>
      <w:r>
        <w:rPr/>
        <w:t xml:space="preserve">По информации АТК г.Глазова межрайонной прокуратурой проведена проверка антитеррористической защищенности ООО МЦ «Академия здоровья «Столичный», в ходе которой установлено, что в нарушение требований пунктов 7-14 раздела II Требований к антитеррористической защищенности объектов (территорий) Министерства здравоохранения РФ и объектов (территорий), относящихся к сфере деятельности Министерства здравоохранения РФ, утв. постановлением Правительства РФ от 13.01.2017 № 8, Обществом комиссия по обследованию и категорированию объекта не создана, категорирование объекта не проведено. В адрес генерального директора ООО МЦ «Академия здоровья» прокуратурой района внесено представление об устранении нарушений антитеррористического законодательства, по итогам рассмотрения которого нарушения устранены, а по постановлению прокуратуры ООО МЦ «Академия здоровья» привлечено к административной ответственности по ч.1 ст.20.35 КоАП РФ. </w:t>
      </w:r>
    </w:p>
    <w:p>
      <w:pPr>
        <w:pStyle w:val="Normal"/>
        <w:ind w:firstLine="709"/>
        <w:jc w:val="both"/>
        <w:rPr/>
      </w:pPr>
      <w:r>
        <w:rPr/>
        <w:t xml:space="preserve">Прокуратурой на регулярной основе проводится проверка соблюдения требований законодательства о противодействии экстремисткой деятельности в сети Интернет. В ходе проверок выявлено порядка 80 фактов размещения в свободном доступе информации экстремистского характера в сети «Интернет». В связи с  чем, в соответствии с требованиями ст. 15.1 Федерального закона «Об информации, информационных технологиях и о защите информации» направлена информация в Управление Роскомнадзора РФ по блокированию доступа пользователей сети «Интернет» к электронным адресам с размещенной на них запрещенной информацией. </w:t>
      </w:r>
    </w:p>
    <w:p>
      <w:pPr>
        <w:pStyle w:val="Normal"/>
        <w:ind w:firstLine="709"/>
        <w:jc w:val="both"/>
        <w:rPr/>
      </w:pPr>
      <w:r>
        <w:rPr/>
        <w:t xml:space="preserve">            </w:t>
      </w:r>
      <w:r>
        <w:rPr/>
        <w:t>На нарушения законодательства в сфере ЖКХ. Поступило 83 обращений (АППГ – 49), удовлетворено 27 (АППГ –19), что составляет 33 % (АППГ – 39 %) от общего числа рассмотренных обращений. Основной проблемой в указанной отрасли надзора для Глазовского района и г. Глазова является износ сетей водоснабжения, наличие задолженности организаций и граждан перед ресурсоснабжающими организациями.</w:t>
      </w:r>
    </w:p>
    <w:p>
      <w:pPr>
        <w:pStyle w:val="Normal"/>
        <w:ind w:firstLine="709"/>
        <w:jc w:val="both"/>
        <w:rPr/>
      </w:pPr>
      <w:r>
        <w:rPr/>
        <w:t>Значительное увеличение количества как рассмотренных, так и удовлетворенных обращений связано с увеличением количества обращений, поступавших в Глазовскую межрайонную прокуратуру в период с января по март 2021 года по вопросам водоснабжения и водоотведения. В связи с климатическими условиями возросло количество коммунальных аварий, а вместе с ними и количество жалоб граждан на бездействие органов местного самоуправления и ресурсоснабжающих организаций.</w:t>
      </w:r>
    </w:p>
    <w:p>
      <w:pPr>
        <w:pStyle w:val="Normal"/>
        <w:ind w:firstLine="709"/>
        <w:jc w:val="both"/>
        <w:rPr/>
      </w:pPr>
      <w:r>
        <w:rPr/>
        <w:t xml:space="preserve">Глазовской межрайонной прокуратурой на системной основе проводятся проверки исполнения законодательства в указанной сфере. Значительная часть мер прокурорского реагирования принимается по результатам рассмотрения обращений граждан, а также по результатам проверок, проводимых по информации, размещенной в сети «Интернет». </w:t>
      </w:r>
    </w:p>
    <w:p>
      <w:pPr>
        <w:pStyle w:val="Normal"/>
        <w:ind w:firstLine="709"/>
        <w:jc w:val="both"/>
        <w:rPr/>
      </w:pPr>
      <w:r>
        <w:rPr/>
        <w:t xml:space="preserve">           </w:t>
      </w:r>
      <w:r>
        <w:rPr/>
        <w:t xml:space="preserve">В 2021 году в указанном направлении деятельности межрайонной прокуратурой выявлено 234 нарушения (АППГ – 210), принесено 11 протестов на незаконные нормативно-правовые акты (АППГ – 24), в суды направлено 18 исков (АППГ – 24), внесено 64 представления (АППГ – 59), по постановлению прокурора к административной ответственности привлечено 25 лиц (АППГ – 8). </w:t>
      </w:r>
    </w:p>
    <w:p>
      <w:pPr>
        <w:pStyle w:val="Normal"/>
        <w:ind w:firstLine="709"/>
        <w:jc w:val="both"/>
        <w:rPr/>
      </w:pPr>
      <w:r>
        <w:rPr/>
        <w:t xml:space="preserve">Проблемой данного направления прокурорского надзора являются вопросы водоснабжения населения МО «Глазовский район» питьевой водой надлежащего качества. </w:t>
      </w:r>
    </w:p>
    <w:p>
      <w:pPr>
        <w:pStyle w:val="Normal"/>
        <w:ind w:firstLine="709"/>
        <w:jc w:val="both"/>
        <w:rPr/>
      </w:pPr>
      <w:r>
        <w:rPr/>
        <w:t xml:space="preserve">Так, 15.04.2021 в Глазовскую межрайонную прокуратуру поступило коллективное обращение жителей ул. Центральная д.Пусошур Глазовского района с доводами об отсутствии водоснабжения на указанной улице с 31.03.2021. Прокуратурой совместно со специалистами муниципального жилищного контроля Администрации МО «Глазовский район» проведена выездная проверка, по результатам которой доводы жителей подтвердились. Установлено, что несмотря на неоднократные обращения жителей и главы МО «Ураковское» в адрес ООО «Аквафонд», ресурсоснабжающей организацией никакие меры не предпринимались, водоснабжение не восстанавливалось в период с января по июнь 2021 года. Жители ул. Центральная д.Пусошур вынуждены были набирать воду из проточной трубы на месте утечки из системы водоснабжения, несмотря на то, что все потребители имели лицевые счета, производили оплату за воду ежемесячно. По результатам проверки, в адрес ресурсоснабжающей организации ООО «Аквафонд» внесено представление, которое рассмотрено и удовлетворено, водоснабжение на ул. Центральная восстановлено. В отношении ООО «Аквафонд» составлено постановление по ст. 7.23 КоАП РФ - нарушение нормативного уровня или режима обеспечения населения коммунальными услугами, в виде штрафа, которое находится на рассмотрении в ГЖИ по УР. </w:t>
      </w:r>
    </w:p>
    <w:p>
      <w:pPr>
        <w:pStyle w:val="Normal"/>
        <w:ind w:firstLine="709"/>
        <w:jc w:val="both"/>
        <w:rPr/>
      </w:pPr>
      <w:r>
        <w:rPr/>
        <w:t xml:space="preserve">Аналогичная проблематика в виде бездействия ресурсоснабжающей организации ООО «Аквафонд», являющейся гарантирующим поставщиком и концессионером имела место быть при возникновении коммунальных аварий в д. Отогурт, д. Татарские Парзи (ноябрь 2020 года), с. Люм (январь-февраль 2021 года), д. Солдырь и д. Адам (февраль-май 2021 года), д. Кочишево (апрель-май 2021 года). В связи с погодными условиями, сложившимися в зимне-весенний период 2021 года, вскрылись проблемы износа и ветхого состояния сетей водоснабжения в населенных пунктах Глазовского района, и соответственно наличием многократного количества аварий на одном участке сети водоснабжения (с. Люм, д. Кочишево Глазовского района).  </w:t>
      </w:r>
    </w:p>
    <w:p>
      <w:pPr>
        <w:pStyle w:val="Normal"/>
        <w:ind w:firstLine="709"/>
        <w:jc w:val="both"/>
        <w:rPr/>
      </w:pPr>
      <w:r>
        <w:rPr/>
        <w:t xml:space="preserve">В связи с несвоевременным устранением аварий на сетях водоснабжения, ООО «Аквафонд» и и.о. директора ООО «Аквафонд» неоднократно привлекались к административной ответственности по ст. 7.23 КоАП РФ - нарушение нормативного уровня или режима обеспечения населения коммунальными услугами; по ст. 6.5 КоАП РФ - нарушение санитарно-эпидемиологических требований к питьевой воде, а также к питьевому и хозяйственно-бытовому водоснабжению; по ст. 17.7 КоАП РФ – невыполнение законных требований прокурора. </w:t>
      </w:r>
    </w:p>
    <w:p>
      <w:pPr>
        <w:pStyle w:val="Normal"/>
        <w:ind w:firstLine="709"/>
        <w:jc w:val="both"/>
        <w:rPr/>
      </w:pPr>
      <w:r>
        <w:rPr/>
        <w:t xml:space="preserve">Так, в связи с невыполнением законных требований Глазовского межрайонного прокурора по устранению аварии на сетях водоснабжения в д. Солдырь Глазовского района, ООО «Аквафонд» привлечено к административной ответственности по ст. 17.7 КоАП РФ в виде штрафа 50 000 рублей. За непринятие мер по устранению аварий на объектах водоснабжения в с. Понино и д. Золотарево Глазовского района, ООО «Аквафонд» привлечено к административной ответственности по ст. 6.5 КоАП РФ на общую сумму 40 000 рублей.  </w:t>
      </w:r>
    </w:p>
    <w:p>
      <w:pPr>
        <w:pStyle w:val="Normal"/>
        <w:ind w:firstLine="709"/>
        <w:jc w:val="both"/>
        <w:rPr/>
      </w:pPr>
      <w:r>
        <w:rPr/>
        <w:t xml:space="preserve">Таким образом, ООО «Аквафонд» являясь гарантирующим поставщиком в сфере водоснабжения на территории МО «Глазовский район», которому на обслуживание переданы практически все сети водоснабжения МО «Глазовский район» по концессионному соглашению, свои обязательства должным образом не выполняет, что в итоге приводит к нарушению прав потребителей – жителей МО «Глазовский район». </w:t>
      </w:r>
    </w:p>
    <w:p>
      <w:pPr>
        <w:pStyle w:val="Normal"/>
        <w:ind w:firstLine="709"/>
        <w:jc w:val="both"/>
        <w:rPr/>
      </w:pPr>
      <w:r>
        <w:rPr/>
        <w:t>Кроме того, имеется проблема с несоответствием источников водоснабжения, расположенных на территории МО «Глазовский район» требованиям СанПин. Несмотря на передачу указанных объектов в пользование ООО «Аквафонд», концессионное соглашение и техническое задание к нему не содержит обязанности ООО «Аквафонд» по устранению нарушений требований санитарно-эпидемиологического законодательства. Кроме того, согласно информации ООО «Аквафонд» все источники водоснабжения передавались Обществу в указанном виде, без установленной документации. В 2021 году Глазовским районным судом удовлетворены 5 исков прокурора о приведении источников водоснабжения в соответствии с требованиями СанПин (д. Пудвай, д. Большой Лудошур, д. Малый Лудошур, д. Верхняя Слудка, д. Ураково), 1 решение находится в стадии обжалования. Вместе с тем, по остальным источникам водоснабжения вопрос в настоящее время не решен.</w:t>
      </w:r>
    </w:p>
    <w:p>
      <w:pPr>
        <w:pStyle w:val="Normal"/>
        <w:ind w:firstLine="709"/>
        <w:jc w:val="both"/>
        <w:rPr/>
      </w:pPr>
      <w:r>
        <w:rPr/>
        <w:t xml:space="preserve">Отдельного внимания заслуживает ситуация с обращением твердых коммунальных отходов на территории Глазовского района. </w:t>
      </w:r>
    </w:p>
    <w:p>
      <w:pPr>
        <w:pStyle w:val="Normal"/>
        <w:ind w:firstLine="709"/>
        <w:jc w:val="both"/>
        <w:rPr/>
      </w:pPr>
      <w:r>
        <w:rPr/>
        <w:t>В 2020 году по 11 исковым заявлениям Глазовского межрайонного прокурора, органы местного самоуправления поселений МО «Глазовский район» обязаны установить на территории МО площадки ТКО, соответствующие требованиям СанПин. Вместе с тем, указанные решения не исполнены, Администрациями сельских поселений в суд направлены заявления об отсрочке исполнения решения в связи с отсутствием финансирования указанных мероприятий в срок до конца 2021 года. Отсутствие контейнерных площадок нарушает конституционное право на охрану окружающей среды. В случае неисполнения в 2021 году указанного решения, межрайонной прокуратурой будут приняты меры по возбуждению исполнительного производства, а также рассмотрению вопроса о привлечении к ответственности за неисполнение решения суда, что также требует рассмотрения вопроса о финансировании проведения указанных работ и фактического исполнения судебных решений.</w:t>
      </w:r>
    </w:p>
    <w:p>
      <w:pPr>
        <w:pStyle w:val="Normal"/>
        <w:ind w:firstLine="709"/>
        <w:jc w:val="both"/>
        <w:rPr/>
      </w:pPr>
      <w:r>
        <w:rPr/>
        <w:t xml:space="preserve">Особое внимание в 2021 году необходимо уделить вопросам переселения граждан из аварийного жилья, а также вопросам соблюдения сроков и качества проведения капитального ремонта многоквартирных домов. </w:t>
      </w:r>
    </w:p>
    <w:p>
      <w:pPr>
        <w:pStyle w:val="Normal"/>
        <w:ind w:firstLine="709"/>
        <w:jc w:val="both"/>
        <w:rPr/>
      </w:pPr>
      <w:r>
        <w:rPr/>
        <w:t>Установлено, что в 2020-2021 году запланировано расселение многоквартирных домов по адресу: д. Адам, ул. Октябрьская, д. 23; д. Адам, ул. Октябрьская, д. 24; д. Адам, ул. Весенняя, д. 3; д. Адам, ул. Восточная, д. 1; д. Адам, ул. Молодежная, д. 9; с. Понино, ул. Заречная, д. 19.</w:t>
      </w:r>
    </w:p>
    <w:p>
      <w:pPr>
        <w:pStyle w:val="Normal"/>
        <w:ind w:firstLine="709"/>
        <w:jc w:val="both"/>
        <w:rPr/>
      </w:pPr>
      <w:r>
        <w:rPr/>
        <w:t>Ранее, в 2021 году заместителю Главы МО «Глазовский район» по вопросам ЖКХ объявлялось предостережение о недопустимости срыва сроков при переселении граждан из аварийного и ветхого жилья. Вместе с тем, информация о начале работ по строительству и покупке нового благоустроенного жилья для граждан в межрайонную прокуратуру не поступала.</w:t>
      </w:r>
    </w:p>
    <w:p>
      <w:pPr>
        <w:pStyle w:val="Normal"/>
        <w:ind w:firstLine="709"/>
        <w:jc w:val="both"/>
        <w:rPr/>
      </w:pPr>
      <w:r>
        <w:rPr>
          <w:rFonts w:eastAsia="Courier New"/>
        </w:rPr>
        <w:t>Безусловно, важным остается направление надзорной деятельности по соблюдению законодательства об автомобильных дорогах и дорожной деятельности, безопасности дорожного движения. До сих пор актуальными нарушениями на указанном направлении считается ненадлежащее освещение улиц, ненадлежащее содержание дорожного полотна.</w:t>
      </w:r>
    </w:p>
    <w:p>
      <w:pPr>
        <w:pStyle w:val="Normal"/>
        <w:ind w:firstLine="709"/>
        <w:jc w:val="both"/>
        <w:rPr/>
      </w:pPr>
      <w:r>
        <w:rPr/>
        <w:t xml:space="preserve">По результатам надзорной деятельности в 1 полугодии 2021 года Глазовской межрайонной прокуратурой выявлено 104 нарушения (АППГ – 112), направлено в суды общей юрисдикции 20 исков, из них – 3 по вопросам дорожной деятельности (АППГ – 15 и 9), внесено 21 представление (АППГ – 23), к дисциплинарной ответственности привлечено 3 </w:t>
      </w:r>
    </w:p>
    <w:p>
      <w:pPr>
        <w:pStyle w:val="Normal"/>
        <w:ind w:firstLine="709"/>
        <w:jc w:val="both"/>
        <w:rPr/>
      </w:pPr>
      <w:r>
        <w:rPr/>
      </w:r>
    </w:p>
    <w:p>
      <w:pPr>
        <w:pStyle w:val="Normal"/>
        <w:jc w:val="both"/>
        <w:rPr/>
      </w:pPr>
      <w:r>
        <w:rPr/>
        <w:t>(АППГ – 0), к административной ответственности привлечено 3 лица (АППГ – 0), объявлено предостережений – 13 (АППГ – 0), протесты на незаконные нормативные акты не вносились (АППГ – 3), уголовные дела не возбуждались (АППГ – 1).</w:t>
      </w:r>
    </w:p>
    <w:p>
      <w:pPr>
        <w:pStyle w:val="Normal"/>
        <w:ind w:firstLine="709"/>
        <w:jc w:val="both"/>
        <w:rPr/>
      </w:pPr>
      <w:r>
        <w:rPr/>
        <w:t>Увеличение количества рассмотренных обращений в указанной отрасли надзора связано с погодными условиями, сложившимися в зимне-весенний период 2021 года при содержании дорог на территории МО «Город Глазов» и МО «Глазовский район».</w:t>
      </w:r>
    </w:p>
    <w:p>
      <w:pPr>
        <w:pStyle w:val="Normal"/>
        <w:ind w:firstLine="709"/>
        <w:jc w:val="both"/>
        <w:rPr/>
      </w:pPr>
      <w:r>
        <w:rPr/>
        <w:t>Основной проблемой в указанной отрасли прокурорского надзора на территории МО «Глазовский район» является отсутствие уличного освещения на улицах населенных пунктов Глазовского района в необходимом объеме. Так, в отчетный период установлены нарушения требований ГОСТ при организации уличного освещения на территории МО «Ураковское» в населенных пунктах д. Кочишево, д. Отогурт.</w:t>
      </w:r>
    </w:p>
    <w:p>
      <w:pPr>
        <w:pStyle w:val="Normal"/>
        <w:ind w:firstLine="709"/>
        <w:jc w:val="both"/>
        <w:rPr/>
      </w:pPr>
      <w:r>
        <w:rPr/>
        <w:t xml:space="preserve">Немаловажной проблемой является также соблюдение требований законодательства о безопасности дорожного движения, государственных стандартов при содержании дорог местного значения. </w:t>
      </w:r>
    </w:p>
    <w:p>
      <w:pPr>
        <w:pStyle w:val="Normal"/>
        <w:ind w:firstLine="709"/>
        <w:jc w:val="both"/>
        <w:rPr/>
      </w:pPr>
      <w:r>
        <w:rPr/>
        <w:t xml:space="preserve">В отчетный период 2021 года Глазовской межрайонной прокуратурой выявлялись нарушения при эксплуатации и содержании дорог в 5 муниципальных образованиях. Типичными нарушениями являлись образование многочисленных выбоин, просадок, колейности, что является нарушением пункта 5.2.4 ГОСТ Р 50597-2017. </w:t>
      </w:r>
    </w:p>
    <w:p>
      <w:pPr>
        <w:pStyle w:val="Normal"/>
        <w:ind w:firstLine="709"/>
        <w:jc w:val="both"/>
        <w:rPr/>
      </w:pPr>
      <w:r>
        <w:rPr/>
        <w:t xml:space="preserve">Учитывая указанные нарушения межрайонной прокуратурой в адрес глав муниципальных образований Глазовского района внесено 6 представлений об устранении нарушений закона, которые рассмотрены и не удовлетворены. </w:t>
      </w:r>
    </w:p>
    <w:p>
      <w:pPr>
        <w:pStyle w:val="Normal"/>
        <w:ind w:firstLine="709"/>
        <w:jc w:val="both"/>
        <w:rPr/>
      </w:pPr>
      <w:r>
        <w:rPr/>
        <w:t xml:space="preserve">В сфере законодательства о безопасности дорожного движения в отчетный период 2021 года поступило 13 обращений, 7 из которых удовлетворено (АППГ – 11 и 10), что составляет 53 % (АППГ – 92 %) от общего числа разрешенных обращений. </w:t>
      </w:r>
    </w:p>
    <w:p>
      <w:pPr>
        <w:pStyle w:val="Normal"/>
        <w:ind w:firstLine="709"/>
        <w:jc w:val="both"/>
        <w:rPr/>
      </w:pPr>
      <w:r>
        <w:rPr/>
        <w:t>По всем фактам нарушений главам муниципальных образований сельских поселений Глазовского района внесены представления, которые рассмотрены и удовлетворены, проведены работы по восстановлению дорожного полотна.</w:t>
      </w:r>
    </w:p>
    <w:p>
      <w:pPr>
        <w:pStyle w:val="Normal"/>
        <w:ind w:firstLine="709"/>
        <w:jc w:val="both"/>
        <w:rPr/>
      </w:pPr>
      <w:r>
        <w:rPr/>
        <w:t>В связи с климатическими условиями актуальной проблемой в 1 полугодии 2021 года является очистка дорожного полотна от снега на дорогах местного значения. Для недопущения аварийных ситуаций необходимо принять меры в рамках муниципального дорожного контроля по недопущению возникновения нарушений законодательства о безопасности дорожного движения.</w:t>
      </w:r>
    </w:p>
    <w:p>
      <w:pPr>
        <w:pStyle w:val="Normal"/>
        <w:ind w:firstLine="709"/>
        <w:jc w:val="both"/>
        <w:rPr/>
      </w:pPr>
      <w:r>
        <w:rPr/>
        <w:t>В сфере исполнения законодательства о защите прав субъектов предпринимательской деятельности и муниципальном контроле:</w:t>
      </w:r>
    </w:p>
    <w:p>
      <w:pPr>
        <w:pStyle w:val="Normal"/>
        <w:ind w:firstLine="709"/>
        <w:jc w:val="both"/>
        <w:rPr/>
      </w:pPr>
      <w:r>
        <w:rPr/>
        <w:t xml:space="preserve">Глазовской межрайонной прокуратурой проведена проверка соблюдения требований законодательства в сфере осуществления муниципального жилищного контроля в деятельности Администрации муниципального образования «Глазовский район». </w:t>
      </w:r>
    </w:p>
    <w:p>
      <w:pPr>
        <w:pStyle w:val="Normal"/>
        <w:ind w:firstLine="709"/>
        <w:jc w:val="both"/>
        <w:rPr/>
      </w:pPr>
      <w:r>
        <w:rPr/>
        <w:t>Проведенной проверкой установлено, что при наличии оснований  для проведения проверочных мероприятий в рамках муниципального жилищного контроля отделом жилищно-коммунального хозяйства Администрации МО «Глазовский район» указанные полномочия не реализуются, ответственные должностные лица распорядительными документами не утверждены с 4 квартала 2020 года.</w:t>
      </w:r>
    </w:p>
    <w:p>
      <w:pPr>
        <w:pStyle w:val="Normal"/>
        <w:ind w:firstLine="709"/>
        <w:jc w:val="both"/>
        <w:rPr/>
      </w:pPr>
      <w:r>
        <w:rPr/>
        <w:t>Выявленные нарушения не отвечают требованиям действующего законодательства, а также препятствуют реализации принципа открытости и доступности информации о муниципальном контроле.</w:t>
      </w:r>
    </w:p>
    <w:p>
      <w:pPr>
        <w:pStyle w:val="Normal"/>
        <w:ind w:firstLine="709"/>
        <w:jc w:val="both"/>
        <w:rPr/>
      </w:pPr>
      <w:r>
        <w:rPr/>
        <w:t>Кроме того, отсутствие контрольно-надзорных мероприятий не обеспечивает должного принятия мер к организациям, ответственным за предоставление коммунальных услуг гражданам, проживающим на территории района.Основными задачами в указанной сфере на 2 полугодие 2021 года являются:</w:t>
      </w:r>
    </w:p>
    <w:p>
      <w:pPr>
        <w:pStyle w:val="Normal"/>
        <w:ind w:firstLine="709"/>
        <w:jc w:val="both"/>
        <w:rPr/>
      </w:pPr>
      <w:r>
        <w:rPr/>
        <w:t>1) обеспечение исполнения моратория на проведение проверок в отношении субъектов малого и среднего предпринимательства органами муниципального контрол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2) приведение в соответствие муниципальной нормативно-правовой базы в связи с вступлением в силу с 01.07.2021 Федерального закона «О государственном контроле (надзоре) и муниципальном контроле в Российской Федерации» от 31.07.2020 №248-ФЗ.</w:t>
      </w:r>
    </w:p>
    <w:p>
      <w:pPr>
        <w:pStyle w:val="Normal"/>
        <w:ind w:firstLine="709"/>
        <w:jc w:val="both"/>
        <w:rPr/>
      </w:pPr>
      <w:r>
        <w:rPr/>
        <w:t xml:space="preserve">Работа по защите прав несовершеннолетних. </w:t>
      </w:r>
    </w:p>
    <w:p>
      <w:pPr>
        <w:pStyle w:val="Normal"/>
        <w:ind w:firstLine="709"/>
        <w:jc w:val="both"/>
        <w:rPr/>
      </w:pPr>
      <w:r>
        <w:rPr/>
        <w:t>Глазовской межрайонной прокуратурой при осуществлении надзора за исполнением законов о несовершеннолетних и молодежи выявлено 296  нарушений закона в данной сфере. С целью устранения нарушений закона принесено 53 протеста на незаконные правовые акты, основанная часть которых принесена на локальные акты органов образования, противоречащие федеральному законодательству, внесено 36 представлений об устранении нарушений закона, по результатам рассмотрения которых 47 лица привлечены к дисциплинарной ответственности.</w:t>
      </w:r>
    </w:p>
    <w:p>
      <w:pPr>
        <w:pStyle w:val="Normal"/>
        <w:ind w:firstLine="709"/>
        <w:jc w:val="both"/>
        <w:rPr/>
      </w:pPr>
      <w:r>
        <w:rPr/>
        <w:t>В интересах несовершеннолетних в суды направлено 44 заявления. В гражданско-правовом порядке защищены права и интересы несовершеннолетних на безопасность в период получения образования, жилищные права, ограничен доступ к информации, запрещенной к распространению на территории Российской Федерации и иные.</w:t>
      </w:r>
    </w:p>
    <w:p>
      <w:pPr>
        <w:pStyle w:val="Normal"/>
        <w:ind w:firstLine="709"/>
        <w:jc w:val="both"/>
        <w:rPr/>
      </w:pPr>
      <w:r>
        <w:rPr/>
        <w:t>По инициативе прокуратуры 12 лиц привлечено к административной ответственности. Объявлено 22 предостережения о недопустимости нарушений закона.</w:t>
      </w:r>
    </w:p>
    <w:p>
      <w:pPr>
        <w:pStyle w:val="Normal"/>
        <w:ind w:firstLine="709"/>
        <w:jc w:val="both"/>
        <w:rPr/>
      </w:pPr>
      <w:r>
        <w:rPr/>
        <w:t>Профилактика преступлений и правонарушений среди несовершеннолетних и в отношении них, защита детей и семей, находящихся в социально опасном положении, находятся на контроле Глазовской межрайонной прокуратуры.</w:t>
      </w:r>
    </w:p>
    <w:p>
      <w:pPr>
        <w:pStyle w:val="Normal"/>
        <w:ind w:firstLine="709"/>
        <w:jc w:val="both"/>
        <w:rPr/>
      </w:pPr>
      <w:r>
        <w:rPr/>
        <w:t>По итогам шести месяцев 2021 года в Глазовском районе зарегистрировано 1 преступление, совершенное несовершеннолетними (в первом полугодии 2020 года – 2), неправомерное завладение транспортным средством, совершенное в стоянии опьянения. В совершении данного деяния участвовал один подросток, не учащийся и не работающий.</w:t>
      </w:r>
    </w:p>
    <w:p>
      <w:pPr>
        <w:pStyle w:val="Normal"/>
        <w:ind w:firstLine="709"/>
        <w:jc w:val="both"/>
        <w:rPr/>
      </w:pPr>
      <w:r>
        <w:rPr/>
        <w:t>Особое внимание вызывает ситуация с преступлениями, совершенными в отношении несовершеннолетних. Так, совершено 10 преступлений (АППГ – 14).</w:t>
      </w:r>
    </w:p>
    <w:p>
      <w:pPr>
        <w:pStyle w:val="Normal"/>
        <w:ind w:firstLine="709"/>
        <w:jc w:val="both"/>
        <w:rPr/>
      </w:pPr>
      <w:r>
        <w:rPr/>
        <w:t>2 из указанных преступлений совершены против половой неприкосновенности несовершеннолетних (АППГ– 9); 5 фактов злостной неуплаты алиментов на содержание несовершеннолетних детей, 2 факта ненадлежащего исполнения родительских обязанностей, связанных с жестоким обращением, продажа алкогольной продукции несовершеннолетним (ч. 1 ст. 151 УК РФ).</w:t>
      </w:r>
    </w:p>
    <w:p>
      <w:pPr>
        <w:pStyle w:val="Normal"/>
        <w:ind w:firstLine="709"/>
        <w:jc w:val="both"/>
        <w:rPr/>
      </w:pPr>
      <w:r>
        <w:rPr/>
        <w:t>Несовершеннолетних потерпевших от преступлений – 12 (что больше аналогичного периода прошлого года - 10), возрастная группа потерпевших 2 детей в возрасте 16-17 лет, 8 детей в возрасте от 14 до 15 лет, 2 – в возрасте от 1 года до 13 лет.</w:t>
      </w:r>
    </w:p>
    <w:p>
      <w:pPr>
        <w:pStyle w:val="Normal"/>
        <w:ind w:firstLine="709"/>
        <w:jc w:val="both"/>
        <w:rPr/>
      </w:pPr>
      <w:r>
        <w:rPr/>
        <w:t>Основными причинами и условиями совершения преступлений, совершенных несовершеннолетними и в отношении них явились ненадлежащая воспитательная и профилактическая работа органов системы профилактики Глазовского района, несвоевременное поступление сообщений в компетентные органы об имеющихся фактах социального неблагополучия в семьях.</w:t>
      </w:r>
    </w:p>
    <w:p>
      <w:pPr>
        <w:pStyle w:val="Normal"/>
        <w:ind w:firstLine="709"/>
        <w:jc w:val="both"/>
        <w:rPr/>
      </w:pPr>
      <w:r>
        <w:rPr/>
        <w:t xml:space="preserve">В связи с выявленными фактами совершения преступлений родителями в отношении своих детей необходимо усилить контроль за семьями, находящимися в социально опасном положении, обеспечить надлежащее межведомственное взаимодействие, обеспечить активную работу в данном направлении органов местного самоуправления сельских поселений, волонтерских и общественных организаций, объединений, созданных в сельских населенных пунктах. </w:t>
      </w:r>
    </w:p>
    <w:p>
      <w:pPr>
        <w:pStyle w:val="Normal"/>
        <w:ind w:firstLine="709"/>
        <w:jc w:val="both"/>
        <w:rPr/>
      </w:pPr>
      <w:r>
        <w:rPr/>
        <w:t xml:space="preserve">Проверками установлено, что не во всех образовательных организациях разработаны программы профилактики преступности среди обучающихся, иные планы работ в данной сфере не предусматривают проведение работы по противодействию распространению криминальной субкультуры среди учащихся, вовлечению их экстремистские организации, деструктивные движения, такие как «колумбайн-движение», пропагандирующее массовые расстрелы в учебных заведениях, выявлению подростков, склонных к «скулшутингу». </w:t>
      </w:r>
    </w:p>
    <w:p>
      <w:pPr>
        <w:pStyle w:val="Normal"/>
        <w:ind w:firstLine="709"/>
        <w:jc w:val="both"/>
        <w:rPr/>
      </w:pPr>
      <w:r>
        <w:rPr/>
        <w:t xml:space="preserve">В сфере образования Глазовской межрайонной прокуратурой систематически проводятся проверки. В первом полугодии выявлено 94 нарушения, принесено 48 протестов на правовые акты, принятые с нарушениями установленного порядка, противоречащие федеральному законодательству. В суд направлено 13 административных исковых заявлений о признании информации о продаже дипломов, приобретении сертификатов ЕГЭ незаконной, иски рассмотрены и удовлетворены, решения суда направлены для исполнения в Роскомнадзор по УР. </w:t>
      </w:r>
    </w:p>
    <w:p>
      <w:pPr>
        <w:pStyle w:val="Normal"/>
        <w:ind w:firstLine="709"/>
        <w:jc w:val="both"/>
        <w:rPr/>
      </w:pPr>
      <w:r>
        <w:rPr/>
        <w:t xml:space="preserve">С целью устранения нарушений прав на получение общедоступного образования и иных внесено 7 представлений, по результатам рассмотрения которых 12 лиц привлечены к дисциплинарной ответственности, нарушения устранены, 1 лицо привлечено к административной ответственности (по ст. 5.59 КоАП РФ за нарушение порядка рассмотрения обращения представителя студента-инвалида). Объявлено 5 предостережений о недопустимости нарушения законодательства, в том числе 4 – руководителям образовательных организаций, в которых размещены пункты проведения ЕГЭ с целью недопустимости нарушений прав обучающихся на безопасность в период проведения итоговой аттестации. </w:t>
      </w:r>
    </w:p>
    <w:p>
      <w:pPr>
        <w:pStyle w:val="Normal"/>
        <w:ind w:firstLine="709"/>
        <w:jc w:val="both"/>
        <w:rPr/>
      </w:pPr>
      <w:r>
        <w:rPr/>
        <w:t>В связи с изменениями в санитарных правилах для учреждений образования, необходимо принять меры к обеспечению транспортной доступности объектов образования, решить вопросы об открытии дополнительных школьных маршрутов для детей, проживающих в населенных пунктах, расположенных на расстоянии более 1 км от образовательной организации. Представление Глазовского межрайонного прокурора по данному вопросу оставлено на контроле до полного устранения нарушений.</w:t>
      </w:r>
    </w:p>
    <w:p>
      <w:pPr>
        <w:pStyle w:val="Normal"/>
        <w:ind w:firstLine="709"/>
        <w:jc w:val="both"/>
        <w:rPr/>
      </w:pPr>
      <w:r>
        <w:rPr/>
        <w:t>В сфере охраны жизни, здоровья, защите семьи, материнства, отцовства и детства выявлено 158 нарушений, опротестовано 3 незаконных локальных акта, внесено 23 представления, по результатам рассмотрения которых 25 лиц привлечено к дисциплинарной ответственности, 11 должностных лиц привлечены к административной ответственности, объявлено 17 предостережений о недопустимости нарушения законодательства, в том числе 11 предостережений главам муниципальных образований сельских поселений об охране жизни и здоровья на воде.</w:t>
      </w:r>
    </w:p>
    <w:p>
      <w:pPr>
        <w:pStyle w:val="Normal"/>
        <w:ind w:firstLine="709"/>
        <w:jc w:val="both"/>
        <w:rPr/>
      </w:pPr>
      <w:r>
        <w:rPr/>
        <w:t>Проверками выявлены нарушения санитарных правил при организации питания детей в образовательных организациях, в частности не соблюдаются требования при хранении продуктов питания, неполнота прохождения сотрудниками пищеблоков медосмотров и гигиенической аттестации, не решен вопрос с заменой алюминиевой посуды на безопасную.  Меры прокурорского реагирования по устранению нарушений при организации питания детей оставлены на контроле до их устранения.</w:t>
      </w:r>
    </w:p>
    <w:p>
      <w:pPr>
        <w:pStyle w:val="Normal"/>
        <w:ind w:firstLine="709"/>
        <w:jc w:val="both"/>
        <w:rPr/>
      </w:pPr>
      <w:r>
        <w:rPr/>
        <w:t>В апреле проведена проверка исполнения законодательства о лекарственном обеспечении детей в БУЗ УР «Глазовская МБ МЗ УР», по результатам которой выявлены факты невыписки бесплатных рецептов детям-инвалидам, не связанных с лечением заболеваний, в связи с которыми установлена инвалидность, детям в возрасте до 6,6 мес.</w:t>
      </w:r>
    </w:p>
    <w:p>
      <w:pPr>
        <w:pStyle w:val="Normal"/>
        <w:ind w:firstLine="709"/>
        <w:jc w:val="both"/>
        <w:rPr/>
      </w:pPr>
      <w:r>
        <w:rPr/>
        <w:t>В ходе проверок антитеррористической защищенности выявлены нарушения в образовательных организациях, которым по результатам обследования предусмотрена 3 категория опасности. Факты неисполнения требований безопасности образовательных организаций (наличие квалифицированной физической охраны, видеонаблюдения, действующих круглосуточно систем передачи тревожных сообщений и иных) послужили основанием для направления в суд административных исковых заявлений о понуждении к устранению выявленных нарушений антитеррористического законодательства. Срок исполнения решений суда определен 31.12.2022, в связи с чем при принятии бюджета на следующий финансовый год необходимо предусмотреть финансирование на его исполнение.</w:t>
      </w:r>
    </w:p>
    <w:p>
      <w:pPr>
        <w:pStyle w:val="Normal"/>
        <w:ind w:firstLine="709"/>
        <w:jc w:val="both"/>
        <w:rPr/>
      </w:pPr>
      <w:r>
        <w:rPr/>
        <w:t xml:space="preserve">В условиях действия на территории Удмуртской Республики ограничительных мер, введенных в связи с распространением коронавирусной инфекции, организация детского отдыха в текущем году имеет определенные особенности. В связи с чем, необходимо максимально обеспечить соблюдение требований санитарно-эпидемиологического законодательства при работе детских пришкольных лагерей в летний период, а также при деятельности общеобразовательных организаций в новом учебном году.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рамках надзорных мероприятий за соблюдением прав детей-сирот, детей, оставшихся без попечения родителей, приняты меры к защите прав и интересов детей на охрану жизни и здоровья, имущественных прав. В первом полугодии 2021 года прокуратурой выявлено 18 нарушений, внесено 2 представлений об устранении выявленных нарушений, по результатам рассмотрения которых нарушения устранены, к дисциплинарной ответственности привлечено 3 должностных лица, возбуждено 1 административное производство.</w:t>
      </w:r>
    </w:p>
    <w:p>
      <w:pPr>
        <w:pStyle w:val="Normal"/>
        <w:ind w:firstLine="709"/>
        <w:jc w:val="both"/>
        <w:rPr/>
      </w:pPr>
      <w:r>
        <w:rPr/>
        <w:t>Во втором полугодии 2021 года внимание Глазовской межрайонной прокуратуры будет обращено на исполнение местного самоуправления и организациями законодательства, направленного на охрану жизни и здоровья несовершеннолетних, профилактику преступлений и правонарушений.</w:t>
      </w:r>
    </w:p>
    <w:p>
      <w:pPr>
        <w:pStyle w:val="Normal"/>
        <w:ind w:firstLine="709"/>
        <w:jc w:val="both"/>
        <w:rPr/>
      </w:pPr>
      <w:r>
        <w:rPr/>
        <w:t xml:space="preserve">Участие прокуратуры в гражданском судопроизводстве. </w:t>
      </w:r>
    </w:p>
    <w:p>
      <w:pPr>
        <w:pStyle w:val="Normal"/>
        <w:ind w:firstLine="709"/>
        <w:jc w:val="both"/>
        <w:rPr/>
      </w:pPr>
      <w:r>
        <w:rPr/>
        <w:t>По итогам работы за 6 месяцев 2021 года Глазовской межрайонной прокуратурой предъявлено в интересах граждан и неопределенного круга лиц 129 заявлений, из которых 97 заявлений рассмотрены и удовлетворены с учетом заявлений прошлого года, рассмотренных в текущем году.</w:t>
      </w:r>
    </w:p>
    <w:p>
      <w:pPr>
        <w:pStyle w:val="Normal"/>
        <w:ind w:firstLine="709"/>
        <w:jc w:val="both"/>
        <w:rPr/>
      </w:pPr>
      <w:r>
        <w:rPr/>
        <w:t>В интересах субъекта Российской Федерации – Удмуртской Республики, в порядке гражданского судопроизводства в суд направлено 16 исковых заявлений, в частности иски о взыскании с лиц, причинивших вред здоровью, затрат на лечение потерпевших.</w:t>
      </w:r>
    </w:p>
    <w:p>
      <w:pPr>
        <w:pStyle w:val="Normal"/>
        <w:ind w:firstLine="709"/>
        <w:jc w:val="both"/>
        <w:rPr/>
      </w:pPr>
      <w:r>
        <w:rPr/>
        <w:t xml:space="preserve">В истекшем периоде 2021 года Глазовским районным судом удовлетворены требования прокурора, предъявленные в интересах неопределенного круга лиц по 4 административным исковым заявлениям о  возложении обязанности на муниципальное образование «Город Глазов» по паспортизации автомобильных дороги местного значения, по 5 к муниципальным образования Глазовского района – о понуждении организовать освещение улиц населенных пунктов Глазовского района, по 11 - о возложении обязанности по оборудованию мест (площадок) накопления твердых коммунальных отходов. Требования прокурора удовлетворены в полном объеме. </w:t>
      </w:r>
    </w:p>
    <w:p>
      <w:pPr>
        <w:pStyle w:val="Normal"/>
        <w:ind w:firstLine="709"/>
        <w:jc w:val="both"/>
        <w:rPr/>
      </w:pPr>
      <w:r>
        <w:rPr/>
        <w:t xml:space="preserve">Так, например, муниципальные образования «Адамское», «Октябрьское», «Понинское», «Ураковское», «Качкашурское», «Штанигуртское», «Верхнебогатырское», «Парзинское», «Кожильское», «Куреговское» и «Гулековское» обязаны в срок до 31.12.2021 на территориях соответствующих муниципальных образований создать места накопления ТКО. </w:t>
      </w:r>
    </w:p>
    <w:p>
      <w:pPr>
        <w:pStyle w:val="Normal"/>
        <w:ind w:firstLine="709"/>
        <w:jc w:val="both"/>
        <w:rPr/>
      </w:pPr>
      <w:r>
        <w:rPr/>
        <w:t xml:space="preserve">После вмешательства прокуратуры на улицах деревень Кожиль, Чура, Штанигурт, Качкашур, Большой Лудошур, Малый Лудошур, Адам и поселка Дом отдыха Чепца  появится уличной освещение. </w:t>
      </w:r>
    </w:p>
    <w:p>
      <w:pPr>
        <w:pStyle w:val="Normal"/>
        <w:ind w:firstLine="709"/>
        <w:jc w:val="both"/>
        <w:rPr/>
      </w:pPr>
      <w:r>
        <w:rPr/>
        <w:t xml:space="preserve">По результатам проверок прокурором в порядке ст. 39 КАС РФ предъявлены требования к 17 дошкольным образовательным учреждениям г. Глазова о понуждении к оснащению медицинских блоков медицинским оборудованием и медицинским имуществом в полном объеме. Требования прокурора удовлетворены в полном объеме. </w:t>
      </w:r>
    </w:p>
    <w:p>
      <w:pPr>
        <w:pStyle w:val="Normal"/>
        <w:ind w:firstLine="709"/>
        <w:jc w:val="both"/>
        <w:rPr/>
      </w:pPr>
      <w:r>
        <w:rPr/>
        <w:t xml:space="preserve">На постоянной основе прокуратурой проводится работа по выявлению Интернет-ресурсов, содержащих информацию, распространение которой на территории Российской Федерации запрещено. За 6 месяцев 2021 года прокурором выявлено 54 сайта, которые содержали сведения о возможности приобретения паспортов граждан Российской Федерации, огнестрельного оружия, никотиносодержащих смесей, приобретения электроудочек и магнитов для счетчиков, трудовых книжек, дипломов, аттестатов и сертификатов ЕГЭ. По итогам проверок прокурором в  Глазовский районный суд направлено 54 административных исковых заявления. По 25 заявлениям требования прокурора удовлетворены, остальные находятся на рассмотрении. </w:t>
      </w:r>
    </w:p>
    <w:p>
      <w:pPr>
        <w:pStyle w:val="Normal"/>
        <w:ind w:firstLine="709"/>
        <w:jc w:val="both"/>
        <w:rPr/>
      </w:pPr>
      <w:r>
        <w:rPr/>
        <w:t xml:space="preserve">В числе прочих предъявлены иски о взыскании неустойки по алиментам, о прекращении права лица на управление транспортными средствами, очистке мест рубок, о возложении обязанности по обеспечению водоснабжением. </w:t>
      </w:r>
    </w:p>
    <w:p>
      <w:pPr>
        <w:pStyle w:val="Normal"/>
        <w:ind w:firstLine="709"/>
        <w:jc w:val="both"/>
        <w:rPr/>
      </w:pPr>
      <w:r>
        <w:rPr/>
        <w:t>Из общего количества рассмотренных исковых заявлений 97 окончены вынесением решений об удовлетворении заявленных требований, по результатам рассмотрения 3 исковых заявлений вынесены решения о прекращении производства по делу в связи с добровольным удовлетворением заявленных требований. В частности, добровольным удовлетворением требований окончено исковые заявления о возложении обязанности произвести очистку мест рубок.</w:t>
      </w:r>
    </w:p>
    <w:p>
      <w:pPr>
        <w:pStyle w:val="Normal"/>
        <w:ind w:firstLine="709"/>
        <w:jc w:val="both"/>
        <w:rPr/>
      </w:pPr>
      <w:r>
        <w:rPr/>
        <w:t>В суд предъявлено 98 административных исковых заявлений. Из числа предъявленных заявлений 75 административных исковых заявлений рассмотрено и удовлетворено. В порядке ч. 7 ст. 39 КАС РФ прокурором принято участие в рассмотрении 93 административных дел, в том силе об установлении (прекращении) административного надзора.</w:t>
      </w:r>
    </w:p>
    <w:p>
      <w:pPr>
        <w:pStyle w:val="Normal"/>
        <w:ind w:firstLine="709"/>
        <w:jc w:val="both"/>
        <w:rPr/>
      </w:pPr>
      <w:r>
        <w:rPr/>
        <w:t>Участие в уголовном судопроизводстве.</w:t>
      </w:r>
    </w:p>
    <w:p>
      <w:pPr>
        <w:pStyle w:val="Normal"/>
        <w:ind w:firstLine="709"/>
        <w:jc w:val="both"/>
        <w:rPr/>
      </w:pPr>
      <w:r>
        <w:rPr/>
        <w:t>За 6 месяцев 2021 года государственными обвинителями Глазовской межрайонной прокуратуры поддержано государственное обвинение с вынесением итогового решения по 321 уголовному делу в отношении 335 лиц. Из числа рассмотренных 57 дел в отношении 58 лиц о тяжких и особо тяжких преступлениях. За указанный период времени осуждено 266 лиц, из них 65 лиц к реальному лишению свободы, 78 лиц к условной мере наказания, остальные к наказаниям, не связанным с лишением свободы. За первое полугодие 2021 года судом рассмотрено 10 дел в отношении 10 лиц о преступлениях, совершенных несовершеннолетними, 34 дела в отношении 34 лиц о преступлениях, совершенных в отношении несовершеннолетних (подавляющее большинство связано со злостным уклонением от уплаты алиментов), 36 дел в отношении 36 лиц о преступлениях, связанных с незаконным оборотом наркотиков.</w:t>
      </w:r>
    </w:p>
    <w:p>
      <w:pPr>
        <w:pStyle w:val="Normal"/>
        <w:ind w:firstLine="709"/>
        <w:jc w:val="both"/>
        <w:rPr/>
      </w:pPr>
      <w:r>
        <w:rPr/>
        <w:tab/>
        <w:t>Фактов постановления оправдательных приговоров, прекращения уголовных дел по реабилитирующим основаниям не допущено.</w:t>
        <w:tab/>
      </w:r>
    </w:p>
    <w:p>
      <w:pPr>
        <w:pStyle w:val="Normal"/>
        <w:ind w:firstLine="709"/>
        <w:jc w:val="both"/>
        <w:rPr/>
      </w:pPr>
      <w:r>
        <w:rPr/>
        <w:tab/>
        <w:t>В текущем году значительно увеличилось количество рассмотренных судом дел о тяжких и особо тяжких преступлениях  (с 34 дел до 57 дел).</w:t>
      </w:r>
    </w:p>
    <w:p>
      <w:pPr>
        <w:pStyle w:val="Normal"/>
        <w:ind w:firstLine="709"/>
        <w:jc w:val="both"/>
        <w:rPr/>
      </w:pPr>
      <w:r>
        <w:rPr/>
        <w:tab/>
        <w:t xml:space="preserve">За 6 месяцев 2021 года Глазовским районным судом рассмотрено два уголовных дела об убийствах, совершенных на территории Глазовского района. </w:t>
      </w:r>
    </w:p>
    <w:p>
      <w:pPr>
        <w:pStyle w:val="Normal"/>
        <w:ind w:firstLine="709"/>
        <w:jc w:val="both"/>
        <w:rPr/>
      </w:pPr>
      <w:r>
        <w:rPr/>
        <w:tab/>
        <w:t xml:space="preserve">Глазовским районным судом житель поселка Сева Глазовского района  признан виновным в совершении преступлений, предусмотренных ч. 1 ст. 139, ч. 1 ст. 105 УК РФ. Согласно материалам уголовного дела, мужчина  ревновал жену к своему соседу. 18.12.2020, желая разобраться с обидчиком  в ночное время виновный незаконно против воли соседа и его супруги проник в жилище - сени их дома, после чего из имеющегося при себе охотничьего ружья с целью убийства произвел 2 выстрела в область грудной клетки соседа, отчего последний скончался через непродолжительное время. </w:t>
      </w:r>
    </w:p>
    <w:p>
      <w:pPr>
        <w:pStyle w:val="Normal"/>
        <w:ind w:firstLine="709"/>
        <w:jc w:val="both"/>
        <w:rPr/>
      </w:pPr>
      <w:r>
        <w:rPr/>
        <w:t xml:space="preserve">Судом житель п. Севы Глазовского района признан виновным в совершении преступлений, предусмотренных ч.1 ст. 139 УК РФ – незаконное проникновение в жилище, совершенное против воли проживающего в нем лица, а также по ч.1 ст. 105 УК РФ – убийство, то есть, умышленное причинение смерти другому человеку. Приговором Глазовского районного суда от 24.05.2021 за содеянное мужчине назначено окончательное наказание в виде 9 лет лишения свободы с отбыванием наказания в исправительной колонии строгого режима. Кроме того, по делу частично удовлетворен иск потерпевшей к осужденному о компенсации морального вреда на сумму 1200000 руб., а также с виновного взысканы расходы, понесенные потерпевшей по участию в деле, в размере 15000 руб. </w:t>
      </w:r>
    </w:p>
    <w:p>
      <w:pPr>
        <w:pStyle w:val="Normal"/>
        <w:ind w:firstLine="709"/>
        <w:jc w:val="both"/>
        <w:rPr/>
      </w:pPr>
      <w:r>
        <w:rPr/>
        <w:tab/>
        <w:t>Кроме того, несмотря на государственную политику, направленную на борьбу с вождением в состоянии опьянения, количество преступлений в сфере нарушения правил дорожного движения снизилось незначительно.</w:t>
      </w:r>
    </w:p>
    <w:p>
      <w:pPr>
        <w:pStyle w:val="Normal"/>
        <w:ind w:firstLine="709"/>
        <w:jc w:val="both"/>
        <w:rPr/>
      </w:pPr>
      <w:r>
        <w:rPr/>
        <w:tab/>
        <w:t>Так, Глазовской межрайонной прокуратурой поддержано государственное обвинение мужчины, обвиняемого в совершении преступления, предусмотренного п. «а» ч.4 ст. 264 УК РФ.</w:t>
      </w:r>
    </w:p>
    <w:p>
      <w:pPr>
        <w:pStyle w:val="Normal"/>
        <w:ind w:firstLine="709"/>
        <w:jc w:val="both"/>
        <w:rPr/>
      </w:pPr>
      <w:r>
        <w:rPr/>
        <w:tab/>
        <w:t xml:space="preserve">Согласно материалам уголовного дела, 09.07.2020 в период с 17 ч. 00 мин по 22 ч. 50 мин. мужчина в состоянии опьянения управлял легковым автомобилем, в котором находилось 3 пассажира, в том числе, малолетний ребенок, двигаясь на указанном автомобиле в темное время суток по автодороге «Красногорское – Глазов» в направлении от с. Красногорское в сторону г. Глазова. На 5-м километре автодороги на территории Глазовского района водитель  не справился с управлением, выехал на встречную полосу движения, совершил опрокидывание автомобиля с последующим съездом в кювет. В результате пассажиры автомобиля получили телесные повреждения, от которых женщина – пассажир скончалась, здоровью двоих других пассажиров, в том числе, малолетнему ребенку, причинен тяжкий вред здоровью.  </w:t>
      </w:r>
    </w:p>
    <w:p>
      <w:pPr>
        <w:pStyle w:val="Normal"/>
        <w:ind w:firstLine="709"/>
        <w:jc w:val="both"/>
        <w:rPr/>
      </w:pPr>
      <w:r>
        <w:rPr/>
        <w:t xml:space="preserve">Судом мужчина признан виновным в совершении преступления, предусмотренного п. «а» ч.4 ст. 264 УК РФ - нарушении лицом, управляющим автомобилем, правил дорожного движения, повлекшем по неосторожности причинение тяжкого вреда здоровью человека, повлекшем смерть человека, совершенное лицом, находящимся в состоянии опьянения. Приговором Глазовского районного суда от 16.04.2021 за содеянное ему назначено наказание в виде 7 лет лишения свободы с отбыванием наказания в исправительной колонии общего режима. </w:t>
      </w:r>
    </w:p>
    <w:p>
      <w:pPr>
        <w:pStyle w:val="Normal"/>
        <w:ind w:firstLine="709"/>
        <w:jc w:val="both"/>
        <w:rPr/>
      </w:pPr>
      <w:r>
        <w:rPr/>
        <w:t>Устранение перечисленных проблем и нарушений закона возможно в тесном взаимодействии правоохранительных органов, органов местного самоуправления и населения. В свою очередь, Глазовская межрайонная прокуратура и впредь будет строить свою деятельность таким образом, чтобы надзорными средствами добиваться строгого и неукоснительного соблюдения законов.</w:t>
      </w:r>
    </w:p>
    <w:p>
      <w:pPr>
        <w:pStyle w:val="Normal"/>
        <w:ind w:firstLine="709"/>
        <w:jc w:val="both"/>
        <w:rPr/>
      </w:pPr>
      <w:r>
        <w:rPr/>
        <w:t>В связи с изложенным, П Р Е Д Л А Г А Ю :</w:t>
      </w:r>
    </w:p>
    <w:p>
      <w:pPr>
        <w:pStyle w:val="Normal"/>
        <w:ind w:firstLine="709"/>
        <w:jc w:val="both"/>
        <w:rPr/>
      </w:pPr>
      <w:r>
        <w:rPr/>
        <w:t>1. Рассмотреть настоящую информацию на ближайшем заседании сессии Совета депутатов муниципального образования «Глазовский район».</w:t>
      </w:r>
    </w:p>
    <w:p>
      <w:pPr>
        <w:pStyle w:val="Normal"/>
        <w:ind w:firstLine="709"/>
        <w:jc w:val="both"/>
        <w:rPr/>
      </w:pPr>
      <w:r>
        <w:rPr/>
        <w:t>2. Администрации МО «Глазовский район» обеспечить исполнение моратория на проведение проверок в отношении субъектов малого и среднего предпринимательства органами муниципального контроля. Привести в соответствие муниципальной нормативно-правовой базы в связи с вступлением в силу с 01.07.2021 Федерального закона «О государственном контроле (надзоре) и муниципальном контроле в Российской Федерации» от 31.07.2020 № 248-ФЗ.</w:t>
      </w:r>
    </w:p>
    <w:p>
      <w:pPr>
        <w:pStyle w:val="Normal"/>
        <w:ind w:firstLine="709"/>
        <w:jc w:val="both"/>
        <w:rPr/>
      </w:pPr>
      <w:r>
        <w:rPr/>
        <w:t xml:space="preserve">3. Администрации МО «Глазовский район» взять на контроль процедуру конкурсного производства СХПК «Заречный», незамедлительно сообщать в прокуратуру сведения о возможных нарушениях закона. Продолжить работу по просвещению населения о правовых последствиях осуществления трудовой деятельности без оформления трудового договора. </w:t>
      </w:r>
    </w:p>
    <w:p>
      <w:pPr>
        <w:pStyle w:val="Normal"/>
        <w:ind w:firstLine="709"/>
        <w:jc w:val="both"/>
        <w:rPr/>
      </w:pPr>
      <w:r>
        <w:rPr/>
        <w:t>4. Провести работу по обследованию находящихся на территории Глазовского района гидротехнических сооружений совместно со специалистами Министерства природных ресурсов и охраны окружающей среды, решить вопрос об их постановке на учет в качестве бесхозяйных, осуществлять контроль за техническим состоянием и безопасной эксплуатацией ГТС не имеющих собственника.</w:t>
      </w:r>
    </w:p>
    <w:p>
      <w:pPr>
        <w:pStyle w:val="Normal"/>
        <w:ind w:firstLine="709"/>
        <w:jc w:val="both"/>
        <w:rPr/>
      </w:pPr>
      <w:r>
        <w:rPr/>
        <w:t>5. Обеспечить исполнение функций муниципального земельного контроля при выявлении несанкционированных свалок, незамедлительно решать вопрос о ликвидации несанкционированных свалок и рекультивации нарушенных земель в случае необходимости. Информировать межрайонную прокуратуру о фактах предоставления организациям и индивидуальным предпринимателям земельных участков для складирования древесины.</w:t>
      </w:r>
    </w:p>
    <w:p>
      <w:pPr>
        <w:pStyle w:val="Normal"/>
        <w:ind w:firstLine="709"/>
        <w:jc w:val="both"/>
        <w:rPr/>
      </w:pPr>
      <w:r>
        <w:rPr/>
        <w:t>6. Усилить контроль за деятельность ООО «Аквафонд» в рамках заключенного Концессионного соглашения. В случае невыполнения возложенных на Общество обязанностей и условий Концессионного соглашения, рассмотреть опрос о расторжении Соглашения.</w:t>
      </w:r>
    </w:p>
    <w:p>
      <w:pPr>
        <w:pStyle w:val="Normal"/>
        <w:ind w:firstLine="709"/>
        <w:jc w:val="both"/>
        <w:rPr/>
      </w:pPr>
      <w:r>
        <w:rPr/>
        <w:t>7. Рассмотреть опрос о финансировании и проведении работ по замене ветхих и аварийных участков сетей водоснабжения в населенных пунктах, где в зимний период 2020-2021гг. имелись факты коммунальных аварий, утечек из сетей водоснабжения, а именно: д.Отогурт (ул.Молодежная), с.Люм, д.Кочишево, д.Татарские Парзи.</w:t>
      </w:r>
    </w:p>
    <w:p>
      <w:pPr>
        <w:pStyle w:val="Normal"/>
        <w:ind w:firstLine="709"/>
        <w:jc w:val="both"/>
        <w:rPr/>
      </w:pPr>
      <w:r>
        <w:rPr/>
        <w:t>8. Решить вопрос о проведении работ по приведению в соответствие с требованиями СанПин источников водоснабжения, находящихся на балансе Администрации МО «Глазовский район».</w:t>
      </w:r>
    </w:p>
    <w:p>
      <w:pPr>
        <w:pStyle w:val="Normal"/>
        <w:ind w:firstLine="709"/>
        <w:jc w:val="both"/>
        <w:rPr/>
      </w:pPr>
      <w:r>
        <w:rPr/>
        <w:t>9. Принять меры по соблюдению сроков переселения граждан из аварийного и ветхого жилья на территории МО «Глазовский район» в 2021 году.</w:t>
      </w:r>
    </w:p>
    <w:p>
      <w:pPr>
        <w:pStyle w:val="Normal"/>
        <w:ind w:firstLine="709"/>
        <w:jc w:val="both"/>
        <w:rPr/>
      </w:pPr>
      <w:r>
        <w:rPr/>
        <w:t>10. Организовать на территории МО «Глазовский район» надлежащую работу органов муниципального контроля за сохранностью автомобильных дорог, обеспечить достаточное финансирование мероприятий по содержанию дорожной сети, своевременное заключение договоров с подрядными организациями по проведению ремонта дорожной сети, принять необходимые меры по исполнению решений судов, которым на органы местного самоуправления возложены обязанности по организации освещения дорожной сети и приведению в соответствие с нормативными требованиями дорожного полотна</w:t>
      </w:r>
    </w:p>
    <w:p>
      <w:pPr>
        <w:pStyle w:val="Normal"/>
        <w:ind w:firstLine="709"/>
        <w:jc w:val="both"/>
        <w:rPr/>
      </w:pPr>
      <w:r>
        <w:rPr/>
        <w:t xml:space="preserve">11. Активно использовать полномочия по проведению антикоррупционной экспертизы нормативных правовых актов, актуализировать муниципальную нормативно-правовую базу по вопросу противодействия коррупции и муниципальной службы. Организовать на системном подходе работу комиссий по соблюдению требований к служебному поведению и урегулированию конфликта интересов. Незамедлительно информировать правоохранительные органы о любых коррупционных проявлениях, а также обеспечить надлежащий обмен информацией по вопросу увольнения и трудоустройства бывших муниципальных служащих.   </w:t>
      </w:r>
    </w:p>
    <w:p>
      <w:pPr>
        <w:pStyle w:val="Normal"/>
        <w:ind w:firstLine="709"/>
        <w:jc w:val="both"/>
        <w:rPr/>
      </w:pPr>
      <w:r>
        <w:rPr/>
        <w:t xml:space="preserve">12. Обеспечить качественный контроль за сохранность муниципального имущества, законности его использования и распоряжения, соблюдения требований законодательства о защите конкуренции в указанной сфере правоотношений. </w:t>
      </w:r>
    </w:p>
    <w:p>
      <w:pPr>
        <w:pStyle w:val="Normal"/>
        <w:ind w:firstLine="709"/>
        <w:jc w:val="both"/>
        <w:rPr/>
      </w:pPr>
      <w:r>
        <w:rPr/>
        <w:t>13. Продолжить работу по пресечению экстремистских и террористических проявлений, уделить особое внимание состоянию антитеррористической защищенности и комплексной безопасности объектов образования, культуры, сферы ЖКХ, сельского хозяйства и торговли. Не допускать проведения незаконных публичных мероприятий на территории Глазовского района, проводить профилактическую работу по борьбе с проявлениями экстремизма, межнациональными конфликтами.</w:t>
      </w:r>
    </w:p>
    <w:p>
      <w:pPr>
        <w:pStyle w:val="Normal"/>
        <w:ind w:firstLine="709"/>
        <w:jc w:val="both"/>
        <w:rPr/>
      </w:pPr>
      <w:r>
        <w:rPr/>
        <w:t>14. Активизировать работу в сфере профилактики совершения преступлений и правонарушений в сфере незаконного оборота наркотических и психотропных веществ, обеспечить действенное взаимодействие с органами внутренних дел и медицинскими учреждениями по обмену информацией о распространении на территории Глазовского района наркотических и психотропных веществ.</w:t>
      </w:r>
    </w:p>
    <w:p>
      <w:pPr>
        <w:pStyle w:val="Normal"/>
        <w:ind w:firstLine="709"/>
        <w:jc w:val="both"/>
        <w:rPr/>
      </w:pPr>
      <w:r>
        <w:rPr/>
        <w:t>15. Во втором полугодии 2021 года предусмотреть и реализовать мероприятия, направленные на профилактику преступлений, совершаемых в отношении несовершеннолетних, обратив особое внимание на совершение преступлений родителей (законных представителей) в отношении своих детей, а также усилить контроль за семьями, находящимися в социально-опасном положении.</w:t>
      </w:r>
    </w:p>
    <w:p>
      <w:pPr>
        <w:pStyle w:val="Normal"/>
        <w:ind w:firstLine="709"/>
        <w:jc w:val="both"/>
        <w:rPr/>
      </w:pPr>
      <w:r>
        <w:rPr/>
        <w:t>16. Обеспечить выполнение мероприятий по охране жизни и здоровья детей, соблюдения требований федерального и регионального законодательства в целях предотвращения дорожно-транспортных происшествий с их участием, несчастных случаев с детьми на водных объектах, травматизма на игровых и спортивных площадках.</w:t>
      </w:r>
    </w:p>
    <w:p>
      <w:pPr>
        <w:pStyle w:val="Normal"/>
        <w:ind w:firstLine="709"/>
        <w:jc w:val="both"/>
        <w:rPr/>
      </w:pPr>
      <w:r>
        <w:rPr/>
        <w:t>17. Обеспечить неукоснительное исполнение СП 2.4.3648-20 «Санитарно-эпидемиологических требований к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 в части организации транспортного обслуживания для обучающихся общеобразовательных организаций и воспитанников дошкольных организаций, расположенных в сельской местности на расстоянии свыше 1 км; выполнения мероприятий по устранению нарушений при питании детей в школах, детских садах.</w:t>
      </w:r>
    </w:p>
    <w:p>
      <w:pPr>
        <w:pStyle w:val="Normal"/>
        <w:ind w:firstLine="709"/>
        <w:jc w:val="both"/>
        <w:rPr/>
      </w:pPr>
      <w:r>
        <w:rPr/>
        <w:t xml:space="preserve">18. При формировании и утверждении бюджета на 2022 год предусмотреть финансирование мероприятий в рамках исполнения решений судов по полному устранению нарушений в сфере антитеррористической защищённости объектов образования, выявленных в ходе их категорирования. </w:t>
      </w:r>
    </w:p>
    <w:p>
      <w:pPr>
        <w:pStyle w:val="Normal"/>
        <w:ind w:firstLine="709"/>
        <w:jc w:val="both"/>
        <w:rPr/>
      </w:pPr>
      <w:r>
        <w:rPr/>
        <w:t xml:space="preserve">19. О результатах рассмотрения информации о состоянии законности в Глазовском районе за первое полугоде 2021 года и принятых мерах прошу проинформировать Глазовскую межрайонную прокуратуру в письменной форме в течение месяца  со дня ее рассмотрения.  </w:t>
      </w:r>
    </w:p>
    <w:sectPr>
      <w:headerReference w:type="default" r:id="rId5"/>
      <w:headerReference w:type="first" r:id="rId6"/>
      <w:type w:val="nextPage"/>
      <w:pgSz w:w="11906" w:h="16838"/>
      <w:pgMar w:left="1701" w:right="567" w:gutter="0" w:header="992" w:top="104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color w:val="000000"/>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yle14">
    <w:name w:val="Верхний колонтитул Знак"/>
    <w:qFormat/>
    <w:rPr>
      <w:rFonts w:ascii="Arial" w:hAnsi="Arial" w:cs="Arial"/>
      <w:sz w:val="22"/>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rPr>
  </w:style>
  <w:style w:type="character" w:styleId="Style16">
    <w:name w:val="Основной текст_"/>
    <w:qFormat/>
    <w:rPr>
      <w:rFonts w:ascii="Sylfaen" w:hAnsi="Sylfaen" w:eastAsia="Sylfaen" w:cs="Sylfaen"/>
      <w:shd w:fill="FFFFFF" w:val="clear"/>
      <w:lang w:bidi="ar-SA"/>
    </w:rPr>
  </w:style>
  <w:style w:type="character" w:styleId="22">
    <w:name w:val="Основной текст (2)_"/>
    <w:qFormat/>
    <w:rPr>
      <w:b/>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pt0pt">
    <w:name w:val="Основной текст (2) + 11 pt;Малые прописные;Интервал 0 pt"/>
    <w:qFormat/>
    <w:rPr>
      <w:rFonts w:ascii="Times New Roman" w:hAnsi="Times New Roman" w:eastAsia="Times New Roman" w:cs="Times New Roman"/>
      <w:b/>
      <w:bCs w:val="false"/>
      <w:i w:val="false"/>
      <w:iCs w:val="false"/>
      <w:smallCaps/>
      <w:strike w:val="false"/>
      <w:dstrike w:val="false"/>
      <w:color w:val="000000"/>
      <w:spacing w:val="10"/>
      <w:w w:val="100"/>
      <w:position w:val="0"/>
      <w:sz w:val="22"/>
      <w:sz w:val="22"/>
      <w:szCs w:val="22"/>
      <w:u w:val="none"/>
      <w:shd w:fill="FFFFFF" w:val="clear"/>
      <w:vertAlign w:val="baseline"/>
      <w:lang w:val="en-US" w:bidi="en-US"/>
    </w:rPr>
  </w:style>
  <w:style w:type="character" w:styleId="Emphasis">
    <w:name w:val="Emphasis"/>
    <w:qFormat/>
    <w:rPr>
      <w:i/>
      <w:iCs/>
    </w:rPr>
  </w:style>
  <w:style w:type="character" w:styleId="Blk">
    <w:name w:val="blk"/>
    <w:qFormat/>
    <w:rPr/>
  </w:style>
  <w:style w:type="character" w:styleId="11">
    <w:name w:val="Заголовок 1 Знак"/>
    <w:qFormat/>
    <w:rPr>
      <w:b/>
      <w:bCs/>
      <w:sz w:val="24"/>
      <w:szCs w:val="24"/>
    </w:rPr>
  </w:style>
  <w:style w:type="character" w:styleId="24">
    <w:name w:val="Заголовок 2 Знак"/>
    <w:qFormat/>
    <w:rPr>
      <w:color w:val="000000"/>
      <w:sz w:val="28"/>
      <w:szCs w:val="24"/>
    </w:rPr>
  </w:style>
  <w:style w:type="character" w:styleId="Style17">
    <w:name w:val="Название Знак"/>
    <w:qFormat/>
    <w:rPr>
      <w:rFonts w:ascii="Arial" w:hAnsi="Arial" w:eastAsia="DejaVu Sans;Arial Unicode MS" w:cs="Tahoma"/>
      <w:sz w:val="28"/>
      <w:szCs w:val="28"/>
    </w:rPr>
  </w:style>
  <w:style w:type="character" w:styleId="Style18">
    <w:name w:val="Основной текст Знак"/>
    <w:qFormat/>
    <w:rPr>
      <w:rFonts w:ascii="Arial" w:hAnsi="Arial" w:cs="Arial"/>
      <w:sz w:val="22"/>
      <w:szCs w:val="24"/>
    </w:rPr>
  </w:style>
  <w:style w:type="character" w:styleId="12">
    <w:name w:val="Верхний колонтитул Знак1"/>
    <w:qFormat/>
    <w:rPr>
      <w:rFonts w:ascii="Arial" w:hAnsi="Arial" w:cs="Arial"/>
      <w:sz w:val="22"/>
      <w:szCs w:val="24"/>
    </w:rPr>
  </w:style>
  <w:style w:type="character" w:styleId="Style19">
    <w:name w:val="Нижний колонтитул Знак"/>
    <w:qFormat/>
    <w:rPr>
      <w:sz w:val="24"/>
      <w:szCs w:val="24"/>
    </w:rPr>
  </w:style>
  <w:style w:type="character" w:styleId="31">
    <w:name w:val="Основной текст 3 Знак1"/>
    <w:qFormat/>
    <w:rPr>
      <w:sz w:val="16"/>
      <w:szCs w:val="16"/>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Arial Unicode MS" w:cs="Tahoma"/>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1">
    <w:name w:val="Основной текст 21"/>
    <w:basedOn w:val="Normal"/>
    <w:qFormat/>
    <w:pPr>
      <w:tabs>
        <w:tab w:val="clear" w:pos="708"/>
        <w:tab w:val="left" w:pos="1418" w:leader="none"/>
      </w:tabs>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2"/>
    </w:rPr>
  </w:style>
  <w:style w:type="paragraph" w:styleId="TextBodyIndent">
    <w:name w:val="Body Text Indent"/>
    <w:basedOn w:val="Normal"/>
    <w:pPr>
      <w:ind w:left="0" w:right="0" w:firstLine="708"/>
      <w:jc w:val="both"/>
    </w:pPr>
    <w:rPr>
      <w:szCs w:val="20"/>
    </w:rPr>
  </w:style>
  <w:style w:type="paragraph" w:styleId="15">
    <w:name w:val="Цитата1"/>
    <w:basedOn w:val="Normal"/>
    <w:qFormat/>
    <w:pPr>
      <w:shd w:fill="FFFFFF" w:val="clear"/>
      <w:spacing w:before="5" w:after="0"/>
      <w:ind w:left="5" w:right="19" w:firstLine="706"/>
      <w:jc w:val="both"/>
    </w:pPr>
    <w:rPr>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ind w:left="0" w:right="0" w:firstLine="709"/>
      <w:jc w:val="both"/>
    </w:pPr>
    <w:rPr/>
  </w:style>
  <w:style w:type="paragraph" w:styleId="Style2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311">
    <w:name w:val="Основной текст 31"/>
    <w:basedOn w:val="Normal"/>
    <w:qFormat/>
    <w:pPr>
      <w:widowControl w:val="false"/>
      <w:shd w:fill="FFFFFF" w:val="clear"/>
      <w:tabs>
        <w:tab w:val="clear" w:pos="708"/>
        <w:tab w:val="left" w:pos="163" w:leader="none"/>
        <w:tab w:val="left" w:pos="540" w:leader="none"/>
      </w:tabs>
      <w:autoSpaceDE w:val="false"/>
      <w:jc w:val="both"/>
    </w:pPr>
    <w:rPr>
      <w:color w:val="000000"/>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312">
    <w:name w:val="Основной текст с отступом 31"/>
    <w:basedOn w:val="Normal"/>
    <w:qFormat/>
    <w:pPr>
      <w:ind w:left="0" w:right="0" w:firstLine="709"/>
      <w:jc w:val="both"/>
    </w:pPr>
    <w:rPr/>
  </w:style>
  <w:style w:type="paragraph" w:styleId="321">
    <w:name w:val="Основной текст 32"/>
    <w:basedOn w:val="Normal"/>
    <w:qFormat/>
    <w:pPr>
      <w:spacing w:before="0" w:after="120"/>
    </w:pPr>
    <w:rPr>
      <w:sz w:val="16"/>
      <w:szCs w:val="16"/>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221">
    <w:name w:val="Основной текст с отступом 22"/>
    <w:basedOn w:val="Normal"/>
    <w:qFormat/>
    <w:pPr>
      <w:spacing w:lineRule="auto" w:line="480" w:before="0" w:after="120"/>
      <w:ind w:left="283" w:right="0" w:hanging="0"/>
    </w:pPr>
    <w:rPr/>
  </w:style>
  <w:style w:type="paragraph" w:styleId="WW">
    <w:name w:val="WW-Текст"/>
    <w:basedOn w:val="Normal"/>
    <w:qFormat/>
    <w:pPr/>
    <w:rPr>
      <w:rFonts w:ascii="Courier New" w:hAnsi="Courier New" w:cs="Courier New"/>
      <w:sz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17">
    <w:name w:val=" Знак Знак1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w:basedOn w:val="Normal"/>
    <w:qFormat/>
    <w:pPr>
      <w:spacing w:before="0" w:after="160"/>
    </w:pPr>
    <w:rPr>
      <w:rFonts w:ascii="Arial" w:hAnsi="Arial" w:cs="Arial"/>
      <w:b/>
      <w:color w:val="FFFFFF"/>
      <w:sz w:val="32"/>
      <w:szCs w:val="20"/>
      <w:lang w:val="en-US"/>
    </w:rPr>
  </w:style>
  <w:style w:type="paragraph" w:styleId="Style28">
    <w:name w:val="Абзац списка"/>
    <w:basedOn w:val="Normal"/>
    <w:qFormat/>
    <w:pPr>
      <w:spacing w:before="0" w:after="0"/>
      <w:ind w:left="720" w:hanging="0"/>
      <w:contextualSpacing/>
    </w:pPr>
    <w:rPr/>
  </w:style>
  <w:style w:type="paragraph" w:styleId="Style29">
    <w:name w:val="Знак Знак Знак Знак"/>
    <w:basedOn w:val="Normal"/>
    <w:qFormat/>
    <w:pPr>
      <w:spacing w:lineRule="exact" w:line="240" w:before="0" w:after="160"/>
    </w:pPr>
    <w:rPr>
      <w:rFonts w:ascii="Verdana" w:hAnsi="Verdana" w:cs="Verdana"/>
      <w:lang w:val="en-US"/>
    </w:rPr>
  </w:style>
  <w:style w:type="paragraph" w:styleId="18">
    <w:name w:val="Основной текст1"/>
    <w:basedOn w:val="Normal"/>
    <w:qFormat/>
    <w:pPr>
      <w:widowControl w:val="false"/>
      <w:shd w:fill="FFFFFF" w:val="clear"/>
      <w:spacing w:lineRule="exact" w:line="230"/>
      <w:jc w:val="both"/>
    </w:pPr>
    <w:rPr>
      <w:rFonts w:ascii="Sylfaen" w:hAnsi="Sylfaen" w:eastAsia="Sylfaen" w:cs="Sylfaen"/>
      <w:sz w:val="20"/>
      <w:szCs w:val="20"/>
      <w:shd w:fill="FFFFFF" w:val="clear"/>
      <w:lang w:val="en-US" w:eastAsia="en-US"/>
    </w:rPr>
  </w:style>
  <w:style w:type="paragraph" w:styleId="28">
    <w:name w:val="Основной текст (2)"/>
    <w:basedOn w:val="Normal"/>
    <w:qFormat/>
    <w:pPr>
      <w:widowControl w:val="false"/>
      <w:shd w:fill="FFFFFF" w:val="clear"/>
      <w:spacing w:lineRule="atLeast" w:line="240" w:before="300" w:after="540"/>
      <w:jc w:val="center"/>
    </w:pPr>
    <w:rPr>
      <w:b/>
      <w:sz w:val="20"/>
      <w:szCs w:val="20"/>
      <w:shd w:fill="FFFFFF" w:val="clear"/>
    </w:rPr>
  </w:style>
  <w:style w:type="paragraph" w:styleId="Style3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1"/>
    <w:basedOn w:val="Normal"/>
    <w:qFormat/>
    <w:pPr>
      <w:spacing w:lineRule="exact" w:line="240" w:before="0" w:after="160"/>
    </w:pPr>
    <w:rPr>
      <w:rFonts w:ascii="Verdana" w:hAnsi="Verdana" w:cs="Verdana"/>
      <w:sz w:val="20"/>
      <w:szCs w:val="20"/>
      <w:lang w:val="en-US"/>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1">
    <w:name w:val="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Знак Знак1 Знак Знак"/>
    <w:basedOn w:val="Normal"/>
    <w:qFormat/>
    <w:pPr>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s://www.sudact.ru/law/federalnyi-zakon-ot-05042013-n-44-fz-o/glava-3/ss-7/statia-9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37:00Z</dcterms:created>
  <dc:creator>кабинет 407</dc:creator>
  <dc:description/>
  <cp:keywords/>
  <dc:language>en-US</dc:language>
  <cp:lastModifiedBy>Марина</cp:lastModifiedBy>
  <cp:lastPrinted>2021-09-07T10:28:00Z</cp:lastPrinted>
  <dcterms:modified xsi:type="dcterms:W3CDTF">2021-09-10T09:47:00Z</dcterms:modified>
  <cp:revision>122</cp:revision>
  <dc:subject/>
  <dc:title>о состоянии законности и правопорядка</dc:title>
</cp:coreProperties>
</file>